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Cs/>
          <w:sz w:val="20"/>
          <w:szCs w:val="20"/>
          <w:u w:val="none"/>
        </w:rPr>
      </w:pPr>
      <w:r>
        <w:rPr>
          <w:bCs/>
          <w:sz w:val="20"/>
          <w:szCs w:val="20"/>
          <w:u w:val="none"/>
        </w:rPr>
      </w:r>
    </w:p>
    <w:p>
      <w:pPr>
        <w:pStyle w:val="TextBody"/>
        <w:jc w:val="left"/>
        <w:rPr/>
      </w:pPr>
      <w:r>
        <w:rPr>
          <w:bCs/>
          <w:sz w:val="20"/>
          <w:szCs w:val="20"/>
          <w:u w:val="none"/>
        </w:rPr>
        <w:t>Church</w:t>
      </w:r>
      <w:r>
        <w:rPr>
          <w:bCs/>
          <w:sz w:val="20"/>
          <w:szCs w:val="20"/>
        </w:rPr>
        <w:t xml:space="preserve"> </w:t>
      </w: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ab/>
        <w:tab/>
        <w:tab/>
      </w:r>
      <w:r>
        <w:rPr>
          <w:bCs/>
          <w:sz w:val="20"/>
          <w:szCs w:val="20"/>
          <w:u w:val="none"/>
        </w:rPr>
        <w:t>City</w:t>
      </w:r>
      <w:r>
        <w:rPr>
          <w:bCs/>
          <w:sz w:val="20"/>
          <w:szCs w:val="20"/>
        </w:rPr>
        <w:tab/>
      </w: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ab/>
        <w:tab/>
        <w:tab/>
      </w:r>
    </w:p>
    <w:p>
      <w:pPr>
        <w:pStyle w:val="TextBody"/>
        <w:jc w:val="left"/>
        <w:rPr/>
      </w:pPr>
      <w:r>
        <w:rPr>
          <w:bCs/>
          <w:sz w:val="20"/>
          <w:szCs w:val="20"/>
          <w:u w:val="none"/>
        </w:rPr>
        <w:t>Audit Year:</w:t>
      </w:r>
      <w:r>
        <w:rPr>
          <w:bCs/>
          <w:sz w:val="20"/>
          <w:szCs w:val="20"/>
        </w:rPr>
        <w:tab/>
      </w: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ab/>
      </w:r>
      <w:r>
        <w:rPr>
          <w:bCs/>
          <w:sz w:val="20"/>
          <w:szCs w:val="20"/>
          <w:u w:val="none"/>
        </w:rPr>
        <w:tab/>
        <w:tab/>
        <w:t xml:space="preserve">Dates of Audit: </w:t>
      </w: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ab/>
      </w:r>
    </w:p>
    <w:p>
      <w:pPr>
        <w:pStyle w:val="TextBody"/>
        <w:jc w:val="left"/>
        <w:rPr>
          <w:bCs/>
          <w:sz w:val="10"/>
          <w:szCs w:val="10"/>
        </w:rPr>
      </w:pPr>
      <w:r>
        <w:rPr>
          <w:bCs/>
          <w:sz w:val="10"/>
          <w:szCs w:val="10"/>
        </w:rPr>
      </w:r>
    </w:p>
    <w:p>
      <w:pPr>
        <w:pStyle w:val="Heading1"/>
        <w:rPr>
          <w:sz w:val="28"/>
          <w:szCs w:val="28"/>
          <w:u w:val="single"/>
        </w:rPr>
      </w:pPr>
      <w:r>
        <w:rPr>
          <w:sz w:val="28"/>
          <w:szCs w:val="28"/>
          <w:u w:val="single"/>
        </w:rPr>
        <w:t>General Review</w:t>
      </w:r>
    </w:p>
    <w:p>
      <w:pPr>
        <w:pStyle w:val="Normal"/>
        <w:rPr>
          <w:sz w:val="10"/>
          <w:szCs w:val="10"/>
          <w:u w:val="single"/>
        </w:rPr>
      </w:pPr>
      <w:r>
        <w:rPr>
          <w:sz w:val="10"/>
          <w:szCs w:val="10"/>
          <w:u w:val="single"/>
        </w:rPr>
      </w:r>
    </w:p>
    <w:p>
      <w:pPr>
        <w:pStyle w:val="Normal"/>
        <w:numPr>
          <w:ilvl w:val="0"/>
          <w:numId w:val="4"/>
        </w:numPr>
        <w:tabs>
          <w:tab w:val="clear" w:pos="720"/>
          <w:tab w:val="left" w:pos="360" w:leader="none"/>
        </w:tabs>
        <w:ind w:left="360" w:hanging="360"/>
        <w:rPr>
          <w:b/>
          <w:b/>
          <w:sz w:val="20"/>
          <w:szCs w:val="20"/>
        </w:rPr>
      </w:pPr>
      <w:r>
        <w:rPr>
          <w:b/>
          <w:sz w:val="20"/>
          <w:szCs w:val="20"/>
        </w:rPr>
        <w:t xml:space="preserve">Review of Last Audit  </w:t>
      </w:r>
    </w:p>
    <w:p>
      <w:pPr>
        <w:pStyle w:val="Normal"/>
        <w:tabs>
          <w:tab w:val="clear" w:pos="720"/>
          <w:tab w:val="left" w:pos="360" w:leader="none"/>
        </w:tabs>
        <w:ind w:firstLine="360"/>
        <w:rPr>
          <w:sz w:val="20"/>
          <w:szCs w:val="20"/>
        </w:rPr>
      </w:pPr>
      <w:r>
        <w:rPr>
          <w:sz w:val="20"/>
          <w:szCs w:val="20"/>
        </w:rPr>
        <w:t xml:space="preserve">Obtain copy of the most recent audit report completed.  Year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ind w:firstLine="360"/>
        <w:rPr/>
      </w:pPr>
      <w:r>
        <w:rPr>
          <w:sz w:val="20"/>
          <w:szCs w:val="20"/>
        </w:rPr>
        <w:t xml:space="preserve">Source of audi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3521868941"/>
      <w:bookmarkStart w:id="1" w:name="__Fieldmark__5_3521868941"/>
      <w:bookmarkEnd w:id="1"/>
      <w:r>
        <w:rPr>
          <w:sz w:val="20"/>
          <w:szCs w:val="20"/>
        </w:rPr>
      </w:r>
      <w:r>
        <w:rPr>
          <w:sz w:val="20"/>
          <w:szCs w:val="20"/>
        </w:rPr>
        <w:fldChar w:fldCharType="end"/>
      </w:r>
      <w:r>
        <w:rPr>
          <w:sz w:val="20"/>
          <w:szCs w:val="20"/>
        </w:rPr>
        <w:t xml:space="preserve">  In-house Audit by Parish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3521868941"/>
      <w:bookmarkStart w:id="3" w:name="__Fieldmark__6_3521868941"/>
      <w:bookmarkEnd w:id="3"/>
      <w:r>
        <w:rPr>
          <w:sz w:val="20"/>
          <w:szCs w:val="20"/>
        </w:rPr>
      </w:r>
      <w:r>
        <w:rPr>
          <w:sz w:val="20"/>
          <w:szCs w:val="20"/>
        </w:rPr>
        <w:fldChar w:fldCharType="end"/>
      </w:r>
      <w:r>
        <w:rPr>
          <w:sz w:val="20"/>
          <w:szCs w:val="20"/>
        </w:rPr>
        <w:t xml:space="preserve">  Audit by Diocesan Contract Auditor</w:t>
      </w:r>
    </w:p>
    <w:p>
      <w:pPr>
        <w:pStyle w:val="Normal"/>
        <w:tabs>
          <w:tab w:val="clear" w:pos="720"/>
          <w:tab w:val="left" w:pos="360" w:leader="none"/>
        </w:tabs>
        <w:ind w:left="720" w:hanging="0"/>
        <w:rPr/>
      </w:pPr>
      <w:r>
        <w:rPr>
          <w:rFonts w:eastAsia="Tahoma"/>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3521868941"/>
      <w:bookmarkStart w:id="5" w:name="__Fieldmark__7_3521868941"/>
      <w:bookmarkEnd w:id="5"/>
      <w:r>
        <w:rPr>
          <w:sz w:val="20"/>
          <w:szCs w:val="20"/>
        </w:rPr>
      </w:r>
      <w:r>
        <w:rPr>
          <w:sz w:val="20"/>
          <w:szCs w:val="20"/>
        </w:rPr>
        <w:fldChar w:fldCharType="end"/>
      </w:r>
      <w:r>
        <w:rPr>
          <w:sz w:val="20"/>
          <w:szCs w:val="20"/>
        </w:rPr>
        <w:t xml:space="preserve">  CPA Audit</w:t>
        <w:tab/>
        <w:t xml:space="preserve">  </w:t>
        <w:tab/>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3521868941"/>
      <w:bookmarkStart w:id="7" w:name="__Fieldmark__8_3521868941"/>
      <w:bookmarkEnd w:id="7"/>
      <w:r>
        <w:rPr>
          <w:sz w:val="20"/>
          <w:szCs w:val="20"/>
        </w:rPr>
      </w:r>
      <w:r>
        <w:rPr>
          <w:sz w:val="20"/>
          <w:szCs w:val="20"/>
        </w:rPr>
        <w:fldChar w:fldCharType="end"/>
      </w:r>
      <w:r>
        <w:rPr>
          <w:sz w:val="20"/>
          <w:szCs w:val="20"/>
        </w:rPr>
        <w:t xml:space="preserve">  No Audit for Last Fiscal Year </w:t>
      </w:r>
    </w:p>
    <w:p>
      <w:pPr>
        <w:pStyle w:val="Normal"/>
        <w:tabs>
          <w:tab w:val="left" w:pos="360" w:leader="none"/>
          <w:tab w:val="left" w:pos="720" w:leader="none"/>
          <w:tab w:val="left" w:pos="1440" w:leader="none"/>
          <w:tab w:val="left" w:pos="2160" w:leader="none"/>
          <w:tab w:val="left" w:pos="2880" w:leader="none"/>
          <w:tab w:val="left" w:pos="3600" w:leader="none"/>
          <w:tab w:val="center" w:pos="5454" w:leader="none"/>
        </w:tabs>
        <w:ind w:left="720" w:hanging="0"/>
        <w:rPr>
          <w:sz w:val="10"/>
          <w:szCs w:val="10"/>
        </w:rPr>
      </w:pPr>
      <w:r>
        <w:rPr>
          <w:sz w:val="10"/>
          <w:szCs w:val="10"/>
        </w:rPr>
        <w:tab/>
        <w:tab/>
        <w:tab/>
        <w:t xml:space="preserve">            </w:t>
        <w:tab/>
      </w:r>
    </w:p>
    <w:p>
      <w:pPr>
        <w:pStyle w:val="Normal"/>
        <w:tabs>
          <w:tab w:val="left" w:pos="720" w:leader="none"/>
        </w:tabs>
        <w:spacing w:before="0" w:after="120"/>
        <w:rPr/>
      </w:pPr>
      <w:r>
        <w:rPr>
          <w:b/>
          <w:sz w:val="20"/>
          <w:szCs w:val="20"/>
        </w:rPr>
        <w:t>Yes   No   Unknown</w:t>
      </w:r>
    </w:p>
    <w:p>
      <w:pPr>
        <w:pStyle w:val="Normal"/>
        <w:tabs>
          <w:tab w:val="clear" w:pos="720"/>
          <w:tab w:val="left" w:pos="360"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3521868941"/>
      <w:bookmarkStart w:id="9" w:name="__Fieldmark__9_3521868941"/>
      <w:bookmarkEnd w:id="9"/>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3521868941"/>
      <w:bookmarkStart w:id="11" w:name="__Fieldmark__10_3521868941"/>
      <w:bookmarkEnd w:id="11"/>
      <w:r>
        <w:rPr>
          <w:sz w:val="20"/>
          <w:szCs w:val="20"/>
        </w:rPr>
      </w:r>
      <w:r>
        <w:rPr>
          <w:sz w:val="20"/>
          <w:szCs w:val="20"/>
        </w:rPr>
        <w:fldChar w:fldCharType="end"/>
      </w:r>
      <w:r>
        <w:rPr>
          <w:sz w:val="20"/>
          <w:szCs w:val="20"/>
        </w:rPr>
        <w:t xml:space="preserve">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3521868941"/>
      <w:bookmarkStart w:id="13" w:name="__Fieldmark__11_3521868941"/>
      <w:bookmarkEnd w:id="13"/>
      <w:r>
        <w:rPr>
          <w:sz w:val="20"/>
          <w:szCs w:val="20"/>
        </w:rPr>
      </w:r>
      <w:r>
        <w:rPr>
          <w:sz w:val="20"/>
          <w:szCs w:val="20"/>
        </w:rPr>
        <w:fldChar w:fldCharType="end"/>
      </w:r>
      <w:r>
        <w:rPr>
          <w:sz w:val="20"/>
          <w:szCs w:val="20"/>
        </w:rPr>
        <w:t xml:space="preserve">Copy of Auditor’s report on any deficiencies and Vestry’s response to deficiencies was sent </w:t>
      </w:r>
    </w:p>
    <w:p>
      <w:pPr>
        <w:pStyle w:val="Normal"/>
        <w:tabs>
          <w:tab w:val="clear" w:pos="720"/>
          <w:tab w:val="left" w:pos="360" w:leader="none"/>
        </w:tabs>
        <w:rPr>
          <w:sz w:val="20"/>
          <w:szCs w:val="20"/>
          <w:u w:val="single"/>
        </w:rPr>
      </w:pPr>
      <w:r>
        <w:rPr>
          <w:sz w:val="20"/>
          <w:szCs w:val="20"/>
        </w:rPr>
        <w:tab/>
        <w:tab/>
        <w:tab/>
        <w:t xml:space="preserve">to Diocesan office. </w:t>
      </w:r>
    </w:p>
    <w:p>
      <w:pPr>
        <w:pStyle w:val="Normal"/>
        <w:rPr>
          <w:b/>
          <w:b/>
          <w:sz w:val="10"/>
          <w:szCs w:val="10"/>
          <w:u w:val="single"/>
        </w:rPr>
      </w:pPr>
      <w:r>
        <w:rPr>
          <w:b/>
          <w:sz w:val="10"/>
          <w:szCs w:val="10"/>
          <w:u w:val="single"/>
        </w:rPr>
      </w:r>
    </w:p>
    <w:p>
      <w:pPr>
        <w:pStyle w:val="Normal"/>
        <w:numPr>
          <w:ilvl w:val="0"/>
          <w:numId w:val="4"/>
        </w:numPr>
        <w:tabs>
          <w:tab w:val="clear" w:pos="720"/>
          <w:tab w:val="left" w:pos="270" w:leader="none"/>
        </w:tabs>
        <w:ind w:left="450" w:hanging="450"/>
        <w:rPr>
          <w:b/>
          <w:b/>
          <w:sz w:val="20"/>
          <w:szCs w:val="20"/>
        </w:rPr>
      </w:pPr>
      <w:r>
        <w:rPr>
          <w:b/>
          <w:sz w:val="20"/>
          <w:szCs w:val="20"/>
        </w:rPr>
        <w:t xml:space="preserve">Vestry Minutes Review </w:t>
      </w:r>
    </w:p>
    <w:p>
      <w:pPr>
        <w:pStyle w:val="Normal"/>
        <w:tabs>
          <w:tab w:val="left" w:pos="720" w:leader="none"/>
        </w:tabs>
        <w:spacing w:before="0" w:after="40"/>
        <w:ind w:left="634" w:hanging="0"/>
        <w:rPr/>
      </w:pPr>
      <w:r>
        <w:rPr>
          <w:sz w:val="20"/>
          <w:szCs w:val="20"/>
        </w:rPr>
        <w:t>Review vestry minutes for the year being audited and November and December of the prior year. Vestry minutes were found to include the following:</w:t>
      </w:r>
    </w:p>
    <w:p>
      <w:pPr>
        <w:pStyle w:val="Normal"/>
        <w:tabs>
          <w:tab w:val="left" w:pos="720" w:leader="none"/>
        </w:tabs>
        <w:rPr>
          <w:b/>
          <w:b/>
          <w:sz w:val="20"/>
          <w:szCs w:val="20"/>
        </w:rPr>
      </w:pPr>
      <w:r>
        <w:rPr>
          <w:b/>
          <w:sz w:val="20"/>
          <w:szCs w:val="20"/>
        </w:rPr>
        <w:t>Yes  No</w:t>
      </w:r>
    </w:p>
    <w:p>
      <w:pPr>
        <w:pStyle w:val="Normal"/>
        <w:tabs>
          <w:tab w:val="clear" w:pos="720"/>
          <w:tab w:val="left" w:pos="360" w:leader="none"/>
        </w:tab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3521868941"/>
      <w:bookmarkStart w:id="15" w:name="__Fieldmark__12_3521868941"/>
      <w:bookmarkEnd w:id="15"/>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3521868941"/>
      <w:bookmarkStart w:id="17" w:name="__Fieldmark__13_3521868941"/>
      <w:bookmarkEnd w:id="17"/>
      <w:r>
        <w:rPr>
          <w:sz w:val="20"/>
          <w:szCs w:val="20"/>
        </w:rPr>
      </w:r>
      <w:r>
        <w:rPr>
          <w:sz w:val="20"/>
          <w:szCs w:val="20"/>
        </w:rPr>
        <w:fldChar w:fldCharType="end"/>
      </w:r>
      <w:r>
        <w:rPr>
          <w:sz w:val="20"/>
          <w:szCs w:val="20"/>
        </w:rPr>
        <w:t xml:space="preserve"> Approval of budget </w:t>
      </w:r>
    </w:p>
    <w:p>
      <w:pPr>
        <w:pStyle w:val="Normal"/>
        <w:tabs>
          <w:tab w:val="clear" w:pos="720"/>
          <w:tab w:val="left" w:pos="360" w:leader="none"/>
        </w:tab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3521868941"/>
      <w:bookmarkStart w:id="19" w:name="__Fieldmark__14_3521868941"/>
      <w:bookmarkEnd w:id="19"/>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3521868941"/>
      <w:bookmarkStart w:id="21" w:name="__Fieldmark__15_3521868941"/>
      <w:bookmarkEnd w:id="21"/>
      <w:r>
        <w:rPr>
          <w:sz w:val="20"/>
          <w:szCs w:val="20"/>
        </w:rPr>
      </w:r>
      <w:r>
        <w:rPr>
          <w:sz w:val="20"/>
          <w:szCs w:val="20"/>
        </w:rPr>
        <w:fldChar w:fldCharType="end"/>
      </w:r>
      <w:r>
        <w:rPr>
          <w:sz w:val="20"/>
          <w:szCs w:val="20"/>
        </w:rPr>
        <w:t xml:space="preserve"> Approval of monthly or quarterly financial reports</w:t>
      </w:r>
    </w:p>
    <w:p>
      <w:pPr>
        <w:pStyle w:val="Normal"/>
        <w:tabs>
          <w:tab w:val="clear" w:pos="720"/>
          <w:tab w:val="left" w:pos="360" w:leader="none"/>
        </w:tabs>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3521868941"/>
      <w:bookmarkStart w:id="23" w:name="__Fieldmark__16_3521868941"/>
      <w:bookmarkEnd w:id="23"/>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_3521868941"/>
      <w:bookmarkStart w:id="25" w:name="__Fieldmark__17_3521868941"/>
      <w:bookmarkEnd w:id="25"/>
      <w:r>
        <w:rPr>
          <w:sz w:val="20"/>
          <w:szCs w:val="20"/>
        </w:rPr>
      </w:r>
      <w:r>
        <w:rPr>
          <w:sz w:val="20"/>
          <w:szCs w:val="20"/>
        </w:rPr>
        <w:fldChar w:fldCharType="end"/>
      </w:r>
      <w:r>
        <w:rPr>
          <w:sz w:val="20"/>
          <w:szCs w:val="20"/>
        </w:rPr>
        <w:t xml:space="preserve"> Clergy salary and housing allowance resolution is correctly worded and approved as required in minutes (if   </w:t>
      </w:r>
    </w:p>
    <w:p>
      <w:pPr>
        <w:pStyle w:val="Normal"/>
        <w:tabs>
          <w:tab w:val="clear" w:pos="720"/>
          <w:tab w:val="left" w:pos="360" w:leader="none"/>
        </w:tabs>
        <w:rPr>
          <w:sz w:val="20"/>
          <w:szCs w:val="20"/>
        </w:rPr>
      </w:pPr>
      <w:r>
        <w:rPr>
          <w:rFonts w:eastAsia="Tahoma"/>
          <w:sz w:val="20"/>
          <w:szCs w:val="20"/>
        </w:rPr>
        <w:t xml:space="preserve">            </w:t>
      </w:r>
      <w:r>
        <w:rPr>
          <w:sz w:val="20"/>
          <w:szCs w:val="20"/>
        </w:rPr>
        <w:t xml:space="preserve">applicable) </w:t>
      </w:r>
      <w:r>
        <w:rPr>
          <w:i/>
          <w:sz w:val="20"/>
          <w:szCs w:val="20"/>
        </w:rPr>
        <w:t>[see background information in Appendix]</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3521868941"/>
      <w:bookmarkStart w:id="27" w:name="__Fieldmark__18_3521868941"/>
      <w:bookmarkEnd w:id="27"/>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_3521868941"/>
      <w:bookmarkStart w:id="29" w:name="__Fieldmark__19_3521868941"/>
      <w:bookmarkEnd w:id="29"/>
      <w:r>
        <w:rPr>
          <w:sz w:val="20"/>
          <w:szCs w:val="20"/>
        </w:rPr>
      </w:r>
      <w:r>
        <w:rPr>
          <w:sz w:val="20"/>
          <w:szCs w:val="20"/>
        </w:rPr>
        <w:fldChar w:fldCharType="end"/>
      </w:r>
      <w:r>
        <w:rPr>
          <w:sz w:val="20"/>
          <w:szCs w:val="20"/>
        </w:rPr>
        <w:t xml:space="preserve"> Material expenditures approved</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3521868941"/>
      <w:bookmarkStart w:id="31" w:name="__Fieldmark__20_3521868941"/>
      <w:bookmarkEnd w:id="31"/>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3521868941"/>
      <w:bookmarkStart w:id="33" w:name="__Fieldmark__21_3521868941"/>
      <w:bookmarkEnd w:id="33"/>
      <w:r>
        <w:rPr>
          <w:sz w:val="20"/>
          <w:szCs w:val="20"/>
        </w:rPr>
      </w:r>
      <w:r>
        <w:rPr>
          <w:sz w:val="20"/>
          <w:szCs w:val="20"/>
        </w:rPr>
        <w:fldChar w:fldCharType="end"/>
      </w:r>
      <w:r>
        <w:rPr>
          <w:sz w:val="20"/>
          <w:szCs w:val="20"/>
        </w:rPr>
        <w:t xml:space="preserve"> Comments on extraordinary gifts or bequests </w:t>
      </w:r>
    </w:p>
    <w:p>
      <w:pPr>
        <w:pStyle w:val="Normal"/>
        <w:ind w:left="720" w:hanging="0"/>
        <w:rPr>
          <w:i/>
          <w:i/>
          <w:sz w:val="20"/>
          <w:szCs w:val="20"/>
        </w:rPr>
      </w:pPr>
      <w:r>
        <w:rPr>
          <w:i/>
          <w:sz w:val="20"/>
          <w:szCs w:val="20"/>
        </w:rPr>
      </w:r>
    </w:p>
    <w:p>
      <w:pPr>
        <w:pStyle w:val="Normal"/>
        <w:ind w:left="720" w:hanging="0"/>
        <w:rPr>
          <w:i/>
          <w:i/>
          <w:sz w:val="20"/>
          <w:szCs w:val="20"/>
        </w:rPr>
      </w:pPr>
      <w:r>
        <w:rPr>
          <w:sz w:val="20"/>
          <w:szCs w:val="20"/>
        </w:rPr>
        <w:t>Any c</w:t>
      </w:r>
      <w:r>
        <w:rPr>
          <w:i/>
          <w:sz w:val="20"/>
          <w:szCs w:val="20"/>
        </w:rPr>
        <w:t>omments should be noted on Findings and Recommendation page</w:t>
      </w:r>
    </w:p>
    <w:p>
      <w:pPr>
        <w:pStyle w:val="Normal"/>
        <w:ind w:left="720" w:hanging="0"/>
        <w:rPr>
          <w:i/>
          <w:i/>
          <w:sz w:val="10"/>
          <w:szCs w:val="10"/>
        </w:rPr>
      </w:pPr>
      <w:r>
        <w:rPr>
          <w:i/>
          <w:sz w:val="10"/>
          <w:szCs w:val="10"/>
        </w:rPr>
      </w:r>
    </w:p>
    <w:p>
      <w:pPr>
        <w:pStyle w:val="Normal"/>
        <w:numPr>
          <w:ilvl w:val="0"/>
          <w:numId w:val="4"/>
        </w:numPr>
        <w:tabs>
          <w:tab w:val="clear" w:pos="720"/>
          <w:tab w:val="left" w:pos="360" w:leader="none"/>
        </w:tabs>
        <w:ind w:left="720" w:hanging="720"/>
        <w:rPr>
          <w:b/>
          <w:b/>
          <w:sz w:val="20"/>
          <w:szCs w:val="20"/>
        </w:rPr>
      </w:pPr>
      <w:r>
        <w:rPr>
          <w:b/>
          <w:sz w:val="20"/>
          <w:szCs w:val="20"/>
        </w:rPr>
        <w:t xml:space="preserve">Insurance Records Review </w:t>
      </w:r>
    </w:p>
    <w:p>
      <w:pPr>
        <w:pStyle w:val="Normal"/>
        <w:ind w:left="720" w:hanging="0"/>
        <w:rPr>
          <w:bCs/>
          <w:sz w:val="20"/>
          <w:szCs w:val="20"/>
        </w:rPr>
      </w:pPr>
      <w:r>
        <w:rPr>
          <w:bCs/>
          <w:sz w:val="20"/>
          <w:szCs w:val="20"/>
        </w:rPr>
        <w:t>We understand our contract auditors are not insurance experts, but we use this information to assist in establishing Diocesan policies for insurance coverage.</w:t>
      </w:r>
    </w:p>
    <w:p>
      <w:pPr>
        <w:pStyle w:val="Normal"/>
        <w:rPr>
          <w:bCs/>
          <w:sz w:val="6"/>
          <w:szCs w:val="6"/>
        </w:rPr>
      </w:pPr>
      <w:r>
        <w:rPr>
          <w:bCs/>
          <w:sz w:val="6"/>
          <w:szCs w:val="6"/>
        </w:rPr>
      </w:r>
    </w:p>
    <w:p>
      <w:pPr>
        <w:pStyle w:val="Normal"/>
        <w:ind w:left="720" w:hanging="0"/>
        <w:rPr>
          <w:i/>
          <w:i/>
          <w:sz w:val="20"/>
          <w:szCs w:val="20"/>
        </w:rPr>
      </w:pPr>
      <w:r>
        <w:rPr>
          <w:i/>
          <w:sz w:val="20"/>
          <w:szCs w:val="20"/>
        </w:rPr>
        <w:t>See Appendix A for review guidelines</w:t>
      </w:r>
    </w:p>
    <w:p>
      <w:pPr>
        <w:pStyle w:val="Normal"/>
        <w:ind w:firstLine="720"/>
        <w:rPr>
          <w:sz w:val="20"/>
          <w:szCs w:val="20"/>
          <w:u w:val="single"/>
        </w:rPr>
      </w:pPr>
      <w:r>
        <w:rPr>
          <w:sz w:val="20"/>
          <w:szCs w:val="20"/>
        </w:rPr>
        <w:t xml:space="preserve">Name of Insurance Carrier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__________________________</w:t>
      </w:r>
      <w:r>
        <w:rPr>
          <w:sz w:val="20"/>
          <w:szCs w:val="20"/>
        </w:rPr>
        <w:t xml:space="preserve">Policy Period Dates </w:t>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ind w:firstLine="720"/>
        <w:rPr/>
      </w:pPr>
      <w:r>
        <w:rPr>
          <w:sz w:val="20"/>
          <w:szCs w:val="20"/>
        </w:rPr>
        <w:t xml:space="preserve">Building and Contents Limits: </w:t>
      </w:r>
      <w:r>
        <w:fldChar w:fldCharType="begin">
          <w:ffData>
            <w:name w:val="Text49"/>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sz w:val="20"/>
          <w:szCs w:val="20"/>
        </w:rPr>
        <w:t xml:space="preserve">_ </w:t>
      </w:r>
      <w:r>
        <w:rPr>
          <w:sz w:val="20"/>
          <w:szCs w:val="20"/>
          <w:u w:val="single"/>
        </w:rPr>
        <w:t>L</w:t>
      </w:r>
      <w:r>
        <w:rPr>
          <w:sz w:val="20"/>
          <w:szCs w:val="20"/>
        </w:rPr>
        <w:t xml:space="preserve">iability Limits </w:t>
      </w:r>
      <w:r>
        <w:fldChar w:fldCharType="begin">
          <w:ffData>
            <w:name w:val="Text50"/>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_______</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6_3521868941"/>
      <w:bookmarkStart w:id="35" w:name="__Fieldmark__26_3521868941"/>
      <w:bookmarkEnd w:id="35"/>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7_3521868941"/>
      <w:bookmarkStart w:id="37" w:name="__Fieldmark__27_3521868941"/>
      <w:bookmarkEnd w:id="37"/>
      <w:r>
        <w:rPr>
          <w:sz w:val="20"/>
          <w:szCs w:val="20"/>
        </w:rPr>
      </w:r>
      <w:r>
        <w:rPr>
          <w:sz w:val="20"/>
          <w:szCs w:val="20"/>
        </w:rPr>
        <w:fldChar w:fldCharType="end"/>
      </w:r>
      <w:r>
        <w:rPr>
          <w:sz w:val="20"/>
          <w:szCs w:val="20"/>
        </w:rPr>
        <w:t xml:space="preserve"> Insurance coverage includes all areas listed in Appendix A</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3521868941"/>
      <w:bookmarkStart w:id="39" w:name="__Fieldmark__28_3521868941"/>
      <w:bookmarkEnd w:id="39"/>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3521868941"/>
      <w:bookmarkStart w:id="41" w:name="__Fieldmark__29_3521868941"/>
      <w:bookmarkEnd w:id="41"/>
      <w:r>
        <w:rPr>
          <w:sz w:val="20"/>
          <w:szCs w:val="20"/>
        </w:rPr>
      </w:r>
      <w:r>
        <w:rPr>
          <w:sz w:val="20"/>
          <w:szCs w:val="20"/>
        </w:rPr>
        <w:fldChar w:fldCharType="end"/>
      </w:r>
      <w:r>
        <w:rPr>
          <w:sz w:val="20"/>
          <w:szCs w:val="20"/>
        </w:rPr>
        <w:t xml:space="preserve"> Does Insurance limit cover replacement costs?</w:t>
      </w:r>
    </w:p>
    <w:p>
      <w:pPr>
        <w:pStyle w:val="Normal"/>
        <w:rPr>
          <w:sz w:val="20"/>
          <w:szCs w:val="20"/>
          <w:u w:val="single"/>
        </w:rPr>
      </w:pPr>
      <w:r>
        <w:rPr>
          <w:sz w:val="20"/>
          <w:szCs w:val="20"/>
        </w:rPr>
        <w:tab/>
        <w:t xml:space="preserve">How often is insurance coverage reviewed and by whom. </w:t>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______________</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1_3521868941"/>
      <w:bookmarkStart w:id="43" w:name="__Fieldmark__31_3521868941"/>
      <w:bookmarkEnd w:id="43"/>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2_3521868941"/>
      <w:bookmarkStart w:id="45" w:name="__Fieldmark__32_3521868941"/>
      <w:bookmarkEnd w:id="45"/>
      <w:r>
        <w:rPr>
          <w:sz w:val="20"/>
          <w:szCs w:val="20"/>
        </w:rPr>
      </w:r>
      <w:r>
        <w:rPr>
          <w:sz w:val="20"/>
          <w:szCs w:val="20"/>
        </w:rPr>
        <w:fldChar w:fldCharType="end"/>
      </w:r>
      <w:r>
        <w:rPr>
          <w:sz w:val="20"/>
          <w:szCs w:val="20"/>
        </w:rPr>
        <w:t xml:space="preserve"> Does the Parish maintain a video inventory of property?</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3_3521868941"/>
      <w:bookmarkStart w:id="47" w:name="__Fieldmark__33_3521868941"/>
      <w:bookmarkEnd w:id="47"/>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4_3521868941"/>
      <w:bookmarkStart w:id="49" w:name="__Fieldmark__34_3521868941"/>
      <w:bookmarkEnd w:id="49"/>
      <w:r>
        <w:rPr>
          <w:sz w:val="20"/>
          <w:szCs w:val="20"/>
        </w:rPr>
      </w:r>
      <w:r>
        <w:rPr>
          <w:sz w:val="20"/>
          <w:szCs w:val="20"/>
        </w:rPr>
        <w:fldChar w:fldCharType="end"/>
      </w:r>
      <w:r>
        <w:rPr>
          <w:sz w:val="20"/>
          <w:szCs w:val="20"/>
        </w:rPr>
        <w:t xml:space="preserve"> The Parish adheres to the </w:t>
      </w:r>
      <w:r>
        <w:rPr>
          <w:bCs/>
          <w:iCs/>
          <w:sz w:val="20"/>
          <w:szCs w:val="20"/>
        </w:rPr>
        <w:t xml:space="preserve">Diocesan policies and procedures requiring Sexual Ethics training and </w:t>
      </w:r>
    </w:p>
    <w:p>
      <w:pPr>
        <w:pStyle w:val="Normal"/>
        <w:ind w:firstLine="720"/>
        <w:rPr>
          <w:bCs/>
          <w:iCs/>
          <w:sz w:val="20"/>
          <w:szCs w:val="20"/>
        </w:rPr>
      </w:pPr>
      <w:r>
        <w:rPr>
          <w:rFonts w:eastAsia="Tahoma"/>
          <w:bCs/>
          <w:iCs/>
          <w:sz w:val="20"/>
          <w:szCs w:val="20"/>
        </w:rPr>
        <w:t xml:space="preserve"> </w:t>
      </w:r>
      <w:r>
        <w:rPr>
          <w:bCs/>
          <w:iCs/>
          <w:sz w:val="20"/>
          <w:szCs w:val="20"/>
        </w:rPr>
        <w:t>background checks for all employees and anyone working with children</w:t>
      </w:r>
    </w:p>
    <w:p>
      <w:pPr>
        <w:pStyle w:val="Normal"/>
        <w:ind w:firstLine="720"/>
        <w:rPr>
          <w:bCs/>
          <w:iCs/>
          <w:sz w:val="20"/>
          <w:szCs w:val="20"/>
        </w:rPr>
      </w:pPr>
      <w:r>
        <w:rPr>
          <w:bCs/>
          <w:iCs/>
          <w:sz w:val="20"/>
          <w:szCs w:val="20"/>
        </w:rPr>
      </w:r>
    </w:p>
    <w:p>
      <w:pPr>
        <w:pStyle w:val="Normal"/>
        <w:rPr>
          <w:i/>
          <w:i/>
          <w:sz w:val="20"/>
          <w:szCs w:val="20"/>
        </w:rPr>
      </w:pPr>
      <w:r>
        <w:rPr>
          <w:sz w:val="20"/>
          <w:szCs w:val="20"/>
        </w:rPr>
        <w:tab/>
        <w:t xml:space="preserve"> Any c</w:t>
      </w:r>
      <w:r>
        <w:rPr>
          <w:i/>
          <w:sz w:val="20"/>
          <w:szCs w:val="20"/>
        </w:rPr>
        <w:t>omments should be noted on Findings and Recommendation page</w:t>
      </w:r>
    </w:p>
    <w:p>
      <w:pPr>
        <w:pStyle w:val="Normal"/>
        <w:rPr>
          <w:i/>
          <w:i/>
          <w:sz w:val="10"/>
          <w:szCs w:val="10"/>
          <w:u w:val="single"/>
        </w:rPr>
      </w:pPr>
      <w:r>
        <w:rPr>
          <w:i/>
          <w:sz w:val="10"/>
          <w:szCs w:val="10"/>
          <w:u w:val="single"/>
        </w:rPr>
      </w:r>
    </w:p>
    <w:p>
      <w:pPr>
        <w:pStyle w:val="Normal"/>
        <w:rPr>
          <w:i/>
          <w:i/>
          <w:sz w:val="10"/>
          <w:szCs w:val="10"/>
          <w:u w:val="single"/>
        </w:rPr>
      </w:pPr>
      <w:r>
        <w:rPr>
          <w:i/>
          <w:sz w:val="10"/>
          <w:szCs w:val="10"/>
          <w:u w:val="single"/>
        </w:rPr>
      </w:r>
    </w:p>
    <w:p>
      <w:pPr>
        <w:pStyle w:val="Normal"/>
        <w:numPr>
          <w:ilvl w:val="0"/>
          <w:numId w:val="4"/>
        </w:numPr>
        <w:tabs>
          <w:tab w:val="clear" w:pos="720"/>
          <w:tab w:val="left" w:pos="450" w:leader="none"/>
        </w:tabs>
        <w:ind w:left="450" w:hanging="450"/>
        <w:rPr>
          <w:sz w:val="20"/>
          <w:szCs w:val="20"/>
        </w:rPr>
      </w:pPr>
      <w:r>
        <w:rPr>
          <w:b/>
          <w:sz w:val="20"/>
          <w:szCs w:val="20"/>
        </w:rPr>
        <w:t xml:space="preserve">Use of Church Property by Other Organizations  </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5_3521868941"/>
      <w:bookmarkStart w:id="51" w:name="__Fieldmark__35_3521868941"/>
      <w:bookmarkEnd w:id="51"/>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3521868941"/>
      <w:bookmarkStart w:id="53" w:name="__Fieldmark__36_3521868941"/>
      <w:bookmarkEnd w:id="53"/>
      <w:r>
        <w:rPr>
          <w:sz w:val="20"/>
          <w:szCs w:val="20"/>
        </w:rPr>
      </w:r>
      <w:r>
        <w:rPr>
          <w:sz w:val="20"/>
          <w:szCs w:val="20"/>
        </w:rPr>
        <w:fldChar w:fldCharType="end"/>
      </w:r>
      <w:r>
        <w:rPr>
          <w:sz w:val="20"/>
          <w:szCs w:val="20"/>
        </w:rPr>
        <w:t xml:space="preserve"> Other organizations regularly use church property; (If no, skip to #5)</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3521868941"/>
      <w:bookmarkStart w:id="55" w:name="__Fieldmark__37_3521868941"/>
      <w:bookmarkEnd w:id="55"/>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8_3521868941"/>
      <w:bookmarkStart w:id="57" w:name="__Fieldmark__38_3521868941"/>
      <w:bookmarkEnd w:id="57"/>
      <w:r>
        <w:rPr>
          <w:sz w:val="20"/>
          <w:szCs w:val="20"/>
        </w:rPr>
      </w:r>
      <w:r>
        <w:rPr>
          <w:sz w:val="20"/>
          <w:szCs w:val="20"/>
        </w:rPr>
        <w:fldChar w:fldCharType="end"/>
      </w:r>
      <w:r>
        <w:rPr>
          <w:sz w:val="20"/>
          <w:szCs w:val="20"/>
        </w:rPr>
        <w:t xml:space="preserve"> Parish has current rental agreements between church and organizations on file</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9_3521868941"/>
      <w:bookmarkStart w:id="59" w:name="__Fieldmark__39_3521868941"/>
      <w:bookmarkEnd w:id="59"/>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0_3521868941"/>
      <w:bookmarkStart w:id="61" w:name="__Fieldmark__40_3521868941"/>
      <w:bookmarkEnd w:id="61"/>
      <w:r>
        <w:rPr>
          <w:sz w:val="20"/>
          <w:szCs w:val="20"/>
        </w:rPr>
      </w:r>
      <w:r>
        <w:rPr>
          <w:sz w:val="20"/>
          <w:szCs w:val="20"/>
        </w:rPr>
        <w:fldChar w:fldCharType="end"/>
      </w:r>
      <w:r>
        <w:rPr>
          <w:sz w:val="20"/>
          <w:szCs w:val="20"/>
        </w:rPr>
        <w:t xml:space="preserve"> Does the church require Certificates of Insurance and Hold Harmless agreements when outside </w:t>
      </w:r>
    </w:p>
    <w:p>
      <w:pPr>
        <w:pStyle w:val="Normal"/>
        <w:ind w:firstLine="720"/>
        <w:rPr/>
      </w:pPr>
      <w:r>
        <w:rPr>
          <w:sz w:val="20"/>
          <w:szCs w:val="20"/>
        </w:rPr>
        <w:t>groups use the church property?</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_3521868941"/>
      <w:bookmarkStart w:id="63" w:name="__Fieldmark__41_3521868941"/>
      <w:bookmarkEnd w:id="63"/>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_3521868941"/>
      <w:bookmarkStart w:id="65" w:name="__Fieldmark__42_3521868941"/>
      <w:bookmarkEnd w:id="65"/>
      <w:r>
        <w:rPr>
          <w:sz w:val="20"/>
          <w:szCs w:val="20"/>
        </w:rPr>
      </w:r>
      <w:r>
        <w:rPr>
          <w:sz w:val="20"/>
          <w:szCs w:val="20"/>
        </w:rPr>
        <w:fldChar w:fldCharType="end"/>
      </w:r>
      <w:r>
        <w:rPr>
          <w:sz w:val="20"/>
          <w:szCs w:val="20"/>
        </w:rPr>
        <w:t xml:space="preserve"> For groups who work with children, do they supply proof of Sexual Ethics training and required </w:t>
      </w:r>
    </w:p>
    <w:p>
      <w:pPr>
        <w:pStyle w:val="Normal"/>
        <w:ind w:firstLine="720"/>
        <w:rPr>
          <w:bCs/>
          <w:iCs/>
          <w:sz w:val="20"/>
          <w:szCs w:val="20"/>
        </w:rPr>
      </w:pPr>
      <w:r>
        <w:rPr>
          <w:sz w:val="20"/>
          <w:szCs w:val="20"/>
        </w:rPr>
        <w:t>background checks on all employees/volunteers?</w:t>
      </w:r>
    </w:p>
    <w:p>
      <w:pPr>
        <w:pStyle w:val="Normal"/>
        <w:rPr>
          <w:sz w:val="20"/>
          <w:szCs w:val="20"/>
        </w:rPr>
      </w:pPr>
      <w:r>
        <w:rPr>
          <w:sz w:val="20"/>
          <w:szCs w:val="20"/>
        </w:rPr>
        <w:tab/>
      </w:r>
    </w:p>
    <w:p>
      <w:pPr>
        <w:pStyle w:val="Normal"/>
        <w:ind w:firstLine="720"/>
        <w:rPr>
          <w:i/>
          <w:i/>
          <w:sz w:val="20"/>
          <w:szCs w:val="20"/>
        </w:rPr>
      </w:pPr>
      <w:r>
        <w:rPr>
          <w:sz w:val="20"/>
          <w:szCs w:val="20"/>
        </w:rPr>
        <w:t>Any c</w:t>
      </w:r>
      <w:r>
        <w:rPr>
          <w:i/>
          <w:sz w:val="20"/>
          <w:szCs w:val="20"/>
        </w:rPr>
        <w:t>omments should be noted on Findings and Recommendation page</w:t>
      </w:r>
    </w:p>
    <w:p>
      <w:pPr>
        <w:pStyle w:val="Normal"/>
        <w:ind w:firstLine="720"/>
        <w:rPr>
          <w:i/>
          <w:i/>
          <w:sz w:val="20"/>
          <w:szCs w:val="20"/>
        </w:rPr>
      </w:pPr>
      <w:r>
        <w:rPr>
          <w:i/>
          <w:sz w:val="20"/>
          <w:szCs w:val="20"/>
        </w:rPr>
      </w:r>
    </w:p>
    <w:p>
      <w:pPr>
        <w:pStyle w:val="Normal"/>
        <w:rPr>
          <w:i/>
          <w:i/>
          <w:sz w:val="20"/>
          <w:szCs w:val="20"/>
        </w:rPr>
      </w:pPr>
      <w:r>
        <w:rPr>
          <w:i/>
          <w:sz w:val="20"/>
          <w:szCs w:val="20"/>
        </w:rPr>
      </w:r>
    </w:p>
    <w:p>
      <w:pPr>
        <w:pStyle w:val="Normal"/>
        <w:numPr>
          <w:ilvl w:val="0"/>
          <w:numId w:val="4"/>
        </w:numPr>
        <w:tabs>
          <w:tab w:val="clear" w:pos="720"/>
          <w:tab w:val="left" w:pos="450" w:leader="none"/>
        </w:tabs>
        <w:ind w:left="360" w:hanging="360"/>
        <w:rPr>
          <w:b/>
          <w:b/>
          <w:sz w:val="20"/>
          <w:szCs w:val="20"/>
        </w:rPr>
      </w:pPr>
      <w:r>
        <w:rPr>
          <w:b/>
          <w:sz w:val="20"/>
          <w:szCs w:val="20"/>
        </w:rPr>
        <w:t xml:space="preserve">Church Sponsored Schools </w:t>
      </w:r>
    </w:p>
    <w:p>
      <w:pPr>
        <w:pStyle w:val="Normal"/>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3_3521868941"/>
      <w:bookmarkStart w:id="67" w:name="__Fieldmark__43_3521868941"/>
      <w:bookmarkEnd w:id="67"/>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4_3521868941"/>
      <w:bookmarkStart w:id="69" w:name="__Fieldmark__44_3521868941"/>
      <w:bookmarkEnd w:id="69"/>
      <w:r>
        <w:rPr>
          <w:sz w:val="20"/>
          <w:szCs w:val="20"/>
        </w:rPr>
      </w:r>
      <w:r>
        <w:rPr>
          <w:sz w:val="20"/>
          <w:szCs w:val="20"/>
        </w:rPr>
        <w:fldChar w:fldCharType="end"/>
      </w:r>
      <w:r>
        <w:rPr>
          <w:sz w:val="20"/>
          <w:szCs w:val="20"/>
        </w:rPr>
        <w:t xml:space="preserve">  Is there a church sponsored school or preschool on site (If no, skip to #6)</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5_3521868941"/>
      <w:bookmarkStart w:id="71" w:name="__Fieldmark__45_3521868941"/>
      <w:bookmarkEnd w:id="71"/>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6_3521868941"/>
      <w:bookmarkStart w:id="73" w:name="__Fieldmark__46_3521868941"/>
      <w:bookmarkEnd w:id="73"/>
      <w:r>
        <w:rPr>
          <w:sz w:val="20"/>
          <w:szCs w:val="20"/>
        </w:rPr>
      </w:r>
      <w:r>
        <w:rPr>
          <w:sz w:val="20"/>
          <w:szCs w:val="20"/>
        </w:rPr>
        <w:fldChar w:fldCharType="end"/>
      </w:r>
      <w:r>
        <w:rPr>
          <w:sz w:val="20"/>
          <w:szCs w:val="20"/>
        </w:rPr>
        <w:t xml:space="preserve">  Is there a separate Board of Directors and is list of Board on file</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7_3521868941"/>
      <w:bookmarkStart w:id="75" w:name="__Fieldmark__47_3521868941"/>
      <w:bookmarkEnd w:id="75"/>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8_3521868941"/>
      <w:bookmarkStart w:id="77" w:name="__Fieldmark__48_3521868941"/>
      <w:bookmarkEnd w:id="77"/>
      <w:r>
        <w:rPr>
          <w:sz w:val="20"/>
          <w:szCs w:val="20"/>
        </w:rPr>
      </w:r>
      <w:r>
        <w:rPr>
          <w:sz w:val="20"/>
          <w:szCs w:val="20"/>
        </w:rPr>
        <w:fldChar w:fldCharType="end"/>
      </w:r>
      <w:r>
        <w:rPr>
          <w:sz w:val="20"/>
          <w:szCs w:val="20"/>
        </w:rPr>
        <w:t xml:space="preserve">  Is there a separate tax ID number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0_3521868941"/>
      <w:bookmarkStart w:id="79" w:name="__Fieldmark__50_3521868941"/>
      <w:bookmarkEnd w:id="79"/>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1_3521868941"/>
      <w:bookmarkStart w:id="81" w:name="__Fieldmark__51_3521868941"/>
      <w:bookmarkEnd w:id="81"/>
      <w:r>
        <w:rPr>
          <w:sz w:val="20"/>
          <w:szCs w:val="20"/>
        </w:rPr>
      </w:r>
      <w:r>
        <w:rPr>
          <w:sz w:val="20"/>
          <w:szCs w:val="20"/>
        </w:rPr>
        <w:fldChar w:fldCharType="end"/>
      </w:r>
      <w:r>
        <w:rPr>
          <w:sz w:val="20"/>
          <w:szCs w:val="20"/>
        </w:rPr>
        <w:t xml:space="preserve">  If the school is licensed by the state of North Carolina is a copy of license on file</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3521868941"/>
      <w:bookmarkStart w:id="83" w:name="__Fieldmark__52_3521868941"/>
      <w:bookmarkEnd w:id="83"/>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3_3521868941"/>
      <w:bookmarkStart w:id="85" w:name="__Fieldmark__53_3521868941"/>
      <w:bookmarkEnd w:id="85"/>
      <w:r>
        <w:rPr>
          <w:sz w:val="20"/>
          <w:szCs w:val="20"/>
        </w:rPr>
      </w:r>
      <w:r>
        <w:rPr>
          <w:sz w:val="20"/>
          <w:szCs w:val="20"/>
        </w:rPr>
        <w:fldChar w:fldCharType="end"/>
      </w:r>
      <w:r>
        <w:rPr>
          <w:sz w:val="20"/>
          <w:szCs w:val="20"/>
        </w:rPr>
        <w:t xml:space="preserve">  If the school is accredited is a copy of Accreditation Certificate is on file</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4_3521868941"/>
      <w:bookmarkStart w:id="87" w:name="__Fieldmark__54_3521868941"/>
      <w:bookmarkEnd w:id="87"/>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5_3521868941"/>
      <w:bookmarkStart w:id="89" w:name="__Fieldmark__55_3521868941"/>
      <w:bookmarkEnd w:id="89"/>
      <w:r>
        <w:rPr>
          <w:sz w:val="20"/>
          <w:szCs w:val="20"/>
        </w:rPr>
      </w:r>
      <w:r>
        <w:rPr>
          <w:sz w:val="20"/>
          <w:szCs w:val="20"/>
        </w:rPr>
        <w:fldChar w:fldCharType="end"/>
      </w:r>
      <w:r>
        <w:rPr>
          <w:sz w:val="20"/>
          <w:szCs w:val="20"/>
        </w:rPr>
        <w:t xml:space="preserve">  Are there background screening procedures for teachers and is a copy on file</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6_3521868941"/>
      <w:bookmarkStart w:id="91" w:name="__Fieldmark__56_3521868941"/>
      <w:bookmarkEnd w:id="91"/>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7_3521868941"/>
      <w:bookmarkStart w:id="93" w:name="__Fieldmark__57_3521868941"/>
      <w:bookmarkEnd w:id="93"/>
      <w:r>
        <w:rPr>
          <w:sz w:val="20"/>
          <w:szCs w:val="20"/>
        </w:rPr>
      </w:r>
      <w:r>
        <w:rPr>
          <w:sz w:val="20"/>
          <w:szCs w:val="20"/>
        </w:rPr>
        <w:fldChar w:fldCharType="end"/>
      </w:r>
      <w:r>
        <w:rPr>
          <w:sz w:val="20"/>
          <w:szCs w:val="20"/>
        </w:rPr>
        <w:t xml:space="preserve">  Property and liability insurance coverage of school is current </w:t>
      </w:r>
    </w:p>
    <w:p>
      <w:pPr>
        <w:pStyle w:val="Normal"/>
        <w:rPr>
          <w:sz w:val="20"/>
          <w:szCs w:val="20"/>
        </w:rPr>
      </w:pPr>
      <w:r>
        <w:rPr>
          <w:rFonts w:eastAsia="Tahoma"/>
          <w:sz w:val="20"/>
          <w:szCs w:val="20"/>
        </w:rPr>
        <w:t xml:space="preserve">             </w:t>
      </w:r>
      <w:r>
        <w:rPr>
          <w:sz w:val="20"/>
          <w:szCs w:val="20"/>
        </w:rPr>
        <w:t xml:space="preserve">Date of last periodic fire department inspection </w:t>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9_3521868941"/>
      <w:bookmarkStart w:id="95" w:name="__Fieldmark__59_3521868941"/>
      <w:bookmarkEnd w:id="95"/>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0_3521868941"/>
      <w:bookmarkStart w:id="97" w:name="__Fieldmark__60_3521868941"/>
      <w:bookmarkEnd w:id="97"/>
      <w:r>
        <w:rPr>
          <w:sz w:val="20"/>
          <w:szCs w:val="20"/>
        </w:rPr>
      </w:r>
      <w:r>
        <w:rPr>
          <w:sz w:val="20"/>
          <w:szCs w:val="20"/>
        </w:rPr>
        <w:fldChar w:fldCharType="end"/>
      </w:r>
      <w:r>
        <w:rPr>
          <w:sz w:val="20"/>
          <w:szCs w:val="20"/>
        </w:rPr>
        <w:t xml:space="preserve">  Last annual audit of school  </w:t>
      </w:r>
      <w:r>
        <w:rPr>
          <w:sz w:val="20"/>
          <w:szCs w:val="20"/>
          <w:u w:val="single"/>
        </w:rPr>
        <w:tab/>
        <w:tab/>
        <w:tab/>
        <w:tab/>
        <w:tab/>
      </w:r>
    </w:p>
    <w:p>
      <w:pPr>
        <w:pStyle w:val="Normal"/>
        <w:rPr/>
      </w:pPr>
      <w:r>
        <w:rPr>
          <w:sz w:val="20"/>
          <w:szCs w:val="20"/>
        </w:rPr>
        <w:tab/>
        <w:t xml:space="preserve"> Last audit completed by  </w:t>
      </w:r>
      <w:r>
        <w:rPr>
          <w:sz w:val="20"/>
          <w:szCs w:val="20"/>
          <w:u w:val="single"/>
        </w:rPr>
        <w:tab/>
        <w:tab/>
        <w:tab/>
        <w:tab/>
        <w:tab/>
        <w:tab/>
      </w:r>
    </w:p>
    <w:p>
      <w:pPr>
        <w:pStyle w:val="Normal"/>
        <w:rPr>
          <w:sz w:val="10"/>
          <w:szCs w:val="10"/>
          <w:u w:val="single"/>
        </w:rPr>
      </w:pPr>
      <w:r>
        <w:rPr>
          <w:sz w:val="10"/>
          <w:szCs w:val="10"/>
          <w:u w:val="single"/>
        </w:rPr>
      </w:r>
    </w:p>
    <w:p>
      <w:pPr>
        <w:pStyle w:val="Normal"/>
        <w:rPr/>
      </w:pPr>
      <w:r>
        <w:rPr>
          <w:sz w:val="20"/>
          <w:szCs w:val="20"/>
        </w:rPr>
        <w:tab/>
        <w:t>Any c</w:t>
      </w:r>
      <w:r>
        <w:rPr>
          <w:i/>
          <w:sz w:val="20"/>
          <w:szCs w:val="20"/>
        </w:rPr>
        <w:t>omments should be noted on Findings and Recommendation page</w:t>
      </w:r>
    </w:p>
    <w:p>
      <w:pPr>
        <w:pStyle w:val="Normal"/>
        <w:rPr>
          <w:i/>
          <w:i/>
          <w:sz w:val="10"/>
          <w:szCs w:val="10"/>
        </w:rPr>
      </w:pPr>
      <w:r>
        <w:rPr>
          <w:i/>
          <w:sz w:val="10"/>
          <w:szCs w:val="10"/>
        </w:rPr>
      </w:r>
    </w:p>
    <w:p>
      <w:pPr>
        <w:pStyle w:val="Normal"/>
        <w:numPr>
          <w:ilvl w:val="0"/>
          <w:numId w:val="4"/>
        </w:numPr>
        <w:tabs>
          <w:tab w:val="clear" w:pos="720"/>
          <w:tab w:val="left" w:pos="450" w:leader="none"/>
        </w:tabs>
        <w:ind w:left="720" w:hanging="720"/>
        <w:rPr>
          <w:b/>
          <w:b/>
          <w:sz w:val="20"/>
          <w:szCs w:val="20"/>
        </w:rPr>
      </w:pPr>
      <w:r>
        <w:rPr>
          <w:b/>
          <w:sz w:val="20"/>
          <w:szCs w:val="20"/>
        </w:rPr>
        <w:t xml:space="preserve">Parochial Report </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1_3521868941"/>
      <w:bookmarkStart w:id="99" w:name="__Fieldmark__61_3521868941"/>
      <w:bookmarkEnd w:id="99"/>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2_3521868941"/>
      <w:bookmarkStart w:id="101" w:name="__Fieldmark__62_3521868941"/>
      <w:bookmarkEnd w:id="101"/>
      <w:r>
        <w:rPr>
          <w:sz w:val="20"/>
          <w:szCs w:val="20"/>
        </w:rPr>
      </w:r>
      <w:r>
        <w:rPr>
          <w:sz w:val="20"/>
          <w:szCs w:val="20"/>
        </w:rPr>
        <w:fldChar w:fldCharType="end"/>
      </w:r>
      <w:r>
        <w:rPr>
          <w:sz w:val="20"/>
          <w:szCs w:val="20"/>
        </w:rPr>
        <w:t xml:space="preserve">  Parochial Report for year being audited has been filed</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3_3521868941"/>
      <w:bookmarkStart w:id="103" w:name="__Fieldmark__63_3521868941"/>
      <w:bookmarkEnd w:id="103"/>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4_3521868941"/>
      <w:bookmarkStart w:id="105" w:name="__Fieldmark__64_3521868941"/>
      <w:bookmarkEnd w:id="105"/>
      <w:r>
        <w:rPr>
          <w:sz w:val="20"/>
          <w:szCs w:val="20"/>
        </w:rPr>
      </w:r>
      <w:r>
        <w:rPr>
          <w:sz w:val="20"/>
          <w:szCs w:val="20"/>
        </w:rPr>
        <w:fldChar w:fldCharType="end"/>
      </w:r>
      <w:r>
        <w:rPr>
          <w:sz w:val="20"/>
          <w:szCs w:val="20"/>
        </w:rPr>
        <w:t xml:space="preserve">  Operating income on the parochial report agrees (within reason) to operating income on the income and </w:t>
      </w:r>
    </w:p>
    <w:p>
      <w:pPr>
        <w:pStyle w:val="Normal"/>
        <w:ind w:firstLine="720"/>
        <w:rPr>
          <w:sz w:val="20"/>
          <w:szCs w:val="20"/>
        </w:rPr>
      </w:pPr>
      <w:r>
        <w:rPr>
          <w:rFonts w:eastAsia="Tahoma"/>
          <w:sz w:val="20"/>
          <w:szCs w:val="20"/>
        </w:rPr>
        <w:t xml:space="preserve">  </w:t>
      </w:r>
      <w:r>
        <w:rPr>
          <w:sz w:val="20"/>
          <w:szCs w:val="20"/>
        </w:rPr>
        <w:t>expense statement.</w:t>
      </w:r>
    </w:p>
    <w:p>
      <w:pPr>
        <w:pStyle w:val="Normal"/>
        <w:rPr>
          <w:sz w:val="10"/>
          <w:szCs w:val="10"/>
        </w:rPr>
      </w:pPr>
      <w:r>
        <w:rPr>
          <w:sz w:val="10"/>
          <w:szCs w:val="10"/>
        </w:rPr>
      </w:r>
    </w:p>
    <w:p>
      <w:pPr>
        <w:pStyle w:val="Normal"/>
        <w:ind w:firstLine="720"/>
        <w:rPr/>
      </w:pPr>
      <w:r>
        <w:rPr>
          <w:i/>
          <w:sz w:val="20"/>
          <w:szCs w:val="20"/>
        </w:rPr>
        <w:t>List major discrepancies, if any,</w:t>
      </w:r>
      <w:r>
        <w:rPr>
          <w:sz w:val="20"/>
          <w:szCs w:val="20"/>
        </w:rPr>
        <w:t xml:space="preserve"> on </w:t>
      </w:r>
      <w:r>
        <w:rPr>
          <w:i/>
          <w:sz w:val="20"/>
          <w:szCs w:val="20"/>
        </w:rPr>
        <w:t>Findings and Recommendations page</w:t>
      </w:r>
    </w:p>
    <w:p>
      <w:pPr>
        <w:pStyle w:val="Normal"/>
        <w:ind w:firstLine="720"/>
        <w:rPr>
          <w:i/>
          <w:i/>
          <w:sz w:val="10"/>
          <w:szCs w:val="10"/>
        </w:rPr>
      </w:pPr>
      <w:r>
        <w:rPr>
          <w:i/>
          <w:sz w:val="10"/>
          <w:szCs w:val="10"/>
        </w:rPr>
      </w:r>
    </w:p>
    <w:p>
      <w:pPr>
        <w:pStyle w:val="Normal"/>
        <w:numPr>
          <w:ilvl w:val="0"/>
          <w:numId w:val="4"/>
        </w:numPr>
        <w:tabs>
          <w:tab w:val="clear" w:pos="720"/>
          <w:tab w:val="left" w:pos="450" w:leader="none"/>
        </w:tabs>
        <w:ind w:left="720" w:hanging="720"/>
        <w:rPr>
          <w:b/>
          <w:b/>
          <w:sz w:val="20"/>
          <w:szCs w:val="20"/>
        </w:rPr>
      </w:pPr>
      <w:r>
        <w:rPr>
          <w:b/>
          <w:sz w:val="20"/>
          <w:szCs w:val="20"/>
        </w:rPr>
        <w:t xml:space="preserve">Property Report </w:t>
      </w:r>
    </w:p>
    <w:p>
      <w:pPr>
        <w:pStyle w:val="Normal"/>
        <w:tabs>
          <w:tab w:val="clear" w:pos="720"/>
          <w:tab w:val="left" w:pos="810" w:leader="none"/>
        </w:tabs>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5_3521868941"/>
      <w:bookmarkStart w:id="107" w:name="__Fieldmark__65_3521868941"/>
      <w:bookmarkEnd w:id="107"/>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6_3521868941"/>
      <w:bookmarkStart w:id="109" w:name="__Fieldmark__66_3521868941"/>
      <w:bookmarkEnd w:id="109"/>
      <w:r>
        <w:rPr>
          <w:sz w:val="20"/>
          <w:szCs w:val="20"/>
        </w:rPr>
      </w:r>
      <w:r>
        <w:rPr>
          <w:sz w:val="20"/>
          <w:szCs w:val="20"/>
        </w:rPr>
        <w:fldChar w:fldCharType="end"/>
      </w:r>
      <w:r>
        <w:rPr>
          <w:sz w:val="20"/>
          <w:szCs w:val="20"/>
        </w:rPr>
        <w:t xml:space="preserve">  Annual Property Report has been filed</w:t>
      </w:r>
    </w:p>
    <w:p>
      <w:pPr>
        <w:pStyle w:val="Normal"/>
        <w:ind w:left="720" w:hanging="0"/>
        <w:rPr>
          <w:sz w:val="10"/>
          <w:szCs w:val="10"/>
          <w:u w:val="single"/>
        </w:rPr>
      </w:pPr>
      <w:r>
        <w:rPr>
          <w:sz w:val="10"/>
          <w:szCs w:val="10"/>
          <w:u w:val="single"/>
        </w:rPr>
      </w:r>
    </w:p>
    <w:p>
      <w:pPr>
        <w:pStyle w:val="Normal"/>
        <w:ind w:firstLine="720"/>
        <w:rPr/>
      </w:pPr>
      <w:r>
        <w:rPr>
          <w:sz w:val="20"/>
          <w:szCs w:val="20"/>
        </w:rPr>
        <w:t>Any c</w:t>
      </w:r>
      <w:r>
        <w:rPr>
          <w:i/>
          <w:sz w:val="20"/>
          <w:szCs w:val="20"/>
        </w:rPr>
        <w:t>omments should be noted on Findings and Recommendation page</w:t>
      </w:r>
    </w:p>
    <w:p>
      <w:pPr>
        <w:pStyle w:val="TextBody"/>
        <w:jc w:val="left"/>
        <w:rPr>
          <w:b/>
          <w:b/>
          <w:bCs/>
          <w:i/>
          <w:i/>
          <w:sz w:val="20"/>
          <w:szCs w:val="20"/>
        </w:rPr>
      </w:pPr>
      <w:r>
        <w:rPr>
          <w:b/>
          <w:bCs/>
          <w:i/>
          <w:sz w:val="20"/>
          <w:szCs w:val="20"/>
        </w:rPr>
      </w:r>
      <w:r>
        <w:br w:type="page"/>
      </w:r>
    </w:p>
    <w:p>
      <w:pPr>
        <w:pStyle w:val="TextBody"/>
        <w:jc w:val="left"/>
        <w:rPr>
          <w:b/>
          <w:b/>
          <w:bCs/>
          <w:sz w:val="28"/>
          <w:szCs w:val="28"/>
        </w:rPr>
      </w:pPr>
      <w:r>
        <w:rPr>
          <w:b/>
          <w:bCs/>
          <w:sz w:val="28"/>
          <w:szCs w:val="28"/>
        </w:rPr>
        <w:t>Assets</w:t>
      </w:r>
    </w:p>
    <w:p>
      <w:pPr>
        <w:pStyle w:val="TextBody"/>
        <w:jc w:val="left"/>
        <w:rPr>
          <w:b/>
          <w:b/>
          <w:bCs/>
          <w:sz w:val="24"/>
          <w:szCs w:val="28"/>
          <w:u w:val="none"/>
        </w:rPr>
      </w:pPr>
      <w:r>
        <w:rPr>
          <w:b/>
          <w:bCs/>
          <w:sz w:val="24"/>
          <w:szCs w:val="28"/>
          <w:u w:val="none"/>
        </w:rPr>
      </w:r>
    </w:p>
    <w:p>
      <w:pPr>
        <w:pStyle w:val="TextBody"/>
        <w:numPr>
          <w:ilvl w:val="0"/>
          <w:numId w:val="2"/>
        </w:numPr>
        <w:tabs>
          <w:tab w:val="clear" w:pos="720"/>
          <w:tab w:val="left" w:pos="270" w:leader="none"/>
        </w:tabs>
        <w:ind w:left="270" w:hanging="270"/>
        <w:jc w:val="left"/>
        <w:rPr>
          <w:bCs/>
          <w:sz w:val="20"/>
          <w:szCs w:val="20"/>
          <w:u w:val="none"/>
        </w:rPr>
      </w:pPr>
      <w:r>
        <w:rPr>
          <w:bCs/>
          <w:sz w:val="20"/>
          <w:szCs w:val="20"/>
          <w:u w:val="none"/>
        </w:rPr>
        <w:t>List all checking, savings, investment, discretionary, guild and other church-related organization accounts in the table below. Review bank and investment statements for full year, plus December of prior year and January of succeeding year.</w:t>
      </w:r>
    </w:p>
    <w:p>
      <w:pPr>
        <w:pStyle w:val="TextBody"/>
        <w:jc w:val="left"/>
        <w:rPr>
          <w:bCs/>
          <w:sz w:val="10"/>
          <w:szCs w:val="10"/>
          <w:u w:val="none"/>
        </w:rPr>
      </w:pPr>
      <w:r>
        <w:rPr>
          <w:bCs/>
          <w:sz w:val="10"/>
          <w:szCs w:val="10"/>
          <w:u w:val="none"/>
        </w:rPr>
      </w:r>
    </w:p>
    <w:tbl>
      <w:tblPr>
        <w:tblW w:w="9630" w:type="dxa"/>
        <w:jc w:val="left"/>
        <w:tblInd w:w="-5" w:type="dxa"/>
        <w:tblLayout w:type="fixed"/>
        <w:tblCellMar>
          <w:top w:w="0" w:type="dxa"/>
          <w:left w:w="108" w:type="dxa"/>
          <w:bottom w:w="0" w:type="dxa"/>
          <w:right w:w="108" w:type="dxa"/>
        </w:tblCellMar>
      </w:tblPr>
      <w:tblGrid>
        <w:gridCol w:w="2520"/>
        <w:gridCol w:w="1080"/>
        <w:gridCol w:w="450"/>
        <w:gridCol w:w="450"/>
        <w:gridCol w:w="574"/>
        <w:gridCol w:w="596"/>
        <w:gridCol w:w="540"/>
        <w:gridCol w:w="540"/>
        <w:gridCol w:w="720"/>
        <w:gridCol w:w="810"/>
        <w:gridCol w:w="630"/>
        <w:gridCol w:w="720"/>
      </w:tblGrid>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u w:val="none"/>
              </w:rPr>
            </w:pPr>
            <w:r>
              <w:rPr>
                <w:b/>
                <w:bCs/>
                <w:sz w:val="16"/>
                <w:szCs w:val="16"/>
                <w:u w:val="none"/>
              </w:rPr>
              <w:t>Account Nam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szCs w:val="16"/>
                <w:u w:val="none"/>
              </w:rPr>
            </w:pPr>
            <w:r>
              <w:rPr>
                <w:b/>
                <w:bCs/>
                <w:sz w:val="16"/>
                <w:szCs w:val="16"/>
                <w:u w:val="none"/>
              </w:rPr>
              <w:t>Type:</w:t>
            </w:r>
          </w:p>
          <w:p>
            <w:pPr>
              <w:pStyle w:val="TextBody"/>
              <w:jc w:val="left"/>
              <w:rPr>
                <w:b/>
                <w:b/>
                <w:bCs/>
                <w:sz w:val="16"/>
                <w:szCs w:val="16"/>
                <w:u w:val="none"/>
              </w:rPr>
            </w:pPr>
            <w:r>
              <w:rPr>
                <w:b/>
                <w:bCs/>
                <w:sz w:val="16"/>
                <w:szCs w:val="16"/>
                <w:u w:val="none"/>
              </w:rPr>
              <w:t>Checking</w:t>
            </w:r>
          </w:p>
          <w:p>
            <w:pPr>
              <w:pStyle w:val="TextBody"/>
              <w:jc w:val="left"/>
              <w:rPr>
                <w:b/>
                <w:b/>
                <w:bCs/>
                <w:sz w:val="16"/>
                <w:szCs w:val="16"/>
                <w:u w:val="none"/>
              </w:rPr>
            </w:pPr>
            <w:r>
              <w:rPr>
                <w:b/>
                <w:bCs/>
                <w:sz w:val="16"/>
                <w:szCs w:val="16"/>
                <w:u w:val="none"/>
              </w:rPr>
              <w:t>Saving</w:t>
            </w:r>
          </w:p>
          <w:p>
            <w:pPr>
              <w:pStyle w:val="TextBody"/>
              <w:jc w:val="left"/>
              <w:rPr>
                <w:b/>
                <w:b/>
                <w:bCs/>
                <w:sz w:val="16"/>
                <w:szCs w:val="16"/>
                <w:u w:val="none"/>
              </w:rPr>
            </w:pPr>
            <w:r>
              <w:rPr>
                <w:b/>
                <w:bCs/>
                <w:sz w:val="16"/>
                <w:szCs w:val="16"/>
                <w:u w:val="none"/>
              </w:rPr>
              <w:t>Investmnt</w:t>
            </w:r>
          </w:p>
          <w:p>
            <w:pPr>
              <w:pStyle w:val="TextBody"/>
              <w:jc w:val="left"/>
              <w:rPr>
                <w:b/>
                <w:b/>
                <w:bCs/>
                <w:sz w:val="16"/>
                <w:szCs w:val="16"/>
                <w:u w:val="none"/>
              </w:rPr>
            </w:pPr>
            <w:r>
              <w:rPr>
                <w:b/>
                <w:bCs/>
                <w:sz w:val="16"/>
                <w:szCs w:val="16"/>
                <w:u w:val="none"/>
              </w:rPr>
              <w:t>Discretion</w:t>
            </w:r>
          </w:p>
          <w:p>
            <w:pPr>
              <w:pStyle w:val="TextBody"/>
              <w:jc w:val="left"/>
              <w:rPr>
                <w:b/>
                <w:b/>
                <w:bCs/>
                <w:sz w:val="16"/>
                <w:szCs w:val="16"/>
                <w:u w:val="none"/>
              </w:rPr>
            </w:pPr>
            <w:r>
              <w:rPr>
                <w:b/>
                <w:bCs/>
                <w:sz w:val="16"/>
                <w:szCs w:val="16"/>
                <w:u w:val="none"/>
              </w:rPr>
              <w:t>Guild, e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6"/>
                <w:szCs w:val="16"/>
                <w:u w:val="none"/>
              </w:rPr>
            </w:pPr>
            <w:r>
              <w:rPr>
                <w:b/>
                <w:bCs/>
                <w:sz w:val="16"/>
                <w:szCs w:val="16"/>
                <w:u w:val="none"/>
              </w:rPr>
              <w:t>Church Address</w:t>
            </w:r>
          </w:p>
          <w:p>
            <w:pPr>
              <w:pStyle w:val="TextBody"/>
              <w:jc w:val="left"/>
              <w:rPr>
                <w:b/>
                <w:b/>
                <w:bCs/>
                <w:sz w:val="16"/>
                <w:szCs w:val="16"/>
                <w:u w:val="none"/>
              </w:rPr>
            </w:pPr>
            <w:r>
              <w:rPr>
                <w:b/>
                <w:bCs/>
                <w:sz w:val="16"/>
                <w:szCs w:val="16"/>
                <w:u w:val="none"/>
              </w:rPr>
            </w:r>
          </w:p>
          <w:p>
            <w:pPr>
              <w:pStyle w:val="TextBody"/>
              <w:jc w:val="left"/>
              <w:rPr>
                <w:b/>
                <w:b/>
                <w:bCs/>
                <w:sz w:val="16"/>
                <w:szCs w:val="16"/>
                <w:u w:val="none"/>
              </w:rPr>
            </w:pPr>
            <w:r>
              <w:rPr>
                <w:b/>
                <w:bCs/>
                <w:sz w:val="16"/>
                <w:szCs w:val="16"/>
                <w:u w:val="none"/>
              </w:rPr>
            </w:r>
          </w:p>
          <w:p>
            <w:pPr>
              <w:pStyle w:val="TextBody"/>
              <w:jc w:val="left"/>
              <w:rPr>
                <w:b/>
                <w:b/>
                <w:bCs/>
                <w:sz w:val="16"/>
                <w:szCs w:val="16"/>
                <w:u w:val="none"/>
              </w:rPr>
            </w:pPr>
            <w:r>
              <w:rPr>
                <w:b/>
                <w:bCs/>
                <w:sz w:val="16"/>
                <w:szCs w:val="16"/>
                <w:u w:val="none"/>
              </w:rPr>
            </w:r>
          </w:p>
          <w:p>
            <w:pPr>
              <w:pStyle w:val="TextBody"/>
              <w:jc w:val="left"/>
              <w:rPr/>
            </w:pPr>
            <w:r>
              <w:rPr>
                <w:b/>
                <w:bCs/>
                <w:sz w:val="16"/>
                <w:szCs w:val="16"/>
                <w:u w:val="none"/>
              </w:rPr>
              <w:t>Yes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6"/>
                <w:szCs w:val="16"/>
                <w:u w:val="none"/>
              </w:rPr>
            </w:pPr>
            <w:r>
              <w:rPr>
                <w:b/>
                <w:bCs/>
                <w:sz w:val="16"/>
                <w:szCs w:val="16"/>
                <w:u w:val="none"/>
              </w:rPr>
              <w:t>Statements</w:t>
            </w:r>
          </w:p>
          <w:p>
            <w:pPr>
              <w:pStyle w:val="TextBody"/>
              <w:rPr>
                <w:b/>
                <w:b/>
                <w:bCs/>
                <w:sz w:val="16"/>
                <w:szCs w:val="16"/>
                <w:u w:val="none"/>
              </w:rPr>
            </w:pPr>
            <w:r>
              <w:rPr>
                <w:b/>
                <w:bCs/>
                <w:sz w:val="16"/>
                <w:szCs w:val="16"/>
                <w:u w:val="none"/>
              </w:rPr>
              <w:t>Provided</w:t>
            </w:r>
          </w:p>
          <w:p>
            <w:pPr>
              <w:pStyle w:val="TextBody"/>
              <w:rPr>
                <w:b/>
                <w:b/>
                <w:bCs/>
                <w:sz w:val="16"/>
                <w:szCs w:val="16"/>
                <w:u w:val="none"/>
              </w:rPr>
            </w:pPr>
            <w:r>
              <w:rPr>
                <w:b/>
                <w:bCs/>
                <w:sz w:val="16"/>
                <w:szCs w:val="16"/>
                <w:u w:val="none"/>
              </w:rPr>
            </w:r>
          </w:p>
          <w:p>
            <w:pPr>
              <w:pStyle w:val="TextBody"/>
              <w:rPr>
                <w:b/>
                <w:b/>
                <w:bCs/>
                <w:sz w:val="16"/>
                <w:szCs w:val="16"/>
                <w:u w:val="none"/>
              </w:rPr>
            </w:pPr>
            <w:r>
              <w:rPr>
                <w:b/>
                <w:bCs/>
                <w:sz w:val="16"/>
                <w:szCs w:val="16"/>
                <w:u w:val="none"/>
              </w:rPr>
            </w:r>
          </w:p>
          <w:p>
            <w:pPr>
              <w:pStyle w:val="TextBody"/>
              <w:rPr>
                <w:b/>
                <w:b/>
                <w:bCs/>
                <w:sz w:val="16"/>
                <w:szCs w:val="16"/>
                <w:u w:val="none"/>
              </w:rPr>
            </w:pPr>
            <w:r>
              <w:rPr>
                <w:b/>
                <w:bCs/>
                <w:sz w:val="16"/>
                <w:szCs w:val="16"/>
                <w:u w:val="none"/>
              </w:rPr>
            </w:r>
          </w:p>
          <w:p>
            <w:pPr>
              <w:pStyle w:val="TextBody"/>
              <w:rPr>
                <w:b/>
                <w:b/>
                <w:bCs/>
                <w:sz w:val="16"/>
                <w:szCs w:val="16"/>
                <w:u w:val="none"/>
              </w:rPr>
            </w:pPr>
            <w:r>
              <w:rPr>
                <w:b/>
                <w:bCs/>
                <w:sz w:val="16"/>
                <w:szCs w:val="16"/>
                <w:u w:val="none"/>
              </w:rPr>
              <w:t>Yes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6"/>
                <w:szCs w:val="16"/>
                <w:u w:val="none"/>
              </w:rPr>
            </w:pPr>
            <w:r>
              <w:rPr>
                <w:b/>
                <w:bCs/>
                <w:sz w:val="16"/>
                <w:szCs w:val="16"/>
                <w:u w:val="none"/>
              </w:rPr>
              <w:t xml:space="preserve">Cancelled </w:t>
            </w:r>
          </w:p>
          <w:p>
            <w:pPr>
              <w:pStyle w:val="TextBody"/>
              <w:rPr/>
            </w:pPr>
            <w:r>
              <w:rPr>
                <w:b/>
                <w:bCs/>
                <w:sz w:val="16"/>
                <w:szCs w:val="16"/>
                <w:u w:val="none"/>
              </w:rPr>
              <w:t>Checks Or</w:t>
            </w:r>
          </w:p>
          <w:p>
            <w:pPr>
              <w:pStyle w:val="TextBody"/>
              <w:rPr>
                <w:b/>
                <w:b/>
                <w:bCs/>
                <w:sz w:val="16"/>
                <w:szCs w:val="16"/>
                <w:u w:val="none"/>
              </w:rPr>
            </w:pPr>
            <w:r>
              <w:rPr>
                <w:b/>
                <w:bCs/>
                <w:sz w:val="16"/>
                <w:szCs w:val="16"/>
                <w:u w:val="none"/>
              </w:rPr>
              <w:t xml:space="preserve">Copies of </w:t>
            </w:r>
          </w:p>
          <w:p>
            <w:pPr>
              <w:pStyle w:val="TextBody"/>
              <w:rPr>
                <w:b/>
                <w:b/>
                <w:bCs/>
                <w:sz w:val="16"/>
                <w:szCs w:val="16"/>
                <w:u w:val="none"/>
              </w:rPr>
            </w:pPr>
            <w:r>
              <w:rPr>
                <w:b/>
                <w:bCs/>
                <w:sz w:val="16"/>
                <w:szCs w:val="16"/>
                <w:u w:val="none"/>
              </w:rPr>
              <w:t>Checks</w:t>
            </w:r>
          </w:p>
          <w:p>
            <w:pPr>
              <w:pStyle w:val="TextBody"/>
              <w:rPr>
                <w:b/>
                <w:b/>
                <w:bCs/>
                <w:sz w:val="16"/>
                <w:szCs w:val="16"/>
                <w:u w:val="none"/>
              </w:rPr>
            </w:pPr>
            <w:r>
              <w:rPr>
                <w:b/>
                <w:bCs/>
                <w:sz w:val="16"/>
                <w:szCs w:val="16"/>
                <w:u w:val="none"/>
              </w:rPr>
            </w:r>
          </w:p>
          <w:p>
            <w:pPr>
              <w:pStyle w:val="TextBody"/>
              <w:rPr>
                <w:b/>
                <w:b/>
                <w:bCs/>
                <w:sz w:val="16"/>
                <w:szCs w:val="16"/>
                <w:u w:val="none"/>
              </w:rPr>
            </w:pPr>
            <w:r>
              <w:rPr>
                <w:b/>
                <w:bCs/>
                <w:sz w:val="16"/>
                <w:szCs w:val="16"/>
                <w:u w:val="none"/>
              </w:rPr>
              <w:t>Yes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6"/>
                <w:szCs w:val="16"/>
                <w:u w:val="none"/>
              </w:rPr>
            </w:pPr>
            <w:r>
              <w:rPr>
                <w:b/>
                <w:bCs/>
                <w:sz w:val="16"/>
                <w:szCs w:val="16"/>
                <w:u w:val="none"/>
              </w:rPr>
              <w:t>Bank</w:t>
            </w:r>
          </w:p>
          <w:p>
            <w:pPr>
              <w:pStyle w:val="TextBody"/>
              <w:rPr/>
            </w:pPr>
            <w:r>
              <w:rPr>
                <w:b/>
                <w:bCs/>
                <w:sz w:val="16"/>
                <w:szCs w:val="16"/>
                <w:u w:val="none"/>
              </w:rPr>
              <w:t>Reconciliations</w:t>
            </w:r>
          </w:p>
          <w:p>
            <w:pPr>
              <w:pStyle w:val="TextBody"/>
              <w:rPr>
                <w:b/>
                <w:b/>
                <w:bCs/>
                <w:sz w:val="16"/>
                <w:szCs w:val="16"/>
                <w:u w:val="none"/>
              </w:rPr>
            </w:pPr>
            <w:r>
              <w:rPr>
                <w:b/>
                <w:bCs/>
                <w:sz w:val="16"/>
                <w:szCs w:val="16"/>
                <w:u w:val="none"/>
              </w:rPr>
              <w:t>Complete</w:t>
            </w:r>
          </w:p>
          <w:p>
            <w:pPr>
              <w:pStyle w:val="TextBody"/>
              <w:rPr>
                <w:b/>
                <w:b/>
                <w:bCs/>
                <w:sz w:val="16"/>
                <w:szCs w:val="16"/>
                <w:u w:val="none"/>
              </w:rPr>
            </w:pPr>
            <w:r>
              <w:rPr>
                <w:b/>
                <w:bCs/>
                <w:sz w:val="16"/>
                <w:szCs w:val="16"/>
                <w:u w:val="none"/>
              </w:rPr>
            </w:r>
          </w:p>
          <w:p>
            <w:pPr>
              <w:pStyle w:val="TextBody"/>
              <w:rPr>
                <w:b/>
                <w:b/>
                <w:bCs/>
                <w:sz w:val="16"/>
                <w:szCs w:val="16"/>
                <w:u w:val="none"/>
              </w:rPr>
            </w:pPr>
            <w:r>
              <w:rPr>
                <w:b/>
                <w:bCs/>
                <w:sz w:val="16"/>
                <w:szCs w:val="16"/>
                <w:u w:val="none"/>
              </w:rPr>
            </w:r>
          </w:p>
          <w:p>
            <w:pPr>
              <w:pStyle w:val="TextBody"/>
              <w:rPr>
                <w:b/>
                <w:b/>
                <w:bCs/>
                <w:sz w:val="16"/>
                <w:szCs w:val="16"/>
                <w:u w:val="none"/>
              </w:rPr>
            </w:pPr>
            <w:r>
              <w:rPr>
                <w:b/>
                <w:bCs/>
                <w:sz w:val="16"/>
                <w:szCs w:val="16"/>
                <w:u w:val="none"/>
              </w:rPr>
              <w:t>Yes      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16"/>
                <w:szCs w:val="16"/>
                <w:u w:val="none"/>
              </w:rPr>
            </w:pPr>
            <w:r>
              <w:rPr>
                <w:b/>
                <w:bCs/>
                <w:sz w:val="16"/>
                <w:szCs w:val="16"/>
                <w:u w:val="none"/>
              </w:rPr>
              <w:t>12/31 bank reconciliation agrees with year-end  balance sheet</w:t>
            </w:r>
          </w:p>
          <w:p>
            <w:pPr>
              <w:pStyle w:val="TextBody"/>
              <w:jc w:val="left"/>
              <w:rPr>
                <w:b/>
                <w:b/>
                <w:bCs/>
                <w:sz w:val="16"/>
                <w:szCs w:val="16"/>
                <w:u w:val="none"/>
              </w:rPr>
            </w:pPr>
            <w:r>
              <w:rPr>
                <w:rFonts w:eastAsia="Tahoma"/>
                <w:b/>
                <w:bCs/>
                <w:sz w:val="16"/>
                <w:szCs w:val="16"/>
                <w:u w:val="none"/>
              </w:rPr>
              <w:t xml:space="preserve"> </w:t>
            </w:r>
            <w:r>
              <w:rPr>
                <w:b/>
                <w:bCs/>
                <w:sz w:val="16"/>
                <w:szCs w:val="16"/>
                <w:u w:val="none"/>
              </w:rPr>
              <w:t>Yes         No</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u w:val="none"/>
              </w:rPr>
            </w:pPr>
            <w:r>
              <w:fldChar w:fldCharType="begin">
                <w:ffData>
                  <w:name w:val="Text41"/>
                  <w:enabled/>
                  <w:calcOnExit w:val="0"/>
                  <w:textInput/>
                </w:ffData>
              </w:fldChar>
            </w:r>
            <w:r>
              <w:rPr>
                <w:sz w:val="22"/>
                <w:u w:val="none"/>
                <w:szCs w:val="22"/>
                <w:bCs/>
                <w:lang w:val="en-US" w:eastAsia="en-US"/>
              </w:rPr>
              <w:instrText xml:space="preserve"> FORMTEXT </w:instrText>
            </w:r>
            <w:bookmarkStart w:id="110" w:name="Text11"/>
            <w:bookmarkEnd w:id="110"/>
            <w:r>
              <w:rPr>
                <w:bCs/>
                <w:sz w:val="22"/>
                <w:szCs w:val="22"/>
                <w:u w:val="none"/>
                <w:lang w:val="en-US" w:eastAsia="en-US"/>
              </w:rPr>
            </w:r>
            <w:r>
              <w:rPr>
                <w:sz w:val="22"/>
                <w:u w:val="none"/>
                <w:szCs w:val="22"/>
                <w:bCs/>
                <w:lang w:val="en-US" w:eastAsia="en-US"/>
              </w:rPr>
              <w:fldChar w:fldCharType="separate"/>
            </w:r>
            <w:r>
              <w:rPr>
                <w:bCs/>
                <w:sz w:val="22"/>
                <w:szCs w:val="22"/>
                <w:u w:val="none"/>
                <w:lang w:val="en-US" w:eastAsia="en-US"/>
              </w:rPr>
              <w:t>     </w:t>
            </w:r>
            <w:r/>
            <w:r>
              <w:rPr>
                <w:sz w:val="22"/>
                <w:u w:val="none"/>
                <w:szCs w:val="22"/>
                <w:bCs/>
                <w:lang w:val="en-US" w:eastAsia="en-US"/>
              </w:rPr>
              <w:fldChar w:fldCharType="end"/>
            </w:r>
            <w:r>
              <w:rPr>
                <w:bCs/>
                <w:sz w:val="22"/>
                <w:szCs w:val="22"/>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u w:val="none"/>
              </w:rPr>
            </w:pPr>
            <w:r>
              <w:fldChar w:fldCharType="begin">
                <w:ffData>
                  <w:name w:val="Text45"/>
                  <w:enabled/>
                  <w:calcOnExit w:val="0"/>
                  <w:textInput/>
                </w:ffData>
              </w:fldChar>
            </w:r>
            <w:r>
              <w:rPr>
                <w:sz w:val="22"/>
                <w:u w:val="none"/>
                <w:szCs w:val="22"/>
                <w:bCs/>
                <w:lang w:val="en-US" w:eastAsia="en-US"/>
              </w:rPr>
              <w:instrText xml:space="preserve"> FORMTEXT </w:instrText>
            </w:r>
            <w:r>
              <w:rPr>
                <w:bCs/>
                <w:sz w:val="22"/>
                <w:szCs w:val="22"/>
                <w:u w:val="none"/>
                <w:lang w:val="en-US" w:eastAsia="en-US"/>
              </w:rPr>
            </w:r>
            <w:r>
              <w:rPr>
                <w:sz w:val="22"/>
                <w:u w:val="none"/>
                <w:szCs w:val="22"/>
                <w:bCs/>
                <w:lang w:val="en-US" w:eastAsia="en-US"/>
              </w:rPr>
              <w:fldChar w:fldCharType="separate"/>
            </w:r>
            <w:r>
              <w:rPr>
                <w:bCs/>
                <w:sz w:val="22"/>
                <w:szCs w:val="22"/>
                <w:u w:val="none"/>
                <w:lang w:val="en-US" w:eastAsia="en-US"/>
              </w:rPr>
              <w:t>     </w:t>
            </w:r>
            <w:r/>
            <w:r>
              <w:rPr>
                <w:sz w:val="22"/>
                <w:u w:val="none"/>
                <w:szCs w:val="22"/>
                <w:bCs/>
                <w:lang w:val="en-US" w:eastAsia="en-US"/>
              </w:rPr>
              <w:fldChar w:fldCharType="end"/>
            </w:r>
            <w:r>
              <w:rPr>
                <w:bCs/>
                <w:sz w:val="22"/>
                <w:szCs w:val="22"/>
                <w:u w:val="none"/>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u w:val="none"/>
              </w:rPr>
            </w:pPr>
            <w:r>
              <w:fldChar w:fldCharType="begin">
                <w:ffData>
                  <w:name w:val="Check26"/>
                  <w:enabled/>
                  <w:calcOnExit w:val="0"/>
                  <w:checkBox>
                    <w:sizeAuto/>
                  </w:checkBox>
                </w:ffData>
              </w:fldChar>
            </w:r>
            <w:r>
              <w:rPr>
                <w:sz w:val="22"/>
                <w:u w:val="none"/>
                <w:szCs w:val="22"/>
                <w:bCs/>
              </w:rPr>
              <w:instrText xml:space="preserve"> FORMCHECKBOX </w:instrText>
            </w:r>
            <w:r>
              <w:rPr>
                <w:sz w:val="22"/>
                <w:u w:val="none"/>
                <w:szCs w:val="22"/>
                <w:bCs/>
              </w:rPr>
              <w:fldChar w:fldCharType="separate"/>
            </w:r>
            <w:bookmarkStart w:id="111" w:name="__Fieldmark__69_3521868941"/>
            <w:bookmarkStart w:id="112" w:name="__Fieldmark__69_3521868941"/>
            <w:bookmarkEnd w:id="112"/>
            <w:r/>
            <w:r>
              <w:rPr>
                <w:sz w:val="22"/>
                <w:u w:val="none"/>
                <w:szCs w:val="22"/>
                <w:bCs/>
              </w:rPr>
              <w:fldChar w:fldCharType="end"/>
            </w:r>
            <w:r>
              <w:rPr>
                <w:bCs/>
                <w:sz w:val="22"/>
                <w:szCs w:val="22"/>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13" w:name="__Fieldmark__70_3521868941"/>
            <w:bookmarkStart w:id="114" w:name="__Fieldmark__70_3521868941"/>
            <w:bookmarkEnd w:id="11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15" w:name="__Fieldmark__71_3521868941"/>
            <w:bookmarkStart w:id="116" w:name="__Fieldmark__71_3521868941"/>
            <w:bookmarkEnd w:id="11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17" w:name="__Fieldmark__72_3521868941"/>
            <w:bookmarkStart w:id="118" w:name="__Fieldmark__72_3521868941"/>
            <w:bookmarkEnd w:id="11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19" w:name="__Fieldmark__73_3521868941"/>
            <w:bookmarkStart w:id="120" w:name="__Fieldmark__73_3521868941"/>
            <w:bookmarkEnd w:id="12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21" w:name="__Fieldmark__74_3521868941"/>
            <w:bookmarkStart w:id="122" w:name="__Fieldmark__74_3521868941"/>
            <w:bookmarkEnd w:id="12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23" w:name="__Fieldmark__75_3521868941"/>
            <w:bookmarkStart w:id="124" w:name="__Fieldmark__75_3521868941"/>
            <w:bookmarkEnd w:id="12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25" w:name="__Fieldmark__76_3521868941"/>
            <w:bookmarkStart w:id="126" w:name="__Fieldmark__76_3521868941"/>
            <w:bookmarkEnd w:id="12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27" w:name="__Fieldmark__77_3521868941"/>
            <w:bookmarkStart w:id="128" w:name="__Fieldmark__77_3521868941"/>
            <w:bookmarkEnd w:id="12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29" w:name="__Fieldmark__78_3521868941"/>
            <w:bookmarkStart w:id="130" w:name="__Fieldmark__78_3521868941"/>
            <w:bookmarkEnd w:id="13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31" w:name="__Fieldmark__81_3521868941"/>
            <w:bookmarkStart w:id="132" w:name="__Fieldmark__81_3521868941"/>
            <w:bookmarkEnd w:id="13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33" w:name="__Fieldmark__82_3521868941"/>
            <w:bookmarkStart w:id="134" w:name="__Fieldmark__82_3521868941"/>
            <w:bookmarkEnd w:id="13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35" w:name="__Fieldmark__83_3521868941"/>
            <w:bookmarkStart w:id="136" w:name="__Fieldmark__83_3521868941"/>
            <w:bookmarkEnd w:id="13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37" w:name="__Fieldmark__84_3521868941"/>
            <w:bookmarkStart w:id="138" w:name="__Fieldmark__84_3521868941"/>
            <w:bookmarkEnd w:id="13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39" w:name="__Fieldmark__85_3521868941"/>
            <w:bookmarkStart w:id="140" w:name="__Fieldmark__85_3521868941"/>
            <w:bookmarkEnd w:id="14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41" w:name="__Fieldmark__86_3521868941"/>
            <w:bookmarkStart w:id="142" w:name="__Fieldmark__86_3521868941"/>
            <w:bookmarkEnd w:id="14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43" w:name="__Fieldmark__87_3521868941"/>
            <w:bookmarkStart w:id="144" w:name="__Fieldmark__87_3521868941"/>
            <w:bookmarkEnd w:id="14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45" w:name="__Fieldmark__88_3521868941"/>
            <w:bookmarkStart w:id="146" w:name="__Fieldmark__88_3521868941"/>
            <w:bookmarkEnd w:id="14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47" w:name="__Fieldmark__89_3521868941"/>
            <w:bookmarkStart w:id="148" w:name="__Fieldmark__89_3521868941"/>
            <w:bookmarkEnd w:id="14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49" w:name="__Fieldmark__90_3521868941"/>
            <w:bookmarkStart w:id="150" w:name="__Fieldmark__90_3521868941"/>
            <w:bookmarkEnd w:id="15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51" w:name="__Fieldmark__93_3521868941"/>
            <w:bookmarkStart w:id="152" w:name="__Fieldmark__93_3521868941"/>
            <w:bookmarkEnd w:id="15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53" w:name="__Fieldmark__94_3521868941"/>
            <w:bookmarkStart w:id="154" w:name="__Fieldmark__94_3521868941"/>
            <w:bookmarkEnd w:id="15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55" w:name="__Fieldmark__95_3521868941"/>
            <w:bookmarkStart w:id="156" w:name="__Fieldmark__95_3521868941"/>
            <w:bookmarkEnd w:id="15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57" w:name="__Fieldmark__96_3521868941"/>
            <w:bookmarkStart w:id="158" w:name="__Fieldmark__96_3521868941"/>
            <w:bookmarkEnd w:id="15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59" w:name="__Fieldmark__97_3521868941"/>
            <w:bookmarkStart w:id="160" w:name="__Fieldmark__97_3521868941"/>
            <w:bookmarkEnd w:id="16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61" w:name="__Fieldmark__98_3521868941"/>
            <w:bookmarkStart w:id="162" w:name="__Fieldmark__98_3521868941"/>
            <w:bookmarkEnd w:id="16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63" w:name="__Fieldmark__99_3521868941"/>
            <w:bookmarkStart w:id="164" w:name="__Fieldmark__99_3521868941"/>
            <w:bookmarkEnd w:id="16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65" w:name="__Fieldmark__100_3521868941"/>
            <w:bookmarkStart w:id="166" w:name="__Fieldmark__100_3521868941"/>
            <w:bookmarkEnd w:id="16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67" w:name="__Fieldmark__101_3521868941"/>
            <w:bookmarkStart w:id="168" w:name="__Fieldmark__101_3521868941"/>
            <w:bookmarkEnd w:id="16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69" w:name="__Fieldmark__102_3521868941"/>
            <w:bookmarkStart w:id="170" w:name="__Fieldmark__102_3521868941"/>
            <w:bookmarkEnd w:id="17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71" w:name="__Fieldmark__105_3521868941"/>
            <w:bookmarkStart w:id="172" w:name="__Fieldmark__105_3521868941"/>
            <w:bookmarkEnd w:id="17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73" w:name="__Fieldmark__106_3521868941"/>
            <w:bookmarkStart w:id="174" w:name="__Fieldmark__106_3521868941"/>
            <w:bookmarkEnd w:id="17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75" w:name="__Fieldmark__107_3521868941"/>
            <w:bookmarkStart w:id="176" w:name="__Fieldmark__107_3521868941"/>
            <w:bookmarkEnd w:id="17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77" w:name="__Fieldmark__108_3521868941"/>
            <w:bookmarkStart w:id="178" w:name="__Fieldmark__108_3521868941"/>
            <w:bookmarkEnd w:id="17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79" w:name="__Fieldmark__109_3521868941"/>
            <w:bookmarkStart w:id="180" w:name="__Fieldmark__109_3521868941"/>
            <w:bookmarkEnd w:id="18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81" w:name="__Fieldmark__110_3521868941"/>
            <w:bookmarkStart w:id="182" w:name="__Fieldmark__110_3521868941"/>
            <w:bookmarkEnd w:id="18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83" w:name="__Fieldmark__111_3521868941"/>
            <w:bookmarkStart w:id="184" w:name="__Fieldmark__111_3521868941"/>
            <w:bookmarkEnd w:id="18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85" w:name="__Fieldmark__112_3521868941"/>
            <w:bookmarkStart w:id="186" w:name="__Fieldmark__112_3521868941"/>
            <w:bookmarkEnd w:id="18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87" w:name="__Fieldmark__113_3521868941"/>
            <w:bookmarkStart w:id="188" w:name="__Fieldmark__113_3521868941"/>
            <w:bookmarkEnd w:id="18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89" w:name="__Fieldmark__114_3521868941"/>
            <w:bookmarkStart w:id="190" w:name="__Fieldmark__114_3521868941"/>
            <w:bookmarkEnd w:id="19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91" w:name="__Fieldmark__117_3521868941"/>
            <w:bookmarkStart w:id="192" w:name="__Fieldmark__117_3521868941"/>
            <w:bookmarkEnd w:id="19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93" w:name="__Fieldmark__118_3521868941"/>
            <w:bookmarkStart w:id="194" w:name="__Fieldmark__118_3521868941"/>
            <w:bookmarkEnd w:id="19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95" w:name="__Fieldmark__119_3521868941"/>
            <w:bookmarkStart w:id="196" w:name="__Fieldmark__119_3521868941"/>
            <w:bookmarkEnd w:id="19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97" w:name="__Fieldmark__120_3521868941"/>
            <w:bookmarkStart w:id="198" w:name="__Fieldmark__120_3521868941"/>
            <w:bookmarkEnd w:id="19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199" w:name="__Fieldmark__121_3521868941"/>
            <w:bookmarkStart w:id="200" w:name="__Fieldmark__121_3521868941"/>
            <w:bookmarkEnd w:id="20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01" w:name="__Fieldmark__122_3521868941"/>
            <w:bookmarkStart w:id="202" w:name="__Fieldmark__122_3521868941"/>
            <w:bookmarkEnd w:id="20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03" w:name="__Fieldmark__123_3521868941"/>
            <w:bookmarkStart w:id="204" w:name="__Fieldmark__123_3521868941"/>
            <w:bookmarkEnd w:id="20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05" w:name="__Fieldmark__124_3521868941"/>
            <w:bookmarkStart w:id="206" w:name="__Fieldmark__124_3521868941"/>
            <w:bookmarkEnd w:id="20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07" w:name="__Fieldmark__125_3521868941"/>
            <w:bookmarkStart w:id="208" w:name="__Fieldmark__125_3521868941"/>
            <w:bookmarkEnd w:id="20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09" w:name="__Fieldmark__126_3521868941"/>
            <w:bookmarkStart w:id="210" w:name="__Fieldmark__126_3521868941"/>
            <w:bookmarkEnd w:id="21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11" w:name="__Fieldmark__129_3521868941"/>
            <w:bookmarkStart w:id="212" w:name="__Fieldmark__129_3521868941"/>
            <w:bookmarkEnd w:id="21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13" w:name="__Fieldmark__130_3521868941"/>
            <w:bookmarkStart w:id="214" w:name="__Fieldmark__130_3521868941"/>
            <w:bookmarkEnd w:id="21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15" w:name="__Fieldmark__131_3521868941"/>
            <w:bookmarkStart w:id="216" w:name="__Fieldmark__131_3521868941"/>
            <w:bookmarkEnd w:id="21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17" w:name="__Fieldmark__132_3521868941"/>
            <w:bookmarkStart w:id="218" w:name="__Fieldmark__132_3521868941"/>
            <w:bookmarkEnd w:id="21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19" w:name="__Fieldmark__133_3521868941"/>
            <w:bookmarkStart w:id="220" w:name="__Fieldmark__133_3521868941"/>
            <w:bookmarkEnd w:id="22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21" w:name="__Fieldmark__134_3521868941"/>
            <w:bookmarkStart w:id="222" w:name="__Fieldmark__134_3521868941"/>
            <w:bookmarkEnd w:id="22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23" w:name="__Fieldmark__135_3521868941"/>
            <w:bookmarkStart w:id="224" w:name="__Fieldmark__135_3521868941"/>
            <w:bookmarkEnd w:id="22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25" w:name="__Fieldmark__136_3521868941"/>
            <w:bookmarkStart w:id="226" w:name="__Fieldmark__136_3521868941"/>
            <w:bookmarkEnd w:id="22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27" w:name="__Fieldmark__137_3521868941"/>
            <w:bookmarkStart w:id="228" w:name="__Fieldmark__137_3521868941"/>
            <w:bookmarkEnd w:id="22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29" w:name="__Fieldmark__138_3521868941"/>
            <w:bookmarkStart w:id="230" w:name="__Fieldmark__138_3521868941"/>
            <w:bookmarkEnd w:id="230"/>
            <w:r/>
            <w:r>
              <w:rPr>
                <w:sz w:val="22"/>
                <w:szCs w:val="22"/>
                <w:bCs/>
              </w:rPr>
              <w:fldChar w:fldCharType="end"/>
            </w:r>
            <w:r>
              <w:rPr>
                <w:bCs/>
                <w:sz w:val="22"/>
                <w:szCs w:val="22"/>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31" w:name="__Fieldmark__141_3521868941"/>
            <w:bookmarkStart w:id="232" w:name="__Fieldmark__141_3521868941"/>
            <w:bookmarkEnd w:id="23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33" w:name="__Fieldmark__142_3521868941"/>
            <w:bookmarkStart w:id="234" w:name="__Fieldmark__142_3521868941"/>
            <w:bookmarkEnd w:id="23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35" w:name="__Fieldmark__143_3521868941"/>
            <w:bookmarkStart w:id="236" w:name="__Fieldmark__143_3521868941"/>
            <w:bookmarkEnd w:id="23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37" w:name="__Fieldmark__144_3521868941"/>
            <w:bookmarkStart w:id="238" w:name="__Fieldmark__144_3521868941"/>
            <w:bookmarkEnd w:id="23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39" w:name="__Fieldmark__145_3521868941"/>
            <w:bookmarkStart w:id="240" w:name="__Fieldmark__145_3521868941"/>
            <w:bookmarkEnd w:id="24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41" w:name="__Fieldmark__146_3521868941"/>
            <w:bookmarkStart w:id="242" w:name="__Fieldmark__146_3521868941"/>
            <w:bookmarkEnd w:id="24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43" w:name="__Fieldmark__147_3521868941"/>
            <w:bookmarkStart w:id="244" w:name="__Fieldmark__147_3521868941"/>
            <w:bookmarkEnd w:id="24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45" w:name="__Fieldmark__148_3521868941"/>
            <w:bookmarkStart w:id="246" w:name="__Fieldmark__148_3521868941"/>
            <w:bookmarkEnd w:id="24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47" w:name="__Fieldmark__149_3521868941"/>
            <w:bookmarkStart w:id="248" w:name="__Fieldmark__149_3521868941"/>
            <w:bookmarkEnd w:id="24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49" w:name="__Fieldmark__150_3521868941"/>
            <w:bookmarkStart w:id="250" w:name="__Fieldmark__150_3521868941"/>
            <w:bookmarkEnd w:id="25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51" w:name="__Fieldmark__153_3521868941"/>
            <w:bookmarkStart w:id="252" w:name="__Fieldmark__153_3521868941"/>
            <w:bookmarkEnd w:id="25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53" w:name="__Fieldmark__154_3521868941"/>
            <w:bookmarkStart w:id="254" w:name="__Fieldmark__154_3521868941"/>
            <w:bookmarkEnd w:id="25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55" w:name="__Fieldmark__155_3521868941"/>
            <w:bookmarkStart w:id="256" w:name="__Fieldmark__155_3521868941"/>
            <w:bookmarkEnd w:id="25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57" w:name="__Fieldmark__156_3521868941"/>
            <w:bookmarkStart w:id="258" w:name="__Fieldmark__156_3521868941"/>
            <w:bookmarkEnd w:id="25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59" w:name="__Fieldmark__157_3521868941"/>
            <w:bookmarkStart w:id="260" w:name="__Fieldmark__157_3521868941"/>
            <w:bookmarkEnd w:id="26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61" w:name="__Fieldmark__158_3521868941"/>
            <w:bookmarkStart w:id="262" w:name="__Fieldmark__158_3521868941"/>
            <w:bookmarkEnd w:id="26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63" w:name="__Fieldmark__159_3521868941"/>
            <w:bookmarkStart w:id="264" w:name="__Fieldmark__159_3521868941"/>
            <w:bookmarkEnd w:id="26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65" w:name="__Fieldmark__160_3521868941"/>
            <w:bookmarkStart w:id="266" w:name="__Fieldmark__160_3521868941"/>
            <w:bookmarkEnd w:id="26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67" w:name="__Fieldmark__161_3521868941"/>
            <w:bookmarkStart w:id="268" w:name="__Fieldmark__161_3521868941"/>
            <w:bookmarkEnd w:id="26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69" w:name="__Fieldmark__162_3521868941"/>
            <w:bookmarkStart w:id="270" w:name="__Fieldmark__162_3521868941"/>
            <w:bookmarkEnd w:id="27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71" w:name="__Fieldmark__165_3521868941"/>
            <w:bookmarkStart w:id="272" w:name="__Fieldmark__165_3521868941"/>
            <w:bookmarkEnd w:id="27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73" w:name="__Fieldmark__166_3521868941"/>
            <w:bookmarkStart w:id="274" w:name="__Fieldmark__166_3521868941"/>
            <w:bookmarkEnd w:id="27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75" w:name="__Fieldmark__167_3521868941"/>
            <w:bookmarkStart w:id="276" w:name="__Fieldmark__167_3521868941"/>
            <w:bookmarkEnd w:id="27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77" w:name="__Fieldmark__168_3521868941"/>
            <w:bookmarkStart w:id="278" w:name="__Fieldmark__168_3521868941"/>
            <w:bookmarkEnd w:id="27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79" w:name="__Fieldmark__169_3521868941"/>
            <w:bookmarkStart w:id="280" w:name="__Fieldmark__169_3521868941"/>
            <w:bookmarkEnd w:id="28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81" w:name="__Fieldmark__170_3521868941"/>
            <w:bookmarkStart w:id="282" w:name="__Fieldmark__170_3521868941"/>
            <w:bookmarkEnd w:id="28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83" w:name="__Fieldmark__171_3521868941"/>
            <w:bookmarkStart w:id="284" w:name="__Fieldmark__171_3521868941"/>
            <w:bookmarkEnd w:id="28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85" w:name="__Fieldmark__172_3521868941"/>
            <w:bookmarkStart w:id="286" w:name="__Fieldmark__172_3521868941"/>
            <w:bookmarkEnd w:id="28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87" w:name="__Fieldmark__173_3521868941"/>
            <w:bookmarkStart w:id="288" w:name="__Fieldmark__173_3521868941"/>
            <w:bookmarkEnd w:id="28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89" w:name="__Fieldmark__174_3521868941"/>
            <w:bookmarkStart w:id="290" w:name="__Fieldmark__174_3521868941"/>
            <w:bookmarkEnd w:id="29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91" w:name="__Fieldmark__177_3521868941"/>
            <w:bookmarkStart w:id="292" w:name="__Fieldmark__177_3521868941"/>
            <w:bookmarkEnd w:id="29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93" w:name="__Fieldmark__178_3521868941"/>
            <w:bookmarkStart w:id="294" w:name="__Fieldmark__178_3521868941"/>
            <w:bookmarkEnd w:id="29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95" w:name="__Fieldmark__179_3521868941"/>
            <w:bookmarkStart w:id="296" w:name="__Fieldmark__179_3521868941"/>
            <w:bookmarkEnd w:id="29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97" w:name="__Fieldmark__180_3521868941"/>
            <w:bookmarkStart w:id="298" w:name="__Fieldmark__180_3521868941"/>
            <w:bookmarkEnd w:id="29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299" w:name="__Fieldmark__181_3521868941"/>
            <w:bookmarkStart w:id="300" w:name="__Fieldmark__181_3521868941"/>
            <w:bookmarkEnd w:id="30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01" w:name="__Fieldmark__182_3521868941"/>
            <w:bookmarkStart w:id="302" w:name="__Fieldmark__182_3521868941"/>
            <w:bookmarkEnd w:id="30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03" w:name="__Fieldmark__183_3521868941"/>
            <w:bookmarkStart w:id="304" w:name="__Fieldmark__183_3521868941"/>
            <w:bookmarkEnd w:id="30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05" w:name="__Fieldmark__184_3521868941"/>
            <w:bookmarkStart w:id="306" w:name="__Fieldmark__184_3521868941"/>
            <w:bookmarkEnd w:id="30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07" w:name="__Fieldmark__185_3521868941"/>
            <w:bookmarkStart w:id="308" w:name="__Fieldmark__185_3521868941"/>
            <w:bookmarkEnd w:id="30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09" w:name="__Fieldmark__186_3521868941"/>
            <w:bookmarkStart w:id="310" w:name="__Fieldmark__186_3521868941"/>
            <w:bookmarkEnd w:id="31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11" w:name="__Fieldmark__189_3521868941"/>
            <w:bookmarkStart w:id="312" w:name="__Fieldmark__189_3521868941"/>
            <w:bookmarkEnd w:id="31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13" w:name="__Fieldmark__190_3521868941"/>
            <w:bookmarkStart w:id="314" w:name="__Fieldmark__190_3521868941"/>
            <w:bookmarkEnd w:id="31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15" w:name="__Fieldmark__191_3521868941"/>
            <w:bookmarkStart w:id="316" w:name="__Fieldmark__191_3521868941"/>
            <w:bookmarkEnd w:id="31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17" w:name="__Fieldmark__192_3521868941"/>
            <w:bookmarkStart w:id="318" w:name="__Fieldmark__192_3521868941"/>
            <w:bookmarkEnd w:id="31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19" w:name="__Fieldmark__193_3521868941"/>
            <w:bookmarkStart w:id="320" w:name="__Fieldmark__193_3521868941"/>
            <w:bookmarkEnd w:id="32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21" w:name="__Fieldmark__194_3521868941"/>
            <w:bookmarkStart w:id="322" w:name="__Fieldmark__194_3521868941"/>
            <w:bookmarkEnd w:id="32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23" w:name="__Fieldmark__195_3521868941"/>
            <w:bookmarkStart w:id="324" w:name="__Fieldmark__195_3521868941"/>
            <w:bookmarkEnd w:id="32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25" w:name="__Fieldmark__196_3521868941"/>
            <w:bookmarkStart w:id="326" w:name="__Fieldmark__196_3521868941"/>
            <w:bookmarkEnd w:id="32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27" w:name="__Fieldmark__197_3521868941"/>
            <w:bookmarkStart w:id="328" w:name="__Fieldmark__197_3521868941"/>
            <w:bookmarkEnd w:id="32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29" w:name="__Fieldmark__198_3521868941"/>
            <w:bookmarkStart w:id="330" w:name="__Fieldmark__198_3521868941"/>
            <w:bookmarkEnd w:id="33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31" w:name="__Fieldmark__201_3521868941"/>
            <w:bookmarkStart w:id="332" w:name="__Fieldmark__201_3521868941"/>
            <w:bookmarkEnd w:id="33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33" w:name="__Fieldmark__202_3521868941"/>
            <w:bookmarkStart w:id="334" w:name="__Fieldmark__202_3521868941"/>
            <w:bookmarkEnd w:id="33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35" w:name="__Fieldmark__203_3521868941"/>
            <w:bookmarkStart w:id="336" w:name="__Fieldmark__203_3521868941"/>
            <w:bookmarkEnd w:id="33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37" w:name="__Fieldmark__204_3521868941"/>
            <w:bookmarkStart w:id="338" w:name="__Fieldmark__204_3521868941"/>
            <w:bookmarkEnd w:id="33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39" w:name="__Fieldmark__205_3521868941"/>
            <w:bookmarkStart w:id="340" w:name="__Fieldmark__205_3521868941"/>
            <w:bookmarkEnd w:id="34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41" w:name="__Fieldmark__206_3521868941"/>
            <w:bookmarkStart w:id="342" w:name="__Fieldmark__206_3521868941"/>
            <w:bookmarkEnd w:id="34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43" w:name="__Fieldmark__207_3521868941"/>
            <w:bookmarkStart w:id="344" w:name="__Fieldmark__207_3521868941"/>
            <w:bookmarkEnd w:id="34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45" w:name="__Fieldmark__208_3521868941"/>
            <w:bookmarkStart w:id="346" w:name="__Fieldmark__208_3521868941"/>
            <w:bookmarkEnd w:id="34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47" w:name="__Fieldmark__209_3521868941"/>
            <w:bookmarkStart w:id="348" w:name="__Fieldmark__209_3521868941"/>
            <w:bookmarkEnd w:id="34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49" w:name="__Fieldmark__210_3521868941"/>
            <w:bookmarkStart w:id="350" w:name="__Fieldmark__210_3521868941"/>
            <w:bookmarkEnd w:id="35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51" w:name="__Fieldmark__213_3521868941"/>
            <w:bookmarkStart w:id="352" w:name="__Fieldmark__213_3521868941"/>
            <w:bookmarkEnd w:id="35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53" w:name="__Fieldmark__214_3521868941"/>
            <w:bookmarkStart w:id="354" w:name="__Fieldmark__214_3521868941"/>
            <w:bookmarkEnd w:id="35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55" w:name="__Fieldmark__215_3521868941"/>
            <w:bookmarkStart w:id="356" w:name="__Fieldmark__215_3521868941"/>
            <w:bookmarkEnd w:id="35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57" w:name="__Fieldmark__216_3521868941"/>
            <w:bookmarkStart w:id="358" w:name="__Fieldmark__216_3521868941"/>
            <w:bookmarkEnd w:id="35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59" w:name="__Fieldmark__217_3521868941"/>
            <w:bookmarkStart w:id="360" w:name="__Fieldmark__217_3521868941"/>
            <w:bookmarkEnd w:id="36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61" w:name="__Fieldmark__218_3521868941"/>
            <w:bookmarkStart w:id="362" w:name="__Fieldmark__218_3521868941"/>
            <w:bookmarkEnd w:id="36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63" w:name="__Fieldmark__219_3521868941"/>
            <w:bookmarkStart w:id="364" w:name="__Fieldmark__219_3521868941"/>
            <w:bookmarkEnd w:id="36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65" w:name="__Fieldmark__220_3521868941"/>
            <w:bookmarkStart w:id="366" w:name="__Fieldmark__220_3521868941"/>
            <w:bookmarkEnd w:id="36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67" w:name="__Fieldmark__221_3521868941"/>
            <w:bookmarkStart w:id="368" w:name="__Fieldmark__221_3521868941"/>
            <w:bookmarkEnd w:id="36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69" w:name="__Fieldmark__222_3521868941"/>
            <w:bookmarkStart w:id="370" w:name="__Fieldmark__222_3521868941"/>
            <w:bookmarkEnd w:id="370"/>
            <w:r/>
            <w:r>
              <w:rPr>
                <w:sz w:val="22"/>
                <w:szCs w:val="22"/>
                <w:bCs/>
              </w:rPr>
              <w:fldChar w:fldCharType="end"/>
            </w:r>
            <w:r>
              <w:rPr>
                <w:bCs/>
                <w:sz w:val="22"/>
                <w:szCs w:val="22"/>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71" w:name="__Fieldmark__225_3521868941"/>
            <w:bookmarkStart w:id="372" w:name="__Fieldmark__225_3521868941"/>
            <w:bookmarkEnd w:id="372"/>
            <w:r/>
            <w:r>
              <w:rPr>
                <w:sz w:val="22"/>
                <w:szCs w:val="22"/>
                <w:bCs/>
              </w:rPr>
              <w:fldChar w:fldCharType="end"/>
            </w:r>
            <w:r>
              <w:rPr>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73" w:name="__Fieldmark__226_3521868941"/>
            <w:bookmarkStart w:id="374" w:name="__Fieldmark__226_3521868941"/>
            <w:bookmarkEnd w:id="374"/>
            <w:r/>
            <w:r>
              <w:rPr>
                <w:sz w:val="22"/>
                <w:szCs w:val="22"/>
                <w:bCs/>
              </w:rPr>
              <w:fldChar w:fldCharType="end"/>
            </w: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75" w:name="__Fieldmark__227_3521868941"/>
            <w:bookmarkStart w:id="376" w:name="__Fieldmark__227_3521868941"/>
            <w:bookmarkEnd w:id="376"/>
            <w:r/>
            <w:r>
              <w:rPr>
                <w:sz w:val="22"/>
                <w:szCs w:val="22"/>
                <w:bCs/>
              </w:rPr>
              <w:fldChar w:fldCharType="end"/>
            </w:r>
            <w:r>
              <w:rPr>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77" w:name="__Fieldmark__228_3521868941"/>
            <w:bookmarkStart w:id="378" w:name="__Fieldmark__228_3521868941"/>
            <w:bookmarkEnd w:id="378"/>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79" w:name="__Fieldmark__229_3521868941"/>
            <w:bookmarkStart w:id="380" w:name="__Fieldmark__229_3521868941"/>
            <w:bookmarkEnd w:id="380"/>
            <w:r/>
            <w:r>
              <w:rPr>
                <w:sz w:val="22"/>
                <w:szCs w:val="22"/>
                <w:bCs/>
              </w:rPr>
              <w:fldChar w:fldCharType="end"/>
            </w: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81" w:name="__Fieldmark__230_3521868941"/>
            <w:bookmarkStart w:id="382" w:name="__Fieldmark__230_3521868941"/>
            <w:bookmarkEnd w:id="382"/>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83" w:name="__Fieldmark__231_3521868941"/>
            <w:bookmarkStart w:id="384" w:name="__Fieldmark__231_3521868941"/>
            <w:bookmarkEnd w:id="384"/>
            <w:r/>
            <w:r>
              <w:rPr>
                <w:sz w:val="22"/>
                <w:szCs w:val="22"/>
                <w:bCs/>
              </w:rPr>
              <w:fldChar w:fldCharType="end"/>
            </w: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85" w:name="__Fieldmark__232_3521868941"/>
            <w:bookmarkStart w:id="386" w:name="__Fieldmark__232_3521868941"/>
            <w:bookmarkEnd w:id="386"/>
            <w:r/>
            <w:r>
              <w:rPr>
                <w:sz w:val="22"/>
                <w:szCs w:val="22"/>
                <w:bCs/>
              </w:rPr>
              <w:fldChar w:fldCharType="end"/>
            </w: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87" w:name="__Fieldmark__233_3521868941"/>
            <w:bookmarkStart w:id="388" w:name="__Fieldmark__233_3521868941"/>
            <w:bookmarkEnd w:id="388"/>
            <w:r/>
            <w:r>
              <w:rPr>
                <w:sz w:val="22"/>
                <w:szCs w:val="22"/>
                <w:bCs/>
              </w:rPr>
              <w:fldChar w:fldCharType="end"/>
            </w: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389" w:name="__Fieldmark__234_3521868941"/>
            <w:bookmarkStart w:id="390" w:name="__Fieldmark__234_3521868941"/>
            <w:bookmarkEnd w:id="390"/>
            <w:r/>
            <w:r>
              <w:rPr>
                <w:sz w:val="22"/>
                <w:szCs w:val="22"/>
                <w:bCs/>
              </w:rPr>
              <w:fldChar w:fldCharType="end"/>
            </w:r>
            <w:r>
              <w:rPr>
                <w:bCs/>
                <w:sz w:val="22"/>
                <w:szCs w:val="22"/>
              </w:rPr>
            </w:r>
          </w:p>
        </w:tc>
      </w:tr>
    </w:tbl>
    <w:p>
      <w:pPr>
        <w:pStyle w:val="TextBody"/>
        <w:ind w:left="360" w:hanging="360"/>
        <w:jc w:val="left"/>
        <w:rPr>
          <w:bCs/>
          <w:sz w:val="10"/>
          <w:szCs w:val="10"/>
          <w:u w:val="none"/>
        </w:rPr>
      </w:pPr>
      <w:r>
        <w:rPr>
          <w:bCs/>
          <w:sz w:val="10"/>
          <w:szCs w:val="10"/>
          <w:u w:val="none"/>
        </w:rPr>
      </w:r>
    </w:p>
    <w:p>
      <w:pPr>
        <w:pStyle w:val="TextBody"/>
        <w:ind w:left="360" w:hanging="360"/>
        <w:jc w:val="left"/>
        <w:rPr>
          <w:bCs/>
          <w:sz w:val="20"/>
          <w:szCs w:val="20"/>
          <w:u w:val="none"/>
        </w:rPr>
      </w:pPr>
      <w:r>
        <w:rPr>
          <w:b/>
          <w:bCs/>
          <w:sz w:val="20"/>
          <w:szCs w:val="20"/>
          <w:u w:val="none"/>
        </w:rPr>
        <w:t>Yes  No</w:t>
      </w:r>
      <w:r>
        <w:rPr>
          <w:bCs/>
          <w:sz w:val="20"/>
          <w:szCs w:val="20"/>
          <w:u w:val="none"/>
        </w:rPr>
        <w:t xml:space="preserve"> </w:t>
      </w:r>
    </w:p>
    <w:p>
      <w:pPr>
        <w:pStyle w:val="TextBody"/>
        <w:ind w:left="360" w:hanging="360"/>
        <w:jc w:val="left"/>
        <w:rPr/>
      </w:pPr>
      <w:r>
        <w:fldChar w:fldCharType="begin">
          <w:ffData>
            <w:name w:val="Check5"/>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391" w:name="__Fieldmark__235_3521868941"/>
      <w:bookmarkStart w:id="392" w:name="__Fieldmark__235_3521868941"/>
      <w:bookmarkEnd w:id="392"/>
      <w:r>
        <w:rPr>
          <w:sz w:val="20"/>
          <w:szCs w:val="20"/>
          <w:u w:val="none"/>
        </w:rPr>
      </w:r>
      <w:r>
        <w:rPr>
          <w:sz w:val="20"/>
          <w:u w:val="none"/>
          <w:szCs w:val="20"/>
        </w:rPr>
        <w:fldChar w:fldCharType="end"/>
      </w:r>
      <w:r>
        <w:rPr>
          <w:sz w:val="20"/>
          <w:szCs w:val="20"/>
          <w:u w:val="none"/>
        </w:rPr>
        <w:t xml:space="preserve">   </w:t>
      </w:r>
      <w:r>
        <w:fldChar w:fldCharType="begin">
          <w:ffData>
            <w:name w:val="Check5"/>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393" w:name="__Fieldmark__236_3521868941"/>
      <w:bookmarkStart w:id="394" w:name="__Fieldmark__236_3521868941"/>
      <w:bookmarkEnd w:id="394"/>
      <w:r>
        <w:rPr>
          <w:sz w:val="20"/>
          <w:szCs w:val="20"/>
          <w:u w:val="none"/>
        </w:rPr>
      </w:r>
      <w:r>
        <w:rPr>
          <w:sz w:val="20"/>
          <w:u w:val="none"/>
          <w:szCs w:val="20"/>
        </w:rPr>
        <w:fldChar w:fldCharType="end"/>
      </w:r>
      <w:r>
        <w:rPr>
          <w:sz w:val="20"/>
          <w:szCs w:val="20"/>
          <w:u w:val="none"/>
        </w:rPr>
        <w:t xml:space="preserve"> Bank reconciliations have been done on monthly basis on all accounts</w:t>
      </w:r>
    </w:p>
    <w:p>
      <w:pPr>
        <w:pStyle w:val="TextBody"/>
        <w:ind w:left="360" w:hanging="360"/>
        <w:jc w:val="left"/>
        <w:rPr>
          <w:b/>
          <w:b/>
          <w:bCs/>
          <w:sz w:val="20"/>
          <w:szCs w:val="20"/>
          <w:u w:val="none"/>
        </w:rPr>
      </w:pPr>
      <w:r>
        <w:fldChar w:fldCharType="begin">
          <w:ffData>
            <w:name w:val="Check7"/>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395" w:name="__Fieldmark__237_3521868941"/>
      <w:bookmarkStart w:id="396" w:name="__Fieldmark__237_3521868941"/>
      <w:bookmarkEnd w:id="396"/>
      <w:r>
        <w:rPr>
          <w:sz w:val="20"/>
          <w:szCs w:val="20"/>
          <w:u w:val="none"/>
        </w:rPr>
      </w:r>
      <w:r>
        <w:rPr>
          <w:sz w:val="20"/>
          <w:u w:val="none"/>
          <w:szCs w:val="20"/>
        </w:rPr>
        <w:fldChar w:fldCharType="end"/>
      </w:r>
      <w:r>
        <w:rPr>
          <w:sz w:val="20"/>
          <w:szCs w:val="20"/>
          <w:u w:val="none"/>
        </w:rPr>
        <w:t xml:space="preserve">   </w:t>
      </w:r>
      <w:r>
        <w:fldChar w:fldCharType="begin">
          <w:ffData>
            <w:name w:val="Check5"/>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397" w:name="__Fieldmark__238_3521868941"/>
      <w:bookmarkStart w:id="398" w:name="__Fieldmark__238_3521868941"/>
      <w:bookmarkEnd w:id="398"/>
      <w:r>
        <w:rPr>
          <w:sz w:val="20"/>
          <w:szCs w:val="20"/>
          <w:u w:val="none"/>
        </w:rPr>
      </w:r>
      <w:r>
        <w:rPr>
          <w:sz w:val="20"/>
          <w:u w:val="none"/>
          <w:szCs w:val="20"/>
        </w:rPr>
        <w:fldChar w:fldCharType="end"/>
      </w:r>
      <w:r>
        <w:rPr>
          <w:bCs/>
          <w:sz w:val="20"/>
          <w:szCs w:val="20"/>
          <w:u w:val="none"/>
        </w:rPr>
        <w:t xml:space="preserve"> Bank reconciliation for December of prior year is accurate and agrees with January 1 beginning balance of current year. </w:t>
        <w:tab/>
      </w:r>
    </w:p>
    <w:p>
      <w:pPr>
        <w:pStyle w:val="TextBody"/>
        <w:ind w:left="360" w:hanging="360"/>
        <w:jc w:val="left"/>
        <w:rPr>
          <w:b/>
          <w:b/>
          <w:bCs/>
          <w:sz w:val="10"/>
          <w:szCs w:val="10"/>
          <w:u w:val="none"/>
        </w:rPr>
      </w:pPr>
      <w:r>
        <w:rPr>
          <w:b/>
          <w:bCs/>
          <w:sz w:val="10"/>
          <w:szCs w:val="10"/>
          <w:u w:val="none"/>
        </w:rPr>
      </w:r>
    </w:p>
    <w:p>
      <w:pPr>
        <w:pStyle w:val="TextBody"/>
        <w:ind w:left="360" w:hanging="0"/>
        <w:jc w:val="left"/>
        <w:rPr>
          <w:bCs/>
          <w:sz w:val="20"/>
          <w:szCs w:val="20"/>
          <w:u w:val="none"/>
        </w:rPr>
      </w:pPr>
      <w:r>
        <w:rPr>
          <w:bCs/>
          <w:sz w:val="20"/>
          <w:szCs w:val="20"/>
          <w:u w:val="none"/>
        </w:rPr>
      </w:r>
    </w:p>
    <w:p>
      <w:pPr>
        <w:pStyle w:val="Normal"/>
        <w:ind w:firstLine="720"/>
        <w:rPr/>
      </w:pPr>
      <w:r>
        <w:rPr>
          <w:sz w:val="20"/>
          <w:szCs w:val="20"/>
        </w:rPr>
        <w:t>Any c</w:t>
      </w:r>
      <w:r>
        <w:rPr>
          <w:i/>
          <w:sz w:val="20"/>
          <w:szCs w:val="20"/>
        </w:rPr>
        <w:t>omments should be noted on Findings and Recommendation page</w:t>
      </w:r>
      <w:r>
        <w:br w:type="page"/>
      </w:r>
    </w:p>
    <w:p>
      <w:pPr>
        <w:pStyle w:val="TextBody"/>
        <w:ind w:left="360" w:hanging="0"/>
        <w:jc w:val="left"/>
        <w:rPr>
          <w:bCs/>
          <w:i/>
          <w:i/>
          <w:sz w:val="20"/>
          <w:szCs w:val="20"/>
          <w:u w:val="none"/>
        </w:rPr>
      </w:pPr>
      <w:r>
        <w:rPr>
          <w:bCs/>
          <w:i/>
          <w:sz w:val="20"/>
          <w:szCs w:val="20"/>
          <w:u w:val="none"/>
        </w:rPr>
      </w:r>
    </w:p>
    <w:p>
      <w:pPr>
        <w:pStyle w:val="TextBody"/>
        <w:ind w:left="360" w:hanging="0"/>
        <w:jc w:val="left"/>
        <w:rPr>
          <w:b/>
          <w:b/>
          <w:bCs/>
          <w:sz w:val="20"/>
          <w:szCs w:val="20"/>
          <w:u w:val="none"/>
        </w:rPr>
      </w:pPr>
      <w:r>
        <w:rPr>
          <w:b/>
          <w:bCs/>
          <w:sz w:val="20"/>
          <w:szCs w:val="20"/>
          <w:u w:val="none"/>
        </w:rPr>
        <w:t>Yes  No</w:t>
      </w:r>
    </w:p>
    <w:p>
      <w:pPr>
        <w:pStyle w:val="TextBody"/>
        <w:ind w:left="360" w:hanging="0"/>
        <w:jc w:val="left"/>
        <w:rPr>
          <w:b/>
          <w:b/>
          <w:bCs/>
          <w:sz w:val="20"/>
          <w:szCs w:val="20"/>
          <w:u w:val="none"/>
        </w:rPr>
      </w:pPr>
      <w:r>
        <w:rPr>
          <w:b/>
          <w:bCs/>
          <w:sz w:val="20"/>
          <w:szCs w:val="20"/>
          <w:u w:val="none"/>
        </w:rPr>
      </w:r>
    </w:p>
    <w:p>
      <w:pPr>
        <w:pStyle w:val="TextBody"/>
        <w:numPr>
          <w:ilvl w:val="0"/>
          <w:numId w:val="2"/>
        </w:numPr>
        <w:ind w:left="0" w:hanging="360"/>
        <w:jc w:val="left"/>
        <w:rPr>
          <w:bCs/>
          <w:sz w:val="20"/>
          <w:szCs w:val="20"/>
          <w:u w:val="none"/>
        </w:rPr>
      </w:pPr>
      <w:r>
        <w:fldChar w:fldCharType="begin">
          <w:ffData>
            <w:name w:val="Check7"/>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399" w:name="__Fieldmark__239_3521868941"/>
      <w:bookmarkStart w:id="400" w:name="__Fieldmark__239_3521868941"/>
      <w:bookmarkEnd w:id="400"/>
      <w:r>
        <w:rPr>
          <w:sz w:val="20"/>
          <w:szCs w:val="20"/>
          <w:u w:val="none"/>
        </w:rPr>
      </w:r>
      <w:r>
        <w:rPr>
          <w:sz w:val="20"/>
          <w:u w:val="none"/>
          <w:szCs w:val="20"/>
        </w:rPr>
        <w:fldChar w:fldCharType="end"/>
      </w:r>
      <w:r>
        <w:rPr>
          <w:sz w:val="20"/>
          <w:szCs w:val="20"/>
          <w:u w:val="none"/>
        </w:rPr>
        <w:t xml:space="preserve">   </w:t>
      </w:r>
      <w:r>
        <w:fldChar w:fldCharType="begin">
          <w:ffData>
            <w:name w:val="Check5"/>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401" w:name="__Fieldmark__240_3521868941"/>
      <w:bookmarkStart w:id="402" w:name="__Fieldmark__240_3521868941"/>
      <w:bookmarkEnd w:id="402"/>
      <w:r>
        <w:rPr>
          <w:sz w:val="20"/>
          <w:szCs w:val="20"/>
          <w:u w:val="none"/>
        </w:rPr>
      </w:r>
      <w:r>
        <w:rPr>
          <w:sz w:val="20"/>
          <w:u w:val="none"/>
          <w:szCs w:val="20"/>
        </w:rPr>
        <w:fldChar w:fldCharType="end"/>
      </w:r>
      <w:r>
        <w:rPr>
          <w:sz w:val="20"/>
          <w:szCs w:val="20"/>
          <w:u w:val="none"/>
        </w:rPr>
        <w:t xml:space="preserve"> </w:t>
      </w:r>
      <w:r>
        <w:rPr>
          <w:bCs/>
          <w:sz w:val="20"/>
          <w:szCs w:val="20"/>
          <w:u w:val="none"/>
        </w:rPr>
        <w:t>Does the church use petty cash accounts? If so, what is the petty cash</w:t>
      </w:r>
    </w:p>
    <w:p>
      <w:pPr>
        <w:pStyle w:val="TextBody"/>
        <w:ind w:left="720" w:hanging="0"/>
        <w:jc w:val="left"/>
        <w:rPr>
          <w:bCs/>
          <w:sz w:val="20"/>
          <w:szCs w:val="20"/>
          <w:u w:val="none"/>
        </w:rPr>
      </w:pPr>
      <w:r>
        <w:rPr>
          <w:rFonts w:eastAsia="Tahoma"/>
          <w:bCs/>
          <w:sz w:val="20"/>
          <w:szCs w:val="20"/>
          <w:u w:val="none"/>
        </w:rPr>
        <w:t xml:space="preserve">      </w:t>
      </w:r>
      <w:r>
        <w:rPr>
          <w:bCs/>
          <w:sz w:val="20"/>
          <w:szCs w:val="20"/>
          <w:u w:val="none"/>
        </w:rPr>
        <w:t>amount___________.</w:t>
      </w:r>
    </w:p>
    <w:p>
      <w:pPr>
        <w:pStyle w:val="TextBody"/>
        <w:ind w:firstLine="360"/>
        <w:jc w:val="left"/>
        <w:rPr>
          <w:bCs/>
          <w:sz w:val="20"/>
          <w:szCs w:val="20"/>
          <w:u w:val="none"/>
        </w:rPr>
      </w:pPr>
      <w:r>
        <w:fldChar w:fldCharType="begin">
          <w:ffData>
            <w:name w:val="Check7"/>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403" w:name="__Fieldmark__241_3521868941"/>
      <w:bookmarkStart w:id="404" w:name="__Fieldmark__241_3521868941"/>
      <w:bookmarkEnd w:id="404"/>
      <w:r>
        <w:rPr>
          <w:sz w:val="20"/>
          <w:szCs w:val="20"/>
          <w:u w:val="none"/>
        </w:rPr>
      </w:r>
      <w:r>
        <w:rPr>
          <w:sz w:val="20"/>
          <w:u w:val="none"/>
          <w:szCs w:val="20"/>
        </w:rPr>
        <w:fldChar w:fldCharType="end"/>
      </w:r>
      <w:r>
        <w:rPr>
          <w:sz w:val="20"/>
          <w:szCs w:val="20"/>
          <w:u w:val="none"/>
        </w:rPr>
        <w:t xml:space="preserve">   </w:t>
      </w:r>
      <w:r>
        <w:fldChar w:fldCharType="begin">
          <w:ffData>
            <w:name w:val="Check5"/>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405" w:name="__Fieldmark__242_3521868941"/>
      <w:bookmarkStart w:id="406" w:name="__Fieldmark__242_3521868941"/>
      <w:bookmarkEnd w:id="406"/>
      <w:r>
        <w:rPr>
          <w:sz w:val="20"/>
          <w:szCs w:val="20"/>
          <w:u w:val="none"/>
        </w:rPr>
      </w:r>
      <w:r>
        <w:rPr>
          <w:sz w:val="20"/>
          <w:u w:val="none"/>
          <w:szCs w:val="20"/>
        </w:rPr>
        <w:fldChar w:fldCharType="end"/>
      </w:r>
      <w:r>
        <w:rPr>
          <w:sz w:val="20"/>
          <w:szCs w:val="20"/>
          <w:u w:val="none"/>
        </w:rPr>
        <w:t xml:space="preserve"> </w:t>
      </w:r>
      <w:r>
        <w:rPr>
          <w:bCs/>
          <w:sz w:val="20"/>
          <w:szCs w:val="20"/>
          <w:u w:val="none"/>
        </w:rPr>
        <w:t>Does the Church have a process in place to reconcile petty cash account on a routine basis and does</w:t>
      </w:r>
    </w:p>
    <w:p>
      <w:pPr>
        <w:pStyle w:val="TextBody"/>
        <w:ind w:firstLine="720"/>
        <w:jc w:val="left"/>
        <w:rPr>
          <w:bCs/>
          <w:sz w:val="20"/>
          <w:szCs w:val="20"/>
          <w:u w:val="none"/>
        </w:rPr>
      </w:pPr>
      <w:r>
        <w:rPr>
          <w:rFonts w:eastAsia="Tahoma"/>
          <w:bCs/>
          <w:sz w:val="20"/>
          <w:szCs w:val="20"/>
          <w:u w:val="none"/>
        </w:rPr>
        <w:t xml:space="preserve">      </w:t>
      </w:r>
      <w:r>
        <w:rPr>
          <w:bCs/>
          <w:sz w:val="20"/>
          <w:szCs w:val="20"/>
          <w:u w:val="none"/>
        </w:rPr>
        <w:t>the process appear to be implemented.</w:t>
      </w:r>
    </w:p>
    <w:p>
      <w:pPr>
        <w:pStyle w:val="TextBody"/>
        <w:jc w:val="left"/>
        <w:rPr>
          <w:bCs/>
          <w:sz w:val="20"/>
          <w:szCs w:val="20"/>
          <w:u w:val="none"/>
        </w:rPr>
      </w:pPr>
      <w:r>
        <w:rPr>
          <w:bCs/>
          <w:sz w:val="20"/>
          <w:szCs w:val="20"/>
          <w:u w:val="none"/>
        </w:rPr>
      </w:r>
    </w:p>
    <w:p>
      <w:pPr>
        <w:pStyle w:val="TextBody"/>
        <w:numPr>
          <w:ilvl w:val="0"/>
          <w:numId w:val="2"/>
        </w:numPr>
        <w:tabs>
          <w:tab w:val="clear" w:pos="720"/>
          <w:tab w:val="left" w:pos="270" w:leader="none"/>
        </w:tabs>
        <w:ind w:left="360" w:hanging="720"/>
        <w:jc w:val="left"/>
        <w:rPr>
          <w:bCs/>
          <w:sz w:val="20"/>
          <w:szCs w:val="20"/>
        </w:rPr>
      </w:pPr>
      <w:r>
        <w:rPr>
          <w:bCs/>
          <w:sz w:val="20"/>
          <w:szCs w:val="20"/>
          <w:u w:val="none"/>
        </w:rPr>
        <w:t>What method is used to report Fixed (Capital) Assets on balance sheet</w:t>
      </w:r>
    </w:p>
    <w:p>
      <w:pPr>
        <w:pStyle w:val="TextBody"/>
        <w:tabs>
          <w:tab w:val="clear" w:pos="720"/>
          <w:tab w:val="left" w:pos="270" w:leader="none"/>
        </w:tabs>
        <w:jc w:val="left"/>
        <w:rPr>
          <w:bCs/>
          <w:sz w:val="6"/>
          <w:szCs w:val="6"/>
          <w:u w:val="none"/>
        </w:rPr>
      </w:pPr>
      <w:r>
        <w:rPr>
          <w:bCs/>
          <w:sz w:val="6"/>
          <w:szCs w:val="6"/>
          <w:u w:val="none"/>
        </w:rPr>
      </w:r>
    </w:p>
    <w:p>
      <w:pPr>
        <w:pStyle w:val="TextBody"/>
        <w:tabs>
          <w:tab w:val="clear" w:pos="720"/>
          <w:tab w:val="left" w:pos="270" w:leader="none"/>
        </w:tabs>
        <w:ind w:hanging="720"/>
        <w:jc w:val="left"/>
        <w:rPr/>
      </w:pPr>
      <w:r>
        <w:rPr>
          <w:bCs/>
          <w:sz w:val="20"/>
          <w:szCs w:val="20"/>
          <w:u w:val="none"/>
        </w:rPr>
        <w:tab/>
        <w:t xml:space="preserve">    </w:t>
      </w:r>
      <w:r>
        <w:fldChar w:fldCharType="begin">
          <w:ffData>
            <w:name w:val="Check27"/>
            <w:enabled/>
            <w:calcOnExit w:val="0"/>
            <w:checkBox>
              <w:sizeAuto/>
            </w:checkBox>
          </w:ffData>
        </w:fldChar>
      </w:r>
      <w:r>
        <w:rPr>
          <w:sz w:val="20"/>
          <w:szCs w:val="20"/>
          <w:bCs/>
        </w:rPr>
        <w:instrText xml:space="preserve"> FORMCHECKBOX </w:instrText>
      </w:r>
      <w:r>
        <w:rPr>
          <w:sz w:val="20"/>
          <w:szCs w:val="20"/>
          <w:bCs/>
        </w:rPr>
        <w:fldChar w:fldCharType="separate"/>
      </w:r>
      <w:bookmarkStart w:id="407" w:name="__Fieldmark__243_3521868941"/>
      <w:bookmarkStart w:id="408" w:name="__Fieldmark__243_3521868941"/>
      <w:bookmarkEnd w:id="408"/>
      <w:r>
        <w:rPr>
          <w:bCs/>
          <w:sz w:val="20"/>
          <w:szCs w:val="20"/>
        </w:rPr>
      </w:r>
      <w:r>
        <w:rPr>
          <w:sz w:val="20"/>
          <w:szCs w:val="20"/>
          <w:bCs/>
        </w:rPr>
        <w:fldChar w:fldCharType="end"/>
      </w:r>
      <w:r>
        <w:rPr>
          <w:bCs/>
          <w:sz w:val="20"/>
          <w:szCs w:val="20"/>
          <w:u w:val="none"/>
        </w:rPr>
        <w:t xml:space="preserve"> Cost (actual value when purchased) </w:t>
      </w:r>
    </w:p>
    <w:p>
      <w:pPr>
        <w:pStyle w:val="TextBody"/>
        <w:tabs>
          <w:tab w:val="clear" w:pos="720"/>
          <w:tab w:val="left" w:pos="270" w:leader="none"/>
        </w:tabs>
        <w:jc w:val="left"/>
        <w:rPr/>
      </w:pPr>
      <w:r>
        <w:rPr>
          <w:bCs/>
          <w:sz w:val="20"/>
          <w:szCs w:val="20"/>
          <w:u w:val="none"/>
        </w:rPr>
        <w:tab/>
        <w:t xml:space="preserve">  </w:t>
        <w:tab/>
        <w:t>For year being audited, trace purchases to appropriate documentation</w:t>
      </w:r>
    </w:p>
    <w:p>
      <w:pPr>
        <w:pStyle w:val="TextBody"/>
        <w:tabs>
          <w:tab w:val="clear" w:pos="720"/>
          <w:tab w:val="left" w:pos="270" w:leader="none"/>
        </w:tabs>
        <w:jc w:val="left"/>
        <w:rPr>
          <w:bCs/>
          <w:sz w:val="6"/>
          <w:szCs w:val="6"/>
          <w:u w:val="none"/>
        </w:rPr>
      </w:pPr>
      <w:r>
        <w:rPr>
          <w:bCs/>
          <w:sz w:val="6"/>
          <w:szCs w:val="6"/>
          <w:u w:val="none"/>
        </w:rPr>
      </w:r>
    </w:p>
    <w:p>
      <w:pPr>
        <w:pStyle w:val="TextBody"/>
        <w:tabs>
          <w:tab w:val="clear" w:pos="720"/>
          <w:tab w:val="left" w:pos="270" w:leader="none"/>
        </w:tabs>
        <w:jc w:val="left"/>
        <w:rPr>
          <w:bCs/>
          <w:sz w:val="20"/>
          <w:szCs w:val="20"/>
          <w:u w:val="none"/>
        </w:rPr>
      </w:pPr>
      <w:r>
        <w:rPr>
          <w:bCs/>
          <w:sz w:val="20"/>
          <w:szCs w:val="20"/>
          <w:u w:val="none"/>
        </w:rPr>
        <w:tab/>
      </w: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409" w:name="__Fieldmark__244_3521868941"/>
      <w:bookmarkStart w:id="410" w:name="__Fieldmark__244_3521868941"/>
      <w:bookmarkEnd w:id="410"/>
      <w:r>
        <w:rPr>
          <w:bCs/>
          <w:sz w:val="20"/>
          <w:szCs w:val="20"/>
        </w:rPr>
      </w:r>
      <w:r>
        <w:rPr>
          <w:sz w:val="20"/>
          <w:szCs w:val="20"/>
          <w:bCs/>
        </w:rPr>
        <w:fldChar w:fldCharType="end"/>
      </w:r>
      <w:r>
        <w:rPr>
          <w:bCs/>
          <w:sz w:val="20"/>
          <w:szCs w:val="20"/>
          <w:u w:val="none"/>
        </w:rPr>
        <w:t xml:space="preserve">  Fair market value (when donated) if applicable</w:t>
      </w:r>
    </w:p>
    <w:p>
      <w:pPr>
        <w:pStyle w:val="TextBody"/>
        <w:tabs>
          <w:tab w:val="clear" w:pos="720"/>
          <w:tab w:val="left" w:pos="270" w:leader="none"/>
        </w:tabs>
        <w:jc w:val="left"/>
        <w:rPr>
          <w:bCs/>
          <w:sz w:val="6"/>
          <w:szCs w:val="6"/>
          <w:u w:val="none"/>
        </w:rPr>
      </w:pPr>
      <w:r>
        <w:rPr>
          <w:bCs/>
          <w:sz w:val="6"/>
          <w:szCs w:val="6"/>
          <w:u w:val="none"/>
        </w:rPr>
      </w:r>
    </w:p>
    <w:p>
      <w:pPr>
        <w:pStyle w:val="TextBody"/>
        <w:tabs>
          <w:tab w:val="clear" w:pos="720"/>
          <w:tab w:val="left" w:pos="270" w:leader="none"/>
        </w:tabs>
        <w:jc w:val="left"/>
        <w:rPr>
          <w:bCs/>
          <w:sz w:val="6"/>
          <w:szCs w:val="6"/>
          <w:u w:val="none"/>
        </w:rPr>
      </w:pPr>
      <w:r>
        <w:rPr>
          <w:bCs/>
          <w:sz w:val="20"/>
          <w:szCs w:val="20"/>
          <w:u w:val="none"/>
        </w:rPr>
        <w:tab/>
      </w:r>
      <w:r>
        <w:rPr>
          <w:bCs/>
          <w:sz w:val="6"/>
          <w:szCs w:val="6"/>
          <w:u w:val="none"/>
        </w:rPr>
        <w:tab/>
        <w:tab/>
      </w:r>
    </w:p>
    <w:p>
      <w:pPr>
        <w:pStyle w:val="TextBody"/>
        <w:tabs>
          <w:tab w:val="clear" w:pos="720"/>
          <w:tab w:val="left" w:pos="270" w:leader="none"/>
        </w:tabs>
        <w:jc w:val="left"/>
        <w:rPr>
          <w:bCs/>
          <w:sz w:val="20"/>
          <w:szCs w:val="20"/>
          <w:u w:val="none"/>
        </w:rPr>
      </w:pPr>
      <w:r>
        <w:rPr>
          <w:bCs/>
          <w:sz w:val="20"/>
          <w:szCs w:val="20"/>
          <w:u w:val="none"/>
        </w:rPr>
        <w:tab/>
      </w:r>
      <w:r>
        <w:fldChar w:fldCharType="begin">
          <w:ffData>
            <w:name w:val="Check30"/>
            <w:enabled/>
            <w:calcOnExit w:val="0"/>
            <w:checkBox>
              <w:sizeAuto/>
            </w:checkBox>
          </w:ffData>
        </w:fldChar>
      </w:r>
      <w:r>
        <w:rPr>
          <w:sz w:val="20"/>
          <w:szCs w:val="20"/>
          <w:bCs/>
        </w:rPr>
        <w:instrText xml:space="preserve"> FORMCHECKBOX </w:instrText>
      </w:r>
      <w:r>
        <w:rPr>
          <w:sz w:val="20"/>
          <w:szCs w:val="20"/>
          <w:bCs/>
        </w:rPr>
        <w:fldChar w:fldCharType="separate"/>
      </w:r>
      <w:bookmarkStart w:id="411" w:name="__Fieldmark__245_3521868941"/>
      <w:bookmarkStart w:id="412" w:name="__Fieldmark__245_3521868941"/>
      <w:bookmarkEnd w:id="412"/>
      <w:r>
        <w:rPr>
          <w:bCs/>
          <w:sz w:val="20"/>
          <w:szCs w:val="20"/>
        </w:rPr>
      </w:r>
      <w:r>
        <w:rPr>
          <w:sz w:val="20"/>
          <w:szCs w:val="20"/>
          <w:bCs/>
        </w:rPr>
        <w:fldChar w:fldCharType="end"/>
      </w:r>
      <w:r>
        <w:rPr>
          <w:bCs/>
          <w:sz w:val="20"/>
          <w:szCs w:val="20"/>
          <w:u w:val="none"/>
        </w:rPr>
        <w:t xml:space="preserve"> No fixed assets on balance sheet; expensed through budget  </w:t>
      </w:r>
    </w:p>
    <w:p>
      <w:pPr>
        <w:pStyle w:val="TextBody"/>
        <w:tabs>
          <w:tab w:val="clear" w:pos="720"/>
          <w:tab w:val="left" w:pos="270" w:leader="none"/>
        </w:tabs>
        <w:jc w:val="left"/>
        <w:rPr>
          <w:b/>
          <w:b/>
          <w:bCs/>
          <w:sz w:val="20"/>
          <w:szCs w:val="20"/>
        </w:rPr>
      </w:pPr>
      <w:r>
        <w:rPr>
          <w:bCs/>
          <w:sz w:val="20"/>
          <w:szCs w:val="20"/>
          <w:u w:val="none"/>
        </w:rPr>
        <w:tab/>
      </w:r>
      <w:r>
        <w:fldChar w:fldCharType="begin">
          <w:ffData>
            <w:name w:val="Check30"/>
            <w:enabled/>
            <w:calcOnExit w:val="0"/>
            <w:checkBox>
              <w:sizeAuto/>
            </w:checkBox>
          </w:ffData>
        </w:fldChar>
      </w:r>
      <w:r>
        <w:rPr>
          <w:sz w:val="20"/>
          <w:szCs w:val="20"/>
          <w:bCs/>
        </w:rPr>
        <w:instrText xml:space="preserve"> FORMCHECKBOX </w:instrText>
      </w:r>
      <w:r>
        <w:rPr>
          <w:sz w:val="20"/>
          <w:szCs w:val="20"/>
          <w:bCs/>
        </w:rPr>
        <w:fldChar w:fldCharType="separate"/>
      </w:r>
      <w:bookmarkStart w:id="413" w:name="__Fieldmark__246_3521868941"/>
      <w:bookmarkStart w:id="414" w:name="__Fieldmark__246_3521868941"/>
      <w:bookmarkEnd w:id="414"/>
      <w:r>
        <w:rPr>
          <w:bCs/>
          <w:sz w:val="20"/>
          <w:szCs w:val="20"/>
        </w:rPr>
      </w:r>
      <w:r>
        <w:rPr>
          <w:sz w:val="20"/>
          <w:szCs w:val="20"/>
          <w:bCs/>
        </w:rPr>
        <w:fldChar w:fldCharType="end"/>
      </w:r>
      <w:r>
        <w:rPr>
          <w:bCs/>
          <w:sz w:val="20"/>
          <w:szCs w:val="20"/>
        </w:rPr>
        <w:t xml:space="preserve"> </w:t>
      </w:r>
      <w:r>
        <w:rPr>
          <w:bCs/>
          <w:sz w:val="20"/>
          <w:szCs w:val="20"/>
          <w:u w:val="none"/>
        </w:rPr>
        <w:t xml:space="preserve">Other: Explain </w:t>
      </w:r>
      <w:r>
        <w:fldChar w:fldCharType="begin">
          <w:ffData>
            <w:name w:val="Text5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TextBody"/>
        <w:tabs>
          <w:tab w:val="clear" w:pos="720"/>
          <w:tab w:val="left" w:pos="270" w:leader="none"/>
        </w:tabs>
        <w:jc w:val="left"/>
        <w:rPr>
          <w:b/>
          <w:b/>
          <w:bCs/>
          <w:sz w:val="6"/>
          <w:szCs w:val="6"/>
          <w:u w:val="none"/>
        </w:rPr>
      </w:pPr>
      <w:r>
        <w:rPr>
          <w:b/>
          <w:bCs/>
          <w:sz w:val="6"/>
          <w:szCs w:val="6"/>
          <w:u w:val="none"/>
        </w:rPr>
      </w:r>
    </w:p>
    <w:p>
      <w:pPr>
        <w:pStyle w:val="TextBody"/>
        <w:numPr>
          <w:ilvl w:val="0"/>
          <w:numId w:val="2"/>
        </w:numPr>
        <w:tabs>
          <w:tab w:val="clear" w:pos="720"/>
          <w:tab w:val="left" w:pos="270" w:leader="none"/>
          <w:tab w:val="left" w:pos="540" w:leader="none"/>
        </w:tabs>
        <w:ind w:left="360" w:hanging="720"/>
        <w:jc w:val="left"/>
        <w:rPr>
          <w:b/>
          <w:b/>
          <w:sz w:val="20"/>
          <w:szCs w:val="20"/>
          <w:u w:val="none"/>
        </w:rPr>
      </w:pPr>
      <w:r>
        <w:fldChar w:fldCharType="begin">
          <w:ffData>
            <w:name w:val="Check31"/>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15" w:name="__Fieldmark__248_3521868941"/>
      <w:bookmarkStart w:id="416" w:name="__Fieldmark__248_3521868941"/>
      <w:bookmarkEnd w:id="416"/>
      <w:r>
        <w:rPr>
          <w:bCs/>
          <w:sz w:val="20"/>
          <w:szCs w:val="20"/>
          <w:u w:val="none"/>
        </w:rPr>
      </w:r>
      <w:r>
        <w:rPr>
          <w:sz w:val="20"/>
          <w:u w:val="none"/>
          <w:szCs w:val="20"/>
          <w:bCs/>
        </w:rPr>
        <w:fldChar w:fldCharType="end"/>
      </w:r>
      <w:r>
        <w:rPr>
          <w:bCs/>
          <w:sz w:val="20"/>
          <w:szCs w:val="20"/>
          <w:u w:val="none"/>
        </w:rPr>
        <w:t xml:space="preserve"> There are material receivables on the balance sheet?  </w:t>
      </w:r>
      <w:r>
        <w:rPr>
          <w:sz w:val="20"/>
          <w:szCs w:val="20"/>
          <w:u w:val="none"/>
        </w:rPr>
        <w:t xml:space="preserve">If so, list the material receivables and trace to        subsequent deposits in the current year.  </w:t>
      </w:r>
    </w:p>
    <w:p>
      <w:pPr>
        <w:pStyle w:val="Normal"/>
        <w:tabs>
          <w:tab w:val="clear" w:pos="720"/>
          <w:tab w:val="left" w:pos="270" w:leader="none"/>
        </w:tabs>
        <w:ind w:left="720" w:hanging="720"/>
        <w:rPr>
          <w:b/>
          <w:b/>
          <w:sz w:val="6"/>
          <w:szCs w:val="6"/>
          <w:u w:val="none"/>
        </w:rPr>
      </w:pPr>
      <w:r>
        <w:rPr>
          <w:b/>
          <w:sz w:val="6"/>
          <w:szCs w:val="6"/>
          <w:u w:val="none"/>
        </w:rPr>
      </w:r>
    </w:p>
    <w:p>
      <w:pPr>
        <w:pStyle w:val="Normal"/>
        <w:numPr>
          <w:ilvl w:val="0"/>
          <w:numId w:val="2"/>
        </w:numPr>
        <w:tabs>
          <w:tab w:val="clear" w:pos="720"/>
          <w:tab w:val="left" w:pos="270" w:leader="none"/>
        </w:tabs>
        <w:ind w:left="360" w:hanging="72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17" w:name="__Fieldmark__249_3521868941"/>
      <w:bookmarkStart w:id="418" w:name="__Fieldmark__249_3521868941"/>
      <w:bookmarkEnd w:id="418"/>
      <w:r>
        <w:rPr>
          <w:sz w:val="20"/>
          <w:szCs w:val="20"/>
        </w:rPr>
      </w:r>
      <w:r>
        <w:rPr>
          <w:sz w:val="20"/>
          <w:szCs w:val="20"/>
        </w:rPr>
        <w:fldChar w:fldCharType="end"/>
      </w:r>
      <w:r>
        <w:rPr>
          <w:sz w:val="20"/>
          <w:szCs w:val="20"/>
        </w:rPr>
        <w:t xml:space="preserve"> There are material prepaid expenses on the balance sheet?  If yes, list the prepaid expenses and confirm the balance by tracing to proper invoice.  Determine if the expense should be designated as prepaid for the year being audited.  </w:t>
      </w:r>
    </w:p>
    <w:p>
      <w:pPr>
        <w:pStyle w:val="Normal"/>
        <w:tabs>
          <w:tab w:val="clear" w:pos="720"/>
          <w:tab w:val="left" w:pos="270" w:leader="none"/>
          <w:tab w:val="left" w:pos="360" w:leader="none"/>
        </w:tabs>
        <w:ind w:left="720" w:hanging="0"/>
        <w:rPr>
          <w:sz w:val="20"/>
          <w:szCs w:val="20"/>
        </w:rPr>
      </w:pPr>
      <w:r>
        <w:rPr>
          <w:sz w:val="20"/>
          <w:szCs w:val="20"/>
        </w:rPr>
      </w:r>
    </w:p>
    <w:p>
      <w:pPr>
        <w:pStyle w:val="Normal"/>
        <w:ind w:firstLine="720"/>
        <w:rPr/>
      </w:pPr>
      <w:r>
        <w:rPr>
          <w:sz w:val="20"/>
          <w:szCs w:val="20"/>
        </w:rPr>
        <w:t>Any c</w:t>
      </w:r>
      <w:r>
        <w:rPr>
          <w:i/>
          <w:sz w:val="20"/>
          <w:szCs w:val="20"/>
        </w:rPr>
        <w:t>omments should be noted on Findings and Recommendation page</w:t>
      </w:r>
    </w:p>
    <w:p>
      <w:pPr>
        <w:pStyle w:val="Normal"/>
        <w:tabs>
          <w:tab w:val="clear" w:pos="720"/>
          <w:tab w:val="left" w:pos="270" w:leader="none"/>
        </w:tabs>
        <w:rPr>
          <w:i/>
          <w:i/>
          <w:sz w:val="20"/>
          <w:szCs w:val="20"/>
          <w:u w:val="single"/>
        </w:rPr>
      </w:pPr>
      <w:r>
        <w:rPr>
          <w:i/>
          <w:sz w:val="20"/>
          <w:szCs w:val="20"/>
          <w:u w:val="single"/>
        </w:rPr>
      </w:r>
    </w:p>
    <w:p>
      <w:pPr>
        <w:pStyle w:val="TextBody"/>
        <w:jc w:val="left"/>
        <w:rPr>
          <w:b/>
          <w:b/>
          <w:bCs/>
          <w:sz w:val="28"/>
          <w:szCs w:val="28"/>
        </w:rPr>
      </w:pPr>
      <w:r>
        <w:rPr>
          <w:b/>
          <w:bCs/>
          <w:sz w:val="28"/>
          <w:szCs w:val="28"/>
        </w:rPr>
        <w:t>Liabilities</w:t>
      </w:r>
    </w:p>
    <w:p>
      <w:pPr>
        <w:pStyle w:val="TextBody"/>
        <w:jc w:val="left"/>
        <w:rPr>
          <w:b/>
          <w:b/>
          <w:bCs/>
          <w:sz w:val="10"/>
          <w:szCs w:val="10"/>
        </w:rPr>
      </w:pPr>
      <w:r>
        <w:rPr>
          <w:b/>
          <w:bCs/>
          <w:sz w:val="10"/>
          <w:szCs w:val="10"/>
        </w:rPr>
      </w:r>
    </w:p>
    <w:p>
      <w:pPr>
        <w:pStyle w:val="TextBody"/>
        <w:jc w:val="left"/>
        <w:rPr>
          <w:b/>
          <w:b/>
          <w:bCs/>
          <w:sz w:val="20"/>
          <w:szCs w:val="20"/>
          <w:u w:val="none"/>
        </w:rPr>
      </w:pPr>
      <w:r>
        <w:rPr>
          <w:b/>
          <w:bCs/>
          <w:sz w:val="20"/>
          <w:szCs w:val="20"/>
          <w:u w:val="none"/>
        </w:rPr>
        <w:t>Yes  No</w:t>
      </w:r>
    </w:p>
    <w:p>
      <w:pPr>
        <w:pStyle w:val="TextBody"/>
        <w:jc w:val="left"/>
        <w:rPr>
          <w:bCs/>
          <w:sz w:val="20"/>
          <w:szCs w:val="20"/>
          <w:u w:val="none"/>
        </w:rPr>
      </w:pPr>
      <w:r>
        <w:fldChar w:fldCharType="begin">
          <w:ffData>
            <w:name w:val="Check39"/>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19" w:name="__Fieldmark__250_3521868941"/>
      <w:bookmarkStart w:id="420" w:name="__Fieldmark__250_3521868941"/>
      <w:bookmarkEnd w:id="420"/>
      <w:r>
        <w:rPr>
          <w:bCs/>
          <w:sz w:val="20"/>
          <w:szCs w:val="20"/>
          <w:u w:val="none"/>
        </w:rPr>
      </w:r>
      <w:r>
        <w:rPr>
          <w:sz w:val="20"/>
          <w:u w:val="none"/>
          <w:szCs w:val="20"/>
          <w:bCs/>
        </w:rPr>
        <w:fldChar w:fldCharType="end"/>
      </w:r>
      <w:r>
        <w:rPr>
          <w:bCs/>
          <w:sz w:val="20"/>
          <w:szCs w:val="20"/>
          <w:u w:val="none"/>
        </w:rPr>
        <w:t xml:space="preserve">   </w:t>
      </w:r>
      <w:r>
        <w:fldChar w:fldCharType="begin">
          <w:ffData>
            <w:name w:val="Check40"/>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21" w:name="__Fieldmark__251_3521868941"/>
      <w:bookmarkStart w:id="422" w:name="__Fieldmark__251_3521868941"/>
      <w:bookmarkEnd w:id="422"/>
      <w:r>
        <w:rPr>
          <w:bCs/>
          <w:sz w:val="20"/>
          <w:szCs w:val="20"/>
          <w:u w:val="none"/>
        </w:rPr>
      </w:r>
      <w:r>
        <w:rPr>
          <w:sz w:val="20"/>
          <w:u w:val="none"/>
          <w:szCs w:val="20"/>
          <w:bCs/>
        </w:rPr>
        <w:fldChar w:fldCharType="end"/>
      </w:r>
      <w:r>
        <w:rPr>
          <w:bCs/>
          <w:sz w:val="20"/>
          <w:szCs w:val="20"/>
          <w:u w:val="none"/>
        </w:rPr>
        <w:t xml:space="preserve"> Mortgage statements indicate that mortgage payments are up to date.</w:t>
      </w:r>
    </w:p>
    <w:p>
      <w:pPr>
        <w:pStyle w:val="TextBody"/>
        <w:jc w:val="left"/>
        <w:rPr>
          <w:bCs/>
          <w:sz w:val="20"/>
          <w:szCs w:val="20"/>
          <w:u w:val="none"/>
        </w:rPr>
      </w:pPr>
      <w:r>
        <w:fldChar w:fldCharType="begin">
          <w:ffData>
            <w:name w:val="Check39"/>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23" w:name="__Fieldmark__252_3521868941"/>
      <w:bookmarkStart w:id="424" w:name="__Fieldmark__252_3521868941"/>
      <w:bookmarkEnd w:id="424"/>
      <w:r>
        <w:rPr>
          <w:bCs/>
          <w:sz w:val="20"/>
          <w:szCs w:val="20"/>
          <w:u w:val="none"/>
        </w:rPr>
      </w:r>
      <w:r>
        <w:rPr>
          <w:sz w:val="20"/>
          <w:u w:val="none"/>
          <w:szCs w:val="20"/>
          <w:bCs/>
        </w:rPr>
        <w:fldChar w:fldCharType="end"/>
      </w:r>
      <w:r>
        <w:rPr>
          <w:bCs/>
          <w:sz w:val="20"/>
          <w:szCs w:val="20"/>
          <w:u w:val="none"/>
        </w:rPr>
        <w:t xml:space="preserve">   </w:t>
      </w:r>
      <w:r>
        <w:fldChar w:fldCharType="begin">
          <w:ffData>
            <w:name w:val="Check40"/>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25" w:name="__Fieldmark__253_3521868941"/>
      <w:bookmarkStart w:id="426" w:name="__Fieldmark__253_3521868941"/>
      <w:bookmarkEnd w:id="426"/>
      <w:r>
        <w:rPr>
          <w:bCs/>
          <w:sz w:val="20"/>
          <w:szCs w:val="20"/>
          <w:u w:val="none"/>
        </w:rPr>
      </w:r>
      <w:r>
        <w:rPr>
          <w:sz w:val="20"/>
          <w:u w:val="none"/>
          <w:szCs w:val="20"/>
          <w:bCs/>
        </w:rPr>
        <w:fldChar w:fldCharType="end"/>
      </w:r>
      <w:r>
        <w:rPr>
          <w:bCs/>
          <w:sz w:val="20"/>
          <w:szCs w:val="20"/>
          <w:u w:val="none"/>
        </w:rPr>
        <w:t xml:space="preserve"> Last mortgage statement for year being audited traces accurately to balance sheet</w:t>
      </w:r>
    </w:p>
    <w:p>
      <w:pPr>
        <w:pStyle w:val="TextBody"/>
        <w:jc w:val="left"/>
        <w:rPr/>
      </w:pPr>
      <w:r>
        <w:fldChar w:fldCharType="begin">
          <w:ffData>
            <w:name w:val="Check41"/>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27" w:name="__Fieldmark__254_3521868941"/>
      <w:bookmarkStart w:id="428" w:name="__Fieldmark__254_3521868941"/>
      <w:bookmarkEnd w:id="428"/>
      <w:r>
        <w:rPr>
          <w:bCs/>
          <w:sz w:val="20"/>
          <w:szCs w:val="20"/>
          <w:u w:val="none"/>
        </w:rPr>
      </w:r>
      <w:r>
        <w:rPr>
          <w:sz w:val="20"/>
          <w:u w:val="none"/>
          <w:szCs w:val="20"/>
          <w:bCs/>
        </w:rPr>
        <w:fldChar w:fldCharType="end"/>
      </w:r>
      <w:r>
        <w:rPr>
          <w:bCs/>
          <w:sz w:val="20"/>
          <w:szCs w:val="20"/>
          <w:u w:val="none"/>
        </w:rPr>
        <w:t xml:space="preserve">   </w:t>
      </w:r>
      <w:r>
        <w:fldChar w:fldCharType="begin">
          <w:ffData>
            <w:name w:val="Check42"/>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29" w:name="__Fieldmark__255_3521868941"/>
      <w:bookmarkStart w:id="430" w:name="__Fieldmark__255_3521868941"/>
      <w:bookmarkEnd w:id="430"/>
      <w:r>
        <w:rPr>
          <w:bCs/>
          <w:sz w:val="20"/>
          <w:szCs w:val="20"/>
          <w:u w:val="none"/>
        </w:rPr>
      </w:r>
      <w:r>
        <w:rPr>
          <w:sz w:val="20"/>
          <w:u w:val="none"/>
          <w:szCs w:val="20"/>
          <w:bCs/>
        </w:rPr>
        <w:fldChar w:fldCharType="end"/>
      </w:r>
      <w:r>
        <w:rPr>
          <w:bCs/>
          <w:sz w:val="20"/>
          <w:szCs w:val="20"/>
          <w:u w:val="none"/>
        </w:rPr>
        <w:t xml:space="preserve"> All mortgage payments for the year being audited trace to proper expense accounts.</w:t>
      </w:r>
    </w:p>
    <w:p>
      <w:pPr>
        <w:pStyle w:val="TextBody"/>
        <w:jc w:val="left"/>
        <w:rPr>
          <w:bCs/>
          <w:sz w:val="20"/>
          <w:szCs w:val="20"/>
          <w:u w:val="none"/>
        </w:rPr>
      </w:pPr>
      <w:r>
        <w:fldChar w:fldCharType="begin">
          <w:ffData>
            <w:name w:val="Check43"/>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31" w:name="__Fieldmark__256_3521868941"/>
      <w:bookmarkStart w:id="432" w:name="__Fieldmark__256_3521868941"/>
      <w:bookmarkEnd w:id="432"/>
      <w:r>
        <w:rPr>
          <w:bCs/>
          <w:sz w:val="20"/>
          <w:szCs w:val="20"/>
          <w:u w:val="none"/>
        </w:rPr>
      </w:r>
      <w:r>
        <w:rPr>
          <w:sz w:val="20"/>
          <w:u w:val="none"/>
          <w:szCs w:val="20"/>
          <w:bCs/>
        </w:rPr>
        <w:fldChar w:fldCharType="end"/>
      </w:r>
      <w:r>
        <w:rPr>
          <w:bCs/>
          <w:sz w:val="20"/>
          <w:szCs w:val="20"/>
          <w:u w:val="none"/>
        </w:rPr>
        <w:t xml:space="preserve">   </w:t>
      </w:r>
      <w:r>
        <w:fldChar w:fldCharType="begin">
          <w:ffData>
            <w:name w:val="Check4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33" w:name="__Fieldmark__257_3521868941"/>
      <w:bookmarkStart w:id="434" w:name="__Fieldmark__257_3521868941"/>
      <w:bookmarkEnd w:id="434"/>
      <w:r>
        <w:rPr>
          <w:bCs/>
          <w:sz w:val="20"/>
          <w:szCs w:val="20"/>
          <w:u w:val="none"/>
        </w:rPr>
      </w:r>
      <w:r>
        <w:rPr>
          <w:sz w:val="20"/>
          <w:u w:val="none"/>
          <w:szCs w:val="20"/>
          <w:bCs/>
        </w:rPr>
        <w:fldChar w:fldCharType="end"/>
      </w:r>
      <w:r>
        <w:rPr>
          <w:bCs/>
          <w:sz w:val="20"/>
          <w:szCs w:val="20"/>
          <w:u w:val="none"/>
        </w:rPr>
        <w:t xml:space="preserve"> Pledge to Diocese for year being audited was paid in full</w:t>
      </w:r>
    </w:p>
    <w:p>
      <w:pPr>
        <w:pStyle w:val="TextBody"/>
        <w:jc w:val="left"/>
        <w:rPr/>
      </w:pPr>
      <w:r>
        <w:fldChar w:fldCharType="begin">
          <w:ffData>
            <w:name w:val="Check4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35" w:name="__Fieldmark__258_3521868941"/>
      <w:bookmarkStart w:id="436" w:name="__Fieldmark__258_3521868941"/>
      <w:bookmarkEnd w:id="436"/>
      <w:r>
        <w:rPr>
          <w:bCs/>
          <w:sz w:val="20"/>
          <w:szCs w:val="20"/>
          <w:u w:val="none"/>
        </w:rPr>
      </w:r>
      <w:r>
        <w:rPr>
          <w:sz w:val="20"/>
          <w:u w:val="none"/>
          <w:szCs w:val="20"/>
          <w:bCs/>
        </w:rPr>
        <w:fldChar w:fldCharType="end"/>
      </w:r>
      <w:r>
        <w:rPr>
          <w:bCs/>
          <w:sz w:val="20"/>
          <w:szCs w:val="20"/>
          <w:u w:val="none"/>
        </w:rPr>
        <w:t xml:space="preserve">   </w:t>
      </w:r>
      <w:r>
        <w:fldChar w:fldCharType="begin">
          <w:ffData>
            <w:name w:val="Check4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37" w:name="__Fieldmark__259_3521868941"/>
      <w:bookmarkStart w:id="438" w:name="__Fieldmark__259_3521868941"/>
      <w:bookmarkEnd w:id="438"/>
      <w:r>
        <w:rPr>
          <w:bCs/>
          <w:sz w:val="20"/>
          <w:szCs w:val="20"/>
          <w:u w:val="none"/>
        </w:rPr>
      </w:r>
      <w:r>
        <w:rPr>
          <w:sz w:val="20"/>
          <w:u w:val="none"/>
          <w:szCs w:val="20"/>
          <w:bCs/>
        </w:rPr>
        <w:fldChar w:fldCharType="end"/>
      </w:r>
      <w:r>
        <w:rPr>
          <w:bCs/>
          <w:sz w:val="20"/>
          <w:szCs w:val="20"/>
          <w:u w:val="none"/>
        </w:rPr>
        <w:t xml:space="preserve"> Pledge statement from Diocesan House agrees with parish’s records</w:t>
      </w:r>
    </w:p>
    <w:p>
      <w:pPr>
        <w:pStyle w:val="TextBody"/>
        <w:jc w:val="left"/>
        <w:rPr>
          <w:bCs/>
          <w:sz w:val="20"/>
          <w:szCs w:val="20"/>
          <w:u w:val="none"/>
        </w:rPr>
      </w:pPr>
      <w:r>
        <w:fldChar w:fldCharType="begin">
          <w:ffData>
            <w:name w:val="Check49"/>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39" w:name="__Fieldmark__260_3521868941"/>
      <w:bookmarkStart w:id="440" w:name="__Fieldmark__260_3521868941"/>
      <w:bookmarkEnd w:id="440"/>
      <w:r>
        <w:rPr>
          <w:bCs/>
          <w:sz w:val="20"/>
          <w:szCs w:val="20"/>
          <w:u w:val="none"/>
        </w:rPr>
      </w:r>
      <w:r>
        <w:rPr>
          <w:sz w:val="20"/>
          <w:u w:val="none"/>
          <w:szCs w:val="20"/>
          <w:bCs/>
        </w:rPr>
        <w:fldChar w:fldCharType="end"/>
      </w:r>
      <w:r>
        <w:rPr>
          <w:bCs/>
          <w:sz w:val="20"/>
          <w:szCs w:val="20"/>
          <w:u w:val="none"/>
        </w:rPr>
        <w:t xml:space="preserve">   </w:t>
      </w:r>
      <w:r>
        <w:fldChar w:fldCharType="begin">
          <w:ffData>
            <w:name w:val="Check50"/>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41" w:name="__Fieldmark__261_3521868941"/>
      <w:bookmarkStart w:id="442" w:name="__Fieldmark__261_3521868941"/>
      <w:bookmarkEnd w:id="442"/>
      <w:r>
        <w:rPr>
          <w:bCs/>
          <w:sz w:val="20"/>
          <w:szCs w:val="20"/>
          <w:u w:val="none"/>
        </w:rPr>
      </w:r>
      <w:r>
        <w:rPr>
          <w:sz w:val="20"/>
          <w:u w:val="none"/>
          <w:szCs w:val="20"/>
          <w:bCs/>
        </w:rPr>
        <w:fldChar w:fldCharType="end"/>
      </w:r>
      <w:r>
        <w:rPr>
          <w:bCs/>
          <w:sz w:val="20"/>
          <w:szCs w:val="20"/>
          <w:u w:val="none"/>
        </w:rPr>
        <w:t xml:space="preserve"> There are other significant payables at end of year being audited, excluding payroll taxes and  </w:t>
        <w:br/>
        <w:t xml:space="preserve">             pension payments (tested in other areas).  List below:</w:t>
      </w:r>
    </w:p>
    <w:p>
      <w:pPr>
        <w:pStyle w:val="TextBody"/>
        <w:jc w:val="left"/>
        <w:rPr>
          <w:bCs/>
          <w:sz w:val="20"/>
          <w:szCs w:val="20"/>
          <w:u w:val="none"/>
        </w:rPr>
      </w:pPr>
      <w:r>
        <w:fldChar w:fldCharType="begin">
          <w:ffData>
            <w:name w:val="Check51"/>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43" w:name="__Fieldmark__262_3521868941"/>
      <w:bookmarkStart w:id="444" w:name="__Fieldmark__262_3521868941"/>
      <w:bookmarkEnd w:id="444"/>
      <w:r>
        <w:rPr>
          <w:bCs/>
          <w:sz w:val="20"/>
          <w:szCs w:val="20"/>
          <w:u w:val="none"/>
        </w:rPr>
      </w:r>
      <w:r>
        <w:rPr>
          <w:sz w:val="20"/>
          <w:u w:val="none"/>
          <w:szCs w:val="20"/>
          <w:bCs/>
        </w:rPr>
        <w:fldChar w:fldCharType="end"/>
      </w:r>
      <w:r>
        <w:rPr>
          <w:bCs/>
          <w:sz w:val="20"/>
          <w:szCs w:val="20"/>
          <w:u w:val="none"/>
        </w:rPr>
        <w:t xml:space="preserve">   </w:t>
      </w:r>
      <w:r>
        <w:fldChar w:fldCharType="begin">
          <w:ffData>
            <w:name w:val="Check52"/>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45" w:name="__Fieldmark__263_3521868941"/>
      <w:bookmarkStart w:id="446" w:name="__Fieldmark__263_3521868941"/>
      <w:bookmarkEnd w:id="446"/>
      <w:r>
        <w:rPr>
          <w:bCs/>
          <w:sz w:val="20"/>
          <w:szCs w:val="20"/>
          <w:u w:val="none"/>
        </w:rPr>
      </w:r>
      <w:r>
        <w:rPr>
          <w:sz w:val="20"/>
          <w:u w:val="none"/>
          <w:szCs w:val="20"/>
          <w:bCs/>
        </w:rPr>
        <w:fldChar w:fldCharType="end"/>
      </w:r>
      <w:r>
        <w:rPr>
          <w:bCs/>
          <w:sz w:val="20"/>
          <w:szCs w:val="20"/>
          <w:u w:val="none"/>
        </w:rPr>
        <w:t xml:space="preserve">  </w:t>
      </w:r>
      <w:r>
        <w:fldChar w:fldCharType="begin">
          <w:ffData>
            <w:name w:val="Text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u w:val="none"/>
        </w:rPr>
        <w:t xml:space="preserve">  Balance verifies with supporting documentation</w:t>
      </w:r>
    </w:p>
    <w:p>
      <w:pPr>
        <w:pStyle w:val="TextBody"/>
        <w:jc w:val="left"/>
        <w:rPr/>
      </w:pPr>
      <w:r>
        <w:fldChar w:fldCharType="begin">
          <w:ffData>
            <w:name w:val="Check53"/>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47" w:name="__Fieldmark__265_3521868941"/>
      <w:bookmarkStart w:id="448" w:name="__Fieldmark__265_3521868941"/>
      <w:bookmarkEnd w:id="448"/>
      <w:r>
        <w:rPr>
          <w:bCs/>
          <w:sz w:val="20"/>
          <w:szCs w:val="20"/>
          <w:u w:val="none"/>
        </w:rPr>
      </w:r>
      <w:r>
        <w:rPr>
          <w:sz w:val="20"/>
          <w:u w:val="none"/>
          <w:szCs w:val="20"/>
          <w:bCs/>
        </w:rPr>
        <w:fldChar w:fldCharType="end"/>
      </w:r>
      <w:r>
        <w:rPr>
          <w:bCs/>
          <w:sz w:val="20"/>
          <w:szCs w:val="20"/>
          <w:u w:val="none"/>
        </w:rPr>
        <w:t xml:space="preserve">   </w:t>
      </w:r>
      <w:r>
        <w:fldChar w:fldCharType="begin">
          <w:ffData>
            <w:name w:val="Check5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49" w:name="__Fieldmark__266_3521868941"/>
      <w:bookmarkStart w:id="450" w:name="__Fieldmark__266_3521868941"/>
      <w:bookmarkEnd w:id="450"/>
      <w:r>
        <w:rPr>
          <w:bCs/>
          <w:sz w:val="20"/>
          <w:szCs w:val="20"/>
          <w:u w:val="none"/>
        </w:rPr>
      </w:r>
      <w:r>
        <w:rPr>
          <w:sz w:val="20"/>
          <w:u w:val="none"/>
          <w:szCs w:val="20"/>
          <w:bCs/>
        </w:rPr>
        <w:fldChar w:fldCharType="end"/>
      </w:r>
      <w:r>
        <w:rPr>
          <w:bCs/>
          <w:sz w:val="20"/>
          <w:szCs w:val="20"/>
          <w:u w:val="none"/>
        </w:rPr>
        <w:t xml:space="preserve">  </w:t>
      </w:r>
      <w:r>
        <w:fldChar w:fldCharType="begin">
          <w:ffData>
            <w:name w:val="Text28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u w:val="none"/>
        </w:rPr>
        <w:t xml:space="preserve">  Balance verifies with supporting documentation</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51" w:name="__Fieldmark__268_3521868941"/>
      <w:bookmarkStart w:id="452" w:name="__Fieldmark__268_3521868941"/>
      <w:bookmarkEnd w:id="452"/>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453" w:name="__Fieldmark__269_3521868941"/>
      <w:bookmarkStart w:id="454" w:name="__Fieldmark__269_3521868941"/>
      <w:bookmarkEnd w:id="454"/>
      <w:r>
        <w:rPr>
          <w:bCs/>
          <w:sz w:val="20"/>
          <w:szCs w:val="20"/>
          <w:u w:val="none"/>
        </w:rPr>
      </w:r>
      <w:r>
        <w:rPr>
          <w:sz w:val="20"/>
          <w:u w:val="none"/>
          <w:szCs w:val="20"/>
          <w:bCs/>
        </w:rPr>
        <w:fldChar w:fldCharType="end"/>
      </w:r>
      <w:r>
        <w:rPr>
          <w:bCs/>
          <w:sz w:val="20"/>
          <w:szCs w:val="20"/>
          <w:u w:val="none"/>
        </w:rPr>
        <w:t xml:space="preserve">  </w:t>
      </w:r>
      <w:r>
        <w:fldChar w:fldCharType="begin">
          <w:ffData>
            <w:name w:val="Text28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u w:val="none"/>
        </w:rPr>
        <w:t xml:space="preserve">  Balance verifies with supporting documentation</w:t>
        <w:tab/>
      </w:r>
    </w:p>
    <w:p>
      <w:pPr>
        <w:pStyle w:val="TextBody"/>
        <w:jc w:val="left"/>
        <w:rPr>
          <w:b/>
          <w:b/>
          <w:sz w:val="20"/>
          <w:szCs w:val="20"/>
        </w:rPr>
      </w:pPr>
      <w:r>
        <w:rPr>
          <w:bCs/>
          <w:sz w:val="20"/>
          <w:szCs w:val="20"/>
          <w:u w:val="none"/>
        </w:rPr>
        <w:tab/>
      </w:r>
    </w:p>
    <w:p>
      <w:pPr>
        <w:pStyle w:val="Normal"/>
        <w:ind w:firstLine="720"/>
        <w:rPr/>
      </w:pPr>
      <w:r>
        <w:rPr>
          <w:sz w:val="20"/>
          <w:szCs w:val="20"/>
        </w:rPr>
        <w:t>Any c</w:t>
      </w:r>
      <w:r>
        <w:rPr>
          <w:i/>
          <w:sz w:val="20"/>
          <w:szCs w:val="20"/>
        </w:rPr>
        <w:t>omments should be noted on Findings and Recommendation page</w:t>
      </w:r>
    </w:p>
    <w:p>
      <w:pPr>
        <w:pStyle w:val="TextBody"/>
        <w:jc w:val="left"/>
        <w:rPr>
          <w:bCs/>
          <w:i/>
          <w:i/>
          <w:sz w:val="24"/>
          <w:szCs w:val="20"/>
          <w:u w:val="none"/>
        </w:rPr>
      </w:pPr>
      <w:r>
        <w:rPr>
          <w:bCs/>
          <w:i/>
          <w:sz w:val="24"/>
          <w:szCs w:val="20"/>
          <w:u w:val="none"/>
        </w:rPr>
      </w:r>
    </w:p>
    <w:p>
      <w:pPr>
        <w:pStyle w:val="Normal"/>
        <w:tabs>
          <w:tab w:val="clear" w:pos="720"/>
          <w:tab w:val="left" w:pos="270" w:leader="none"/>
        </w:tabs>
        <w:rPr>
          <w:bCs/>
          <w:sz w:val="20"/>
          <w:szCs w:val="20"/>
          <w:u w:val="single"/>
        </w:rPr>
      </w:pPr>
      <w:r>
        <w:rPr>
          <w:bCs/>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Normal"/>
        <w:tabs>
          <w:tab w:val="clear" w:pos="720"/>
          <w:tab w:val="left" w:pos="270" w:leader="none"/>
        </w:tabs>
        <w:rPr>
          <w:sz w:val="20"/>
          <w:szCs w:val="20"/>
          <w:u w:val="single"/>
        </w:rPr>
      </w:pPr>
      <w:r>
        <w:rPr>
          <w:sz w:val="20"/>
          <w:szCs w:val="20"/>
          <w:u w:val="single"/>
        </w:rPr>
      </w:r>
    </w:p>
    <w:p>
      <w:pPr>
        <w:pStyle w:val="TextBody"/>
        <w:jc w:val="left"/>
        <w:rPr/>
      </w:pPr>
      <w:bookmarkStart w:id="455" w:name="_MON_1348060222"/>
      <w:bookmarkStart w:id="456" w:name="_MON_1364812496"/>
      <w:bookmarkStart w:id="457" w:name="_MON_1348312369"/>
      <w:bookmarkStart w:id="458" w:name="_MON_1348312350"/>
      <w:bookmarkStart w:id="459" w:name="_MON_1348311247"/>
      <w:bookmarkStart w:id="460" w:name="_MON_1348311238"/>
      <w:bookmarkStart w:id="461" w:name="_MON_1348311174"/>
      <w:bookmarkStart w:id="462" w:name="_MON_1348062826"/>
      <w:bookmarkStart w:id="463" w:name="_MON_1348060488"/>
      <w:bookmarkStart w:id="464" w:name="_MON_1348060472"/>
      <w:bookmarkStart w:id="465" w:name="_MON_1348060458"/>
      <w:bookmarkStart w:id="466" w:name="_MON_1364812474"/>
      <w:bookmarkStart w:id="467" w:name="_MON_1364812185"/>
      <w:bookmarkStart w:id="468" w:name="_MON_1364811980"/>
      <w:bookmarkStart w:id="469" w:name="_MON_1364808624"/>
      <w:bookmarkStart w:id="470" w:name="_MON_1348062781"/>
      <w:bookmarkStart w:id="471" w:name="_MON_1348060384"/>
      <w:bookmarkStart w:id="472" w:name="_MON_1348056239"/>
      <w:bookmarkStart w:id="473" w:name="_MON_1348056214"/>
      <w:bookmarkStart w:id="474" w:name="_MON_1348056188"/>
      <w:bookmarkStart w:id="475" w:name="_MON_1348056178"/>
      <w:bookmarkStart w:id="476" w:name="_MON_1348056111"/>
      <w:bookmarkStart w:id="477" w:name="_MON_1348056093"/>
      <w:bookmarkStart w:id="478" w:name="_MON_1348056034"/>
      <w:bookmarkStart w:id="479" w:name="_MON_134805572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b/>
          <w:bCs/>
          <w:sz w:val="28"/>
          <w:szCs w:val="28"/>
        </w:rPr>
        <w:t>Fund Balances</w:t>
      </w:r>
    </w:p>
    <w:p>
      <w:pPr>
        <w:pStyle w:val="TextBody"/>
        <w:jc w:val="left"/>
        <w:rPr>
          <w:b/>
          <w:b/>
          <w:bCs/>
          <w:sz w:val="10"/>
          <w:szCs w:val="10"/>
        </w:rPr>
      </w:pPr>
      <w:r>
        <w:rPr>
          <w:b/>
          <w:bCs/>
          <w:sz w:val="10"/>
          <w:szCs w:val="10"/>
        </w:rPr>
      </w:r>
    </w:p>
    <w:p>
      <w:pPr>
        <w:pStyle w:val="TextBody"/>
        <w:numPr>
          <w:ilvl w:val="0"/>
          <w:numId w:val="7"/>
        </w:numPr>
        <w:tabs>
          <w:tab w:val="clear" w:pos="720"/>
          <w:tab w:val="left" w:pos="360" w:leader="none"/>
        </w:tabs>
        <w:ind w:left="720" w:hanging="720"/>
        <w:jc w:val="left"/>
        <w:rPr>
          <w:bCs/>
          <w:sz w:val="20"/>
          <w:szCs w:val="20"/>
          <w:u w:val="none"/>
        </w:rPr>
      </w:pPr>
      <w:r>
        <w:rPr>
          <w:bCs/>
          <w:sz w:val="20"/>
          <w:szCs w:val="20"/>
          <w:u w:val="none"/>
        </w:rPr>
        <w:t>Review schedule of permanently and temporarily restricted funds.</w:t>
      </w:r>
    </w:p>
    <w:p>
      <w:pPr>
        <w:pStyle w:val="TextBody"/>
        <w:jc w:val="left"/>
        <w:rPr>
          <w:bCs/>
          <w:sz w:val="6"/>
          <w:szCs w:val="6"/>
          <w:u w:val="none"/>
        </w:rPr>
      </w:pPr>
      <w:r>
        <w:rPr>
          <w:bCs/>
          <w:sz w:val="6"/>
          <w:szCs w:val="6"/>
          <w:u w:val="none"/>
        </w:rPr>
      </w:r>
    </w:p>
    <w:p>
      <w:pPr>
        <w:pStyle w:val="TextBody"/>
        <w:numPr>
          <w:ilvl w:val="0"/>
          <w:numId w:val="7"/>
        </w:numPr>
        <w:tabs>
          <w:tab w:val="clear" w:pos="720"/>
          <w:tab w:val="left" w:pos="360" w:leader="none"/>
        </w:tabs>
        <w:ind w:left="0" w:hanging="0"/>
        <w:jc w:val="left"/>
        <w:rPr>
          <w:bCs/>
          <w:sz w:val="20"/>
          <w:szCs w:val="20"/>
          <w:u w:val="none"/>
        </w:rPr>
      </w:pPr>
      <w:r>
        <w:rPr>
          <w:bCs/>
          <w:sz w:val="20"/>
          <w:szCs w:val="20"/>
          <w:u w:val="none"/>
        </w:rPr>
        <w:t xml:space="preserve">Select at least 5 disbursements from restricted funds and verify that the uses of principal and income have been honored, including proper documentation of expenses.  </w:t>
      </w:r>
    </w:p>
    <w:p>
      <w:pPr>
        <w:pStyle w:val="TextBody"/>
        <w:tabs>
          <w:tab w:val="clear" w:pos="720"/>
          <w:tab w:val="left" w:pos="0" w:leader="none"/>
        </w:tabs>
        <w:jc w:val="left"/>
        <w:rPr>
          <w:bCs/>
          <w:sz w:val="6"/>
          <w:szCs w:val="6"/>
          <w:u w:val="none"/>
        </w:rPr>
      </w:pPr>
      <w:r>
        <w:rPr>
          <w:bCs/>
          <w:sz w:val="6"/>
          <w:szCs w:val="6"/>
          <w:u w:val="none"/>
        </w:rPr>
      </w:r>
    </w:p>
    <w:p>
      <w:pPr>
        <w:pStyle w:val="Normal"/>
        <w:rPr>
          <w:bCs/>
          <w:sz w:val="10"/>
          <w:szCs w:val="10"/>
          <w:u w:val="single"/>
        </w:rPr>
      </w:pPr>
      <w:r>
        <w:rPr>
          <w:bCs/>
          <w:sz w:val="10"/>
          <w:szCs w:val="10"/>
          <w:u w:val="single"/>
        </w:rPr>
      </w:r>
    </w:p>
    <w:p>
      <w:pPr>
        <w:pStyle w:val="Normal"/>
        <w:rPr>
          <w:sz w:val="22"/>
          <w:szCs w:val="22"/>
          <w:u w:val="single"/>
        </w:rPr>
      </w:pPr>
      <w:r>
        <w:rPr>
          <w:sz w:val="22"/>
          <w:szCs w:val="22"/>
          <w:u w:val="single"/>
        </w:rPr>
      </w:r>
    </w:p>
    <w:tbl>
      <w:tblPr>
        <w:tblW w:w="10397" w:type="dxa"/>
        <w:jc w:val="left"/>
        <w:tblInd w:w="-113" w:type="dxa"/>
        <w:tblLayout w:type="fixed"/>
        <w:tblCellMar>
          <w:top w:w="0" w:type="dxa"/>
          <w:left w:w="108" w:type="dxa"/>
          <w:bottom w:w="0" w:type="dxa"/>
          <w:right w:w="108" w:type="dxa"/>
        </w:tblCellMar>
      </w:tblPr>
      <w:tblGrid>
        <w:gridCol w:w="1845"/>
        <w:gridCol w:w="1147"/>
        <w:gridCol w:w="1199"/>
        <w:gridCol w:w="3390"/>
        <w:gridCol w:w="1583"/>
        <w:gridCol w:w="1233"/>
      </w:tblGrid>
      <w:tr>
        <w:trPr/>
        <w:tc>
          <w:tcPr>
            <w:tcW w:w="4191"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Restricted Fund Disbursements</w:t>
            </w:r>
          </w:p>
        </w:tc>
        <w:tc>
          <w:tcPr>
            <w:tcW w:w="4973" w:type="dxa"/>
            <w:gridSpan w:val="2"/>
            <w:vMerge w:val="restart"/>
            <w:tcBorders>
              <w:top w:val="single" w:sz="4" w:space="0" w:color="000000"/>
              <w:left w:val="single" w:sz="4" w:space="0" w:color="000000"/>
              <w:bottom w:val="single" w:sz="4" w:space="0" w:color="000000"/>
            </w:tcBorders>
          </w:tcPr>
          <w:p>
            <w:pPr>
              <w:pStyle w:val="Normal"/>
              <w:rPr>
                <w:rFonts w:eastAsia="Tahoma"/>
                <w:sz w:val="20"/>
                <w:szCs w:val="20"/>
              </w:rPr>
            </w:pPr>
            <w:r>
              <w:rPr>
                <w:rFonts w:eastAsia="Tahoma"/>
                <w:sz w:val="20"/>
                <w:szCs w:val="20"/>
              </w:rPr>
              <w:t xml:space="preserve"> </w:t>
            </w:r>
          </w:p>
        </w:tc>
        <w:tc>
          <w:tcPr>
            <w:tcW w:w="1233" w:type="dxa"/>
            <w:tcBorders>
              <w:top w:val="single" w:sz="4" w:space="0" w:color="000000"/>
              <w:right w:val="single" w:sz="4" w:space="0" w:color="000000"/>
            </w:tcBorders>
          </w:tcPr>
          <w:p>
            <w:pPr>
              <w:pStyle w:val="Normal"/>
              <w:rPr>
                <w:sz w:val="20"/>
                <w:szCs w:val="20"/>
              </w:rPr>
            </w:pPr>
            <w:r>
              <w:rPr>
                <w:sz w:val="20"/>
                <w:szCs w:val="20"/>
              </w:rPr>
              <w:t>Work paper FB-1</w:t>
            </w:r>
          </w:p>
        </w:tc>
      </w:tr>
      <w:tr>
        <w:trPr>
          <w:trHeight w:val="800" w:hRule="atLeast"/>
        </w:trPr>
        <w:tc>
          <w:tcPr>
            <w:tcW w:w="4191" w:type="dxa"/>
            <w:gridSpan w:val="3"/>
            <w:tcBorders>
              <w:top w:val="single" w:sz="4" w:space="0" w:color="000000"/>
              <w:left w:val="single" w:sz="4" w:space="0" w:color="000000"/>
            </w:tcBorders>
          </w:tcPr>
          <w:p>
            <w:pPr>
              <w:pStyle w:val="Normal"/>
              <w:snapToGrid w:val="false"/>
              <w:rPr>
                <w:sz w:val="20"/>
                <w:szCs w:val="20"/>
                <w:u w:val="single"/>
              </w:rPr>
            </w:pPr>
            <w:r>
              <w:rPr>
                <w:sz w:val="20"/>
                <w:szCs w:val="20"/>
                <w:u w:val="single"/>
              </w:rPr>
            </w:r>
          </w:p>
        </w:tc>
        <w:tc>
          <w:tcPr>
            <w:tcW w:w="497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1233" w:type="dxa"/>
            <w:tcBorders>
              <w:right w:val="single" w:sz="4" w:space="0" w:color="000000"/>
            </w:tcBorders>
          </w:tcPr>
          <w:p>
            <w:pPr>
              <w:pStyle w:val="Normal"/>
              <w:jc w:val="center"/>
              <w:rPr>
                <w:sz w:val="20"/>
                <w:szCs w:val="20"/>
              </w:rPr>
            </w:pPr>
            <w:r>
              <w:rPr>
                <w:sz w:val="20"/>
                <w:szCs w:val="20"/>
              </w:rPr>
              <w:t>Audit Year</w:t>
            </w:r>
          </w:p>
          <w:p>
            <w:pPr>
              <w:pStyle w:val="Normal"/>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4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47"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9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3" w:type="dxa"/>
            <w:tcBorders>
              <w:left w:val="single" w:sz="4" w:space="0" w:color="000000"/>
              <w:right w:val="single" w:sz="4" w:space="0" w:color="000000"/>
            </w:tcBorders>
          </w:tcPr>
          <w:p>
            <w:pPr>
              <w:pStyle w:val="Normal"/>
              <w:jc w:val="center"/>
              <w:rPr>
                <w:b/>
                <w:b/>
                <w:bCs/>
                <w:sz w:val="20"/>
                <w:szCs w:val="20"/>
              </w:rPr>
            </w:pPr>
            <w:r>
              <w:rPr>
                <w:b/>
                <w:bCs/>
                <w:sz w:val="20"/>
                <w:szCs w:val="20"/>
              </w:rPr>
              <w:t>Proper</w:t>
            </w:r>
          </w:p>
        </w:tc>
        <w:tc>
          <w:tcPr>
            <w:tcW w:w="1233" w:type="dxa"/>
            <w:tcBorders>
              <w:left w:val="single" w:sz="4" w:space="0" w:color="000000"/>
              <w:right w:val="single" w:sz="4" w:space="0" w:color="000000"/>
            </w:tcBorders>
          </w:tcPr>
          <w:p>
            <w:pPr>
              <w:pStyle w:val="Normal"/>
              <w:jc w:val="center"/>
              <w:rPr>
                <w:b/>
                <w:b/>
                <w:bCs/>
                <w:sz w:val="20"/>
                <w:szCs w:val="20"/>
              </w:rPr>
            </w:pPr>
            <w:r>
              <w:rPr>
                <w:b/>
                <w:bCs/>
                <w:sz w:val="20"/>
                <w:szCs w:val="20"/>
              </w:rPr>
              <w:t>Proper</w:t>
            </w:r>
          </w:p>
        </w:tc>
      </w:tr>
      <w:tr>
        <w:trPr/>
        <w:tc>
          <w:tcPr>
            <w:tcW w:w="18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und</w:t>
            </w:r>
          </w:p>
        </w:tc>
        <w:tc>
          <w:tcPr>
            <w:tcW w:w="11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11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ount</w:t>
            </w:r>
          </w:p>
        </w:tc>
        <w:tc>
          <w:tcPr>
            <w:tcW w:w="339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urpose of Withdrawal</w:t>
            </w:r>
          </w:p>
        </w:tc>
        <w:tc>
          <w:tcPr>
            <w:tcW w:w="15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horization</w:t>
            </w:r>
          </w:p>
        </w:tc>
        <w:tc>
          <w:tcPr>
            <w:tcW w:w="123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s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75_3521868941"/>
            <w:bookmarkStart w:id="481" w:name="__Fieldmark__275_3521868941"/>
            <w:bookmarkEnd w:id="481"/>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76_3521868941"/>
            <w:bookmarkStart w:id="483" w:name="__Fieldmark__276_3521868941"/>
            <w:bookmarkEnd w:id="483"/>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80_3521868941"/>
            <w:bookmarkStart w:id="485" w:name="__Fieldmark__280_3521868941"/>
            <w:bookmarkEnd w:id="485"/>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81_3521868941"/>
            <w:bookmarkStart w:id="487" w:name="__Fieldmark__281_3521868941"/>
            <w:bookmarkEnd w:id="487"/>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85_3521868941"/>
            <w:bookmarkStart w:id="489" w:name="__Fieldmark__285_3521868941"/>
            <w:bookmarkEnd w:id="489"/>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86_3521868941"/>
            <w:bookmarkStart w:id="491" w:name="__Fieldmark__286_3521868941"/>
            <w:bookmarkEnd w:id="491"/>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90_3521868941"/>
            <w:bookmarkStart w:id="493" w:name="__Fieldmark__290_3521868941"/>
            <w:bookmarkEnd w:id="493"/>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91_3521868941"/>
            <w:bookmarkStart w:id="495" w:name="__Fieldmark__291_3521868941"/>
            <w:bookmarkEnd w:id="495"/>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95_3521868941"/>
            <w:bookmarkStart w:id="497" w:name="__Fieldmark__295_3521868941"/>
            <w:bookmarkEnd w:id="497"/>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96_3521868941"/>
            <w:bookmarkStart w:id="499" w:name="__Fieldmark__296_3521868941"/>
            <w:bookmarkEnd w:id="499"/>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300_3521868941"/>
            <w:bookmarkStart w:id="501" w:name="__Fieldmark__300_3521868941"/>
            <w:bookmarkEnd w:id="501"/>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301_3521868941"/>
            <w:bookmarkStart w:id="503" w:name="__Fieldmark__301_3521868941"/>
            <w:bookmarkEnd w:id="503"/>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305_3521868941"/>
            <w:bookmarkStart w:id="505" w:name="__Fieldmark__305_3521868941"/>
            <w:bookmarkEnd w:id="505"/>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306_3521868941"/>
            <w:bookmarkStart w:id="507" w:name="__Fieldmark__306_3521868941"/>
            <w:bookmarkEnd w:id="507"/>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310_3521868941"/>
            <w:bookmarkStart w:id="509" w:name="__Fieldmark__310_3521868941"/>
            <w:bookmarkEnd w:id="509"/>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311_3521868941"/>
            <w:bookmarkStart w:id="511" w:name="__Fieldmark__311_3521868941"/>
            <w:bookmarkEnd w:id="511"/>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315_3521868941"/>
            <w:bookmarkStart w:id="513" w:name="__Fieldmark__315_3521868941"/>
            <w:bookmarkEnd w:id="513"/>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316_3521868941"/>
            <w:bookmarkStart w:id="515" w:name="__Fieldmark__316_3521868941"/>
            <w:bookmarkEnd w:id="515"/>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320_3521868941"/>
            <w:bookmarkStart w:id="517" w:name="__Fieldmark__320_3521868941"/>
            <w:bookmarkEnd w:id="517"/>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321_3521868941"/>
            <w:bookmarkStart w:id="519" w:name="__Fieldmark__321_3521868941"/>
            <w:bookmarkEnd w:id="519"/>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325_3521868941"/>
            <w:bookmarkStart w:id="521" w:name="__Fieldmark__325_3521868941"/>
            <w:bookmarkEnd w:id="521"/>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326_3521868941"/>
            <w:bookmarkStart w:id="523" w:name="__Fieldmark__326_3521868941"/>
            <w:bookmarkEnd w:id="523"/>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330_3521868941"/>
            <w:bookmarkStart w:id="525" w:name="__Fieldmark__330_3521868941"/>
            <w:bookmarkEnd w:id="525"/>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331_3521868941"/>
            <w:bookmarkStart w:id="527" w:name="__Fieldmark__331_3521868941"/>
            <w:bookmarkEnd w:id="527"/>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335_3521868941"/>
            <w:bookmarkStart w:id="529" w:name="__Fieldmark__335_3521868941"/>
            <w:bookmarkEnd w:id="529"/>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336_3521868941"/>
            <w:bookmarkStart w:id="531" w:name="__Fieldmark__336_3521868941"/>
            <w:bookmarkEnd w:id="531"/>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340_3521868941"/>
            <w:bookmarkStart w:id="533" w:name="__Fieldmark__340_3521868941"/>
            <w:bookmarkEnd w:id="533"/>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341_3521868941"/>
            <w:bookmarkStart w:id="535" w:name="__Fieldmark__341_3521868941"/>
            <w:bookmarkEnd w:id="535"/>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345_3521868941"/>
            <w:bookmarkStart w:id="537" w:name="__Fieldmark__345_3521868941"/>
            <w:bookmarkEnd w:id="537"/>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346_3521868941"/>
            <w:bookmarkStart w:id="539" w:name="__Fieldmark__346_3521868941"/>
            <w:bookmarkEnd w:id="539"/>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50_3521868941"/>
            <w:bookmarkStart w:id="541" w:name="__Fieldmark__350_3521868941"/>
            <w:bookmarkEnd w:id="541"/>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51_3521868941"/>
            <w:bookmarkStart w:id="543" w:name="__Fieldmark__351_3521868941"/>
            <w:bookmarkEnd w:id="543"/>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55_3521868941"/>
            <w:bookmarkStart w:id="545" w:name="__Fieldmark__355_3521868941"/>
            <w:bookmarkEnd w:id="545"/>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356_3521868941"/>
            <w:bookmarkStart w:id="547" w:name="__Fieldmark__356_3521868941"/>
            <w:bookmarkEnd w:id="547"/>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60_3521868941"/>
            <w:bookmarkStart w:id="549" w:name="__Fieldmark__360_3521868941"/>
            <w:bookmarkEnd w:id="549"/>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61_3521868941"/>
            <w:bookmarkStart w:id="551" w:name="__Fieldmark__361_3521868941"/>
            <w:bookmarkEnd w:id="551"/>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65_3521868941"/>
            <w:bookmarkStart w:id="553" w:name="__Fieldmark__365_3521868941"/>
            <w:bookmarkEnd w:id="553"/>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66_3521868941"/>
            <w:bookmarkStart w:id="555" w:name="__Fieldmark__366_3521868941"/>
            <w:bookmarkEnd w:id="555"/>
            <w:r>
              <w:rPr>
                <w:sz w:val="20"/>
                <w:szCs w:val="20"/>
              </w:rPr>
            </w:r>
            <w:r>
              <w:rPr>
                <w:sz w:val="20"/>
                <w:szCs w:val="20"/>
              </w:rPr>
              <w:fldChar w:fldCharType="end"/>
            </w:r>
            <w:r>
              <w:rPr>
                <w:sz w:val="20"/>
                <w:szCs w:val="20"/>
              </w:rPr>
              <w:t xml:space="preserve"> Y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 Copy 1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Copy 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70_3521868941"/>
            <w:bookmarkStart w:id="557" w:name="__Fieldmark__370_3521868941"/>
            <w:bookmarkEnd w:id="557"/>
            <w:r>
              <w:rPr>
                <w:sz w:val="20"/>
                <w:szCs w:val="20"/>
              </w:rPr>
            </w:r>
            <w:r>
              <w:rPr>
                <w:sz w:val="20"/>
                <w:szCs w:val="20"/>
              </w:rPr>
              <w:fldChar w:fldCharType="end"/>
            </w:r>
            <w:r>
              <w:rPr>
                <w:sz w:val="20"/>
                <w:szCs w:val="20"/>
              </w:rPr>
              <w:t xml:space="preserv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371_3521868941"/>
            <w:bookmarkStart w:id="559" w:name="__Fieldmark__371_3521868941"/>
            <w:bookmarkEnd w:id="559"/>
            <w:r>
              <w:rPr>
                <w:sz w:val="20"/>
                <w:szCs w:val="20"/>
              </w:rPr>
            </w:r>
            <w:r>
              <w:rPr>
                <w:sz w:val="20"/>
                <w:szCs w:val="20"/>
              </w:rPr>
              <w:fldChar w:fldCharType="end"/>
            </w:r>
            <w:r>
              <w:rPr>
                <w:sz w:val="20"/>
                <w:szCs w:val="20"/>
              </w:rPr>
              <w:t xml:space="preserve"> Yes</w:t>
            </w:r>
          </w:p>
        </w:tc>
      </w:tr>
    </w:tbl>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pPr>
      <w:r>
        <w:rPr>
          <w:b/>
          <w:bCs/>
          <w:sz w:val="28"/>
          <w:szCs w:val="28"/>
        </w:rPr>
        <w:t>Cash Receipts</w:t>
      </w:r>
    </w:p>
    <w:p>
      <w:pPr>
        <w:pStyle w:val="TextBody"/>
        <w:jc w:val="left"/>
        <w:rPr>
          <w:b/>
          <w:b/>
          <w:bCs/>
          <w:sz w:val="10"/>
          <w:szCs w:val="10"/>
        </w:rPr>
      </w:pPr>
      <w:r>
        <w:rPr>
          <w:b/>
          <w:bCs/>
          <w:sz w:val="10"/>
          <w:szCs w:val="10"/>
        </w:rPr>
      </w:r>
    </w:p>
    <w:p>
      <w:pPr>
        <w:pStyle w:val="TextBody"/>
        <w:numPr>
          <w:ilvl w:val="0"/>
          <w:numId w:val="5"/>
        </w:numPr>
        <w:ind w:left="360" w:hanging="360"/>
        <w:jc w:val="left"/>
        <w:rPr>
          <w:bCs/>
          <w:sz w:val="20"/>
          <w:szCs w:val="20"/>
          <w:u w:val="none"/>
        </w:rPr>
      </w:pPr>
      <w:r>
        <w:rPr>
          <w:bCs/>
          <w:sz w:val="20"/>
          <w:szCs w:val="20"/>
          <w:u w:val="none"/>
        </w:rPr>
        <w:t>Are there proper safe guards and controls in place for plate collections and deposits:</w:t>
      </w:r>
    </w:p>
    <w:p>
      <w:pPr>
        <w:pStyle w:val="TextBody"/>
        <w:jc w:val="left"/>
        <w:rPr>
          <w:b/>
          <w:b/>
          <w:bCs/>
          <w:sz w:val="20"/>
          <w:szCs w:val="20"/>
          <w:u w:val="none"/>
        </w:rPr>
      </w:pPr>
      <w:r>
        <w:rPr>
          <w:b/>
          <w:bCs/>
          <w:sz w:val="20"/>
          <w:szCs w:val="20"/>
          <w:u w:val="none"/>
        </w:rPr>
        <w:t xml:space="preserve">Yes   No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60" w:name="__Fieldmark__372_3521868941"/>
      <w:bookmarkStart w:id="561" w:name="__Fieldmark__372_3521868941"/>
      <w:bookmarkEnd w:id="561"/>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62" w:name="__Fieldmark__373_3521868941"/>
      <w:bookmarkStart w:id="563" w:name="__Fieldmark__373_3521868941"/>
      <w:bookmarkEnd w:id="563"/>
      <w:r>
        <w:rPr>
          <w:bCs/>
          <w:sz w:val="20"/>
          <w:szCs w:val="20"/>
          <w:u w:val="none"/>
        </w:rPr>
      </w:r>
      <w:r>
        <w:rPr>
          <w:sz w:val="20"/>
          <w:u w:val="none"/>
          <w:szCs w:val="20"/>
          <w:bCs/>
        </w:rPr>
        <w:fldChar w:fldCharType="end"/>
      </w:r>
      <w:r>
        <w:rPr>
          <w:bCs/>
          <w:sz w:val="20"/>
          <w:szCs w:val="20"/>
          <w:u w:val="none"/>
        </w:rPr>
        <w:t xml:space="preserve">  Are the collection receipts counted and deposited so that the deposit equals the entire amount </w:t>
      </w:r>
    </w:p>
    <w:p>
      <w:pPr>
        <w:pStyle w:val="TextBody"/>
        <w:ind w:firstLine="720"/>
        <w:jc w:val="left"/>
        <w:rPr/>
      </w:pPr>
      <w:r>
        <w:rPr>
          <w:rFonts w:eastAsia="Tahoma"/>
          <w:bCs/>
          <w:sz w:val="20"/>
          <w:szCs w:val="20"/>
          <w:u w:val="none"/>
        </w:rPr>
        <w:t xml:space="preserve">  </w:t>
      </w:r>
      <w:r>
        <w:rPr>
          <w:bCs/>
          <w:sz w:val="20"/>
          <w:szCs w:val="20"/>
          <w:u w:val="none"/>
        </w:rPr>
        <w:t xml:space="preserve">of receipts on a timely basis (e.g., at least weekly)?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64" w:name="__Fieldmark__374_3521868941"/>
      <w:bookmarkStart w:id="565" w:name="__Fieldmark__374_3521868941"/>
      <w:bookmarkEnd w:id="565"/>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66" w:name="__Fieldmark__375_3521868941"/>
      <w:bookmarkStart w:id="567" w:name="__Fieldmark__375_3521868941"/>
      <w:bookmarkEnd w:id="567"/>
      <w:r>
        <w:rPr>
          <w:bCs/>
          <w:sz w:val="20"/>
          <w:szCs w:val="20"/>
          <w:u w:val="none"/>
        </w:rPr>
      </w:r>
      <w:r>
        <w:rPr>
          <w:sz w:val="20"/>
          <w:u w:val="none"/>
          <w:szCs w:val="20"/>
          <w:bCs/>
        </w:rPr>
        <w:fldChar w:fldCharType="end"/>
      </w:r>
      <w:r>
        <w:rPr>
          <w:bCs/>
          <w:sz w:val="20"/>
          <w:szCs w:val="20"/>
          <w:u w:val="none"/>
        </w:rPr>
        <w:t xml:space="preserve"> Are there at least two unrelated persons responsible for counting and depositing the </w:t>
      </w:r>
    </w:p>
    <w:p>
      <w:pPr>
        <w:pStyle w:val="TextBody"/>
        <w:ind w:left="720" w:hanging="0"/>
        <w:jc w:val="left"/>
        <w:rPr/>
      </w:pPr>
      <w:r>
        <w:rPr>
          <w:rFonts w:eastAsia="Tahoma"/>
          <w:bCs/>
          <w:sz w:val="20"/>
          <w:szCs w:val="20"/>
          <w:u w:val="none"/>
        </w:rPr>
        <w:t xml:space="preserve">  </w:t>
      </w:r>
      <w:r>
        <w:rPr>
          <w:bCs/>
          <w:sz w:val="20"/>
          <w:szCs w:val="20"/>
          <w:u w:val="none"/>
        </w:rPr>
        <w:t xml:space="preserve">collections? </w:t>
      </w:r>
    </w:p>
    <w:p>
      <w:pPr>
        <w:pStyle w:val="TextBody"/>
        <w:jc w:val="left"/>
        <w:rPr>
          <w:bCs/>
          <w:sz w:val="20"/>
          <w:szCs w:val="20"/>
          <w:u w:val="none"/>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68" w:name="__Fieldmark__376_3521868941"/>
      <w:bookmarkStart w:id="569" w:name="__Fieldmark__376_3521868941"/>
      <w:bookmarkEnd w:id="569"/>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70" w:name="__Fieldmark__377_3521868941"/>
      <w:bookmarkStart w:id="571" w:name="__Fieldmark__377_3521868941"/>
      <w:bookmarkEnd w:id="571"/>
      <w:r>
        <w:rPr>
          <w:bCs/>
          <w:sz w:val="20"/>
          <w:szCs w:val="20"/>
          <w:u w:val="none"/>
        </w:rPr>
      </w:r>
      <w:r>
        <w:rPr>
          <w:sz w:val="20"/>
          <w:u w:val="none"/>
          <w:szCs w:val="20"/>
          <w:bCs/>
        </w:rPr>
        <w:fldChar w:fldCharType="end"/>
      </w:r>
      <w:r>
        <w:rPr>
          <w:bCs/>
          <w:sz w:val="20"/>
          <w:szCs w:val="20"/>
          <w:u w:val="none"/>
        </w:rPr>
        <w:t xml:space="preserve">  Are the persons responsible for counting receipts rotated on a periodic basis?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72" w:name="__Fieldmark__378_3521868941"/>
      <w:bookmarkStart w:id="573" w:name="__Fieldmark__378_3521868941"/>
      <w:bookmarkEnd w:id="573"/>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74" w:name="__Fieldmark__379_3521868941"/>
      <w:bookmarkStart w:id="575" w:name="__Fieldmark__379_3521868941"/>
      <w:bookmarkEnd w:id="575"/>
      <w:r>
        <w:rPr>
          <w:bCs/>
          <w:sz w:val="20"/>
          <w:szCs w:val="20"/>
          <w:u w:val="none"/>
        </w:rPr>
      </w:r>
      <w:r>
        <w:rPr>
          <w:sz w:val="20"/>
          <w:u w:val="none"/>
          <w:szCs w:val="20"/>
          <w:bCs/>
        </w:rPr>
        <w:fldChar w:fldCharType="end"/>
      </w:r>
      <w:r>
        <w:rPr>
          <w:bCs/>
          <w:sz w:val="20"/>
          <w:szCs w:val="20"/>
          <w:u w:val="none"/>
        </w:rPr>
        <w:t xml:space="preserve">  Do the counters have a standardized form for recording the deposit information? </w:t>
      </w:r>
    </w:p>
    <w:p>
      <w:pPr>
        <w:pStyle w:val="TextBody"/>
        <w:jc w:val="left"/>
        <w:rPr>
          <w:bCs/>
          <w:sz w:val="20"/>
          <w:szCs w:val="20"/>
          <w:u w:val="none"/>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76" w:name="__Fieldmark__380_3521868941"/>
      <w:bookmarkStart w:id="577" w:name="__Fieldmark__380_3521868941"/>
      <w:bookmarkEnd w:id="577"/>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78" w:name="__Fieldmark__381_3521868941"/>
      <w:bookmarkStart w:id="579" w:name="__Fieldmark__381_3521868941"/>
      <w:bookmarkEnd w:id="579"/>
      <w:r>
        <w:rPr>
          <w:bCs/>
          <w:sz w:val="20"/>
          <w:szCs w:val="20"/>
          <w:u w:val="none"/>
        </w:rPr>
      </w:r>
      <w:r>
        <w:rPr>
          <w:sz w:val="20"/>
          <w:u w:val="none"/>
          <w:szCs w:val="20"/>
          <w:bCs/>
        </w:rPr>
        <w:fldChar w:fldCharType="end"/>
      </w:r>
      <w:r>
        <w:rPr>
          <w:bCs/>
          <w:sz w:val="20"/>
          <w:szCs w:val="20"/>
          <w:u w:val="none"/>
        </w:rPr>
        <w:t xml:space="preserve">  Are the counters’ sheets retained and reconciled with actual deposits, and are all discrepancies </w:t>
      </w:r>
    </w:p>
    <w:p>
      <w:pPr>
        <w:pStyle w:val="TextBody"/>
        <w:ind w:firstLine="720"/>
        <w:jc w:val="left"/>
        <w:rPr/>
      </w:pPr>
      <w:r>
        <w:rPr>
          <w:rFonts w:eastAsia="Tahoma"/>
          <w:bCs/>
          <w:sz w:val="20"/>
          <w:szCs w:val="20"/>
          <w:u w:val="none"/>
        </w:rPr>
        <w:t xml:space="preserve">   </w:t>
      </w:r>
      <w:r>
        <w:rPr>
          <w:bCs/>
          <w:sz w:val="20"/>
          <w:szCs w:val="20"/>
          <w:u w:val="none"/>
        </w:rPr>
        <w:t xml:space="preserve">investigated?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80" w:name="__Fieldmark__382_3521868941"/>
      <w:bookmarkStart w:id="581" w:name="__Fieldmark__382_3521868941"/>
      <w:bookmarkEnd w:id="581"/>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82" w:name="__Fieldmark__383_3521868941"/>
      <w:bookmarkStart w:id="583" w:name="__Fieldmark__383_3521868941"/>
      <w:bookmarkEnd w:id="583"/>
      <w:r>
        <w:rPr>
          <w:bCs/>
          <w:sz w:val="20"/>
          <w:szCs w:val="20"/>
          <w:u w:val="none"/>
        </w:rPr>
      </w:r>
      <w:r>
        <w:rPr>
          <w:sz w:val="20"/>
          <w:u w:val="none"/>
          <w:szCs w:val="20"/>
          <w:bCs/>
        </w:rPr>
        <w:fldChar w:fldCharType="end"/>
      </w:r>
      <w:r>
        <w:rPr>
          <w:bCs/>
          <w:sz w:val="20"/>
          <w:szCs w:val="20"/>
          <w:u w:val="none"/>
        </w:rPr>
        <w:t xml:space="preserve">  Is there a control prohibiting the cashing of checks from the currency received? </w:t>
      </w:r>
    </w:p>
    <w:p>
      <w:pPr>
        <w:pStyle w:val="TextBody"/>
        <w:jc w:val="left"/>
        <w:rPr>
          <w:bCs/>
          <w:sz w:val="20"/>
          <w:szCs w:val="20"/>
          <w:u w:val="none"/>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84" w:name="__Fieldmark__384_3521868941"/>
      <w:bookmarkStart w:id="585" w:name="__Fieldmark__384_3521868941"/>
      <w:bookmarkEnd w:id="585"/>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86" w:name="__Fieldmark__385_3521868941"/>
      <w:bookmarkStart w:id="587" w:name="__Fieldmark__385_3521868941"/>
      <w:bookmarkEnd w:id="587"/>
      <w:r>
        <w:rPr>
          <w:bCs/>
          <w:sz w:val="20"/>
          <w:szCs w:val="20"/>
          <w:u w:val="none"/>
        </w:rPr>
      </w:r>
      <w:r>
        <w:rPr>
          <w:sz w:val="20"/>
          <w:u w:val="none"/>
          <w:szCs w:val="20"/>
          <w:bCs/>
        </w:rPr>
        <w:fldChar w:fldCharType="end"/>
      </w:r>
      <w:r>
        <w:rPr>
          <w:bCs/>
          <w:sz w:val="20"/>
          <w:szCs w:val="20"/>
          <w:u w:val="none"/>
        </w:rPr>
        <w:t xml:space="preserve">  Are all of the pledge envelopes or other memoranda retained and reconciled to the recorded </w:t>
      </w:r>
    </w:p>
    <w:p>
      <w:pPr>
        <w:pStyle w:val="TextBody"/>
        <w:ind w:firstLine="720"/>
        <w:jc w:val="left"/>
        <w:rPr/>
      </w:pPr>
      <w:r>
        <w:rPr>
          <w:rFonts w:eastAsia="Tahoma"/>
          <w:bCs/>
          <w:sz w:val="20"/>
          <w:szCs w:val="20"/>
          <w:u w:val="none"/>
        </w:rPr>
        <w:t xml:space="preserve">  </w:t>
      </w:r>
      <w:r>
        <w:rPr>
          <w:bCs/>
          <w:sz w:val="20"/>
          <w:szCs w:val="20"/>
          <w:u w:val="none"/>
        </w:rPr>
        <w:t xml:space="preserve">amounts?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88" w:name="__Fieldmark__386_3521868941"/>
      <w:bookmarkStart w:id="589" w:name="__Fieldmark__386_3521868941"/>
      <w:bookmarkEnd w:id="589"/>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90" w:name="__Fieldmark__387_3521868941"/>
      <w:bookmarkStart w:id="591" w:name="__Fieldmark__387_3521868941"/>
      <w:bookmarkEnd w:id="591"/>
      <w:r>
        <w:rPr>
          <w:bCs/>
          <w:sz w:val="20"/>
          <w:szCs w:val="20"/>
          <w:u w:val="none"/>
        </w:rPr>
      </w:r>
      <w:r>
        <w:rPr>
          <w:sz w:val="20"/>
          <w:u w:val="none"/>
          <w:szCs w:val="20"/>
          <w:bCs/>
        </w:rPr>
        <w:fldChar w:fldCharType="end"/>
      </w:r>
      <w:r>
        <w:rPr>
          <w:bCs/>
          <w:sz w:val="20"/>
          <w:szCs w:val="20"/>
          <w:u w:val="none"/>
        </w:rPr>
        <w:t xml:space="preserve">  Are all other cash receipts recorded and deposited on a timely basis?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92" w:name="__Fieldmark__388_3521868941"/>
      <w:bookmarkStart w:id="593" w:name="__Fieldmark__388_3521868941"/>
      <w:bookmarkEnd w:id="593"/>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94" w:name="__Fieldmark__389_3521868941"/>
      <w:bookmarkStart w:id="595" w:name="__Fieldmark__389_3521868941"/>
      <w:bookmarkEnd w:id="595"/>
      <w:r>
        <w:rPr>
          <w:bCs/>
          <w:sz w:val="20"/>
          <w:szCs w:val="20"/>
          <w:u w:val="none"/>
        </w:rPr>
      </w:r>
      <w:r>
        <w:rPr>
          <w:sz w:val="20"/>
          <w:u w:val="none"/>
          <w:szCs w:val="20"/>
          <w:bCs/>
        </w:rPr>
        <w:fldChar w:fldCharType="end"/>
      </w:r>
      <w:r>
        <w:rPr>
          <w:bCs/>
          <w:sz w:val="20"/>
          <w:szCs w:val="20"/>
          <w:u w:val="none"/>
        </w:rPr>
        <w:t xml:space="preserve">  Are all checks received restrictively endorsed —for deposit only immediately upon receipt?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96" w:name="__Fieldmark__390_3521868941"/>
      <w:bookmarkStart w:id="597" w:name="__Fieldmark__390_3521868941"/>
      <w:bookmarkEnd w:id="597"/>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598" w:name="__Fieldmark__391_3521868941"/>
      <w:bookmarkStart w:id="599" w:name="__Fieldmark__391_3521868941"/>
      <w:bookmarkEnd w:id="599"/>
      <w:r>
        <w:rPr>
          <w:bCs/>
          <w:sz w:val="20"/>
          <w:szCs w:val="20"/>
          <w:u w:val="none"/>
        </w:rPr>
      </w:r>
      <w:r>
        <w:rPr>
          <w:sz w:val="20"/>
          <w:u w:val="none"/>
          <w:szCs w:val="20"/>
          <w:bCs/>
        </w:rPr>
        <w:fldChar w:fldCharType="end"/>
      </w:r>
      <w:r>
        <w:rPr>
          <w:bCs/>
          <w:sz w:val="20"/>
          <w:szCs w:val="20"/>
          <w:u w:val="none"/>
        </w:rPr>
        <w:t xml:space="preserve">  Are all cash receipts deposited into the general operating checking account? </w:t>
      </w:r>
    </w:p>
    <w:p>
      <w:pPr>
        <w:pStyle w:val="TextBody"/>
        <w:jc w:val="left"/>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600" w:name="__Fieldmark__392_3521868941"/>
      <w:bookmarkStart w:id="601" w:name="__Fieldmark__392_3521868941"/>
      <w:bookmarkEnd w:id="601"/>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602" w:name="__Fieldmark__393_3521868941"/>
      <w:bookmarkStart w:id="603" w:name="__Fieldmark__393_3521868941"/>
      <w:bookmarkEnd w:id="603"/>
      <w:r>
        <w:rPr>
          <w:bCs/>
          <w:sz w:val="20"/>
          <w:szCs w:val="20"/>
          <w:u w:val="none"/>
        </w:rPr>
      </w:r>
      <w:r>
        <w:rPr>
          <w:sz w:val="20"/>
          <w:u w:val="none"/>
          <w:szCs w:val="20"/>
          <w:bCs/>
        </w:rPr>
        <w:fldChar w:fldCharType="end"/>
      </w:r>
      <w:r>
        <w:rPr>
          <w:bCs/>
          <w:sz w:val="20"/>
          <w:szCs w:val="20"/>
          <w:u w:val="none"/>
        </w:rPr>
        <w:t xml:space="preserve">  Are periodic statements provided to donors of record, at least quarterly? </w:t>
      </w:r>
    </w:p>
    <w:p>
      <w:pPr>
        <w:pStyle w:val="TextBody"/>
        <w:jc w:val="left"/>
        <w:rPr>
          <w:bCs/>
          <w:sz w:val="20"/>
          <w:szCs w:val="20"/>
          <w:u w:val="none"/>
        </w:rPr>
      </w:pPr>
      <w:r>
        <w:fldChar w:fldCharType="begin">
          <w:ffData>
            <w:name w:val="Check5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604" w:name="__Fieldmark__394_3521868941"/>
      <w:bookmarkStart w:id="605" w:name="__Fieldmark__394_3521868941"/>
      <w:bookmarkEnd w:id="605"/>
      <w:r>
        <w:rPr>
          <w:bCs/>
          <w:sz w:val="20"/>
          <w:szCs w:val="20"/>
          <w:u w:val="none"/>
        </w:rPr>
      </w:r>
      <w:r>
        <w:rPr>
          <w:sz w:val="20"/>
          <w:u w:val="none"/>
          <w:szCs w:val="20"/>
          <w:bCs/>
        </w:rPr>
        <w:fldChar w:fldCharType="end"/>
      </w:r>
      <w:r>
        <w:rPr>
          <w:bCs/>
          <w:sz w:val="20"/>
          <w:szCs w:val="20"/>
          <w:u w:val="none"/>
        </w:rPr>
        <w:t xml:space="preserve">   </w:t>
      </w:r>
      <w:r>
        <w:fldChar w:fldCharType="begin">
          <w:ffData>
            <w:name w:val="Check56"/>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606" w:name="__Fieldmark__395_3521868941"/>
      <w:bookmarkStart w:id="607" w:name="__Fieldmark__395_3521868941"/>
      <w:bookmarkEnd w:id="607"/>
      <w:r>
        <w:rPr>
          <w:bCs/>
          <w:sz w:val="20"/>
          <w:szCs w:val="20"/>
          <w:u w:val="none"/>
        </w:rPr>
      </w:r>
      <w:r>
        <w:rPr>
          <w:sz w:val="20"/>
          <w:u w:val="none"/>
          <w:szCs w:val="20"/>
          <w:bCs/>
        </w:rPr>
        <w:fldChar w:fldCharType="end"/>
      </w:r>
      <w:r>
        <w:rPr>
          <w:bCs/>
          <w:sz w:val="20"/>
          <w:szCs w:val="20"/>
          <w:u w:val="none"/>
        </w:rPr>
        <w:t xml:space="preserve">  Contributions in excess of $250 are required to be acknowledged in writing and include the </w:t>
      </w:r>
    </w:p>
    <w:p>
      <w:pPr>
        <w:pStyle w:val="TextBody"/>
        <w:ind w:left="720" w:firstLine="255"/>
        <w:jc w:val="left"/>
        <w:rPr>
          <w:bCs/>
          <w:sz w:val="20"/>
          <w:szCs w:val="20"/>
          <w:u w:val="none"/>
        </w:rPr>
      </w:pPr>
      <w:r>
        <w:rPr>
          <w:bCs/>
          <w:sz w:val="20"/>
          <w:szCs w:val="20"/>
          <w:u w:val="none"/>
        </w:rPr>
        <w:t xml:space="preserve">following “any goods or services provided consist solely of intangible religious benefits.”  Has the  </w:t>
      </w:r>
    </w:p>
    <w:p>
      <w:pPr>
        <w:pStyle w:val="TextBody"/>
        <w:ind w:left="720" w:firstLine="255"/>
        <w:jc w:val="left"/>
        <w:rPr>
          <w:bCs/>
          <w:sz w:val="20"/>
          <w:szCs w:val="20"/>
          <w:u w:val="none"/>
        </w:rPr>
      </w:pPr>
      <w:r>
        <w:rPr>
          <w:bCs/>
          <w:sz w:val="20"/>
          <w:szCs w:val="20"/>
          <w:u w:val="none"/>
        </w:rPr>
        <w:t>Church complied with this?</w:t>
      </w:r>
    </w:p>
    <w:p>
      <w:pPr>
        <w:pStyle w:val="TextBody"/>
        <w:jc w:val="left"/>
        <w:rPr>
          <w:bCs/>
          <w:sz w:val="10"/>
          <w:szCs w:val="10"/>
          <w:u w:val="none"/>
        </w:rPr>
      </w:pPr>
      <w:r>
        <w:rPr>
          <w:bCs/>
          <w:sz w:val="10"/>
          <w:szCs w:val="10"/>
          <w:u w:val="none"/>
        </w:rPr>
      </w:r>
      <w:bookmarkStart w:id="608" w:name="_MON_1348310663"/>
      <w:bookmarkStart w:id="609" w:name="_MON_1348310622"/>
      <w:bookmarkStart w:id="610" w:name="_MON_1348311293"/>
      <w:bookmarkStart w:id="611" w:name="_MON_1348310711"/>
      <w:bookmarkStart w:id="612" w:name="_MON_1348310663"/>
      <w:bookmarkStart w:id="613" w:name="_MON_1348310622"/>
      <w:bookmarkStart w:id="614" w:name="_MON_1348311293"/>
      <w:bookmarkStart w:id="615" w:name="_MON_1348310711"/>
      <w:bookmarkEnd w:id="612"/>
      <w:bookmarkEnd w:id="613"/>
      <w:bookmarkEnd w:id="614"/>
      <w:bookmarkEnd w:id="615"/>
    </w:p>
    <w:p>
      <w:pPr>
        <w:pStyle w:val="TextBody"/>
        <w:numPr>
          <w:ilvl w:val="0"/>
          <w:numId w:val="5"/>
        </w:numPr>
        <w:ind w:left="360" w:hanging="360"/>
        <w:jc w:val="left"/>
        <w:rPr/>
      </w:pPr>
      <w:r>
        <w:rPr>
          <w:bCs/>
          <w:sz w:val="20"/>
          <w:szCs w:val="20"/>
          <w:u w:val="none"/>
        </w:rPr>
        <w:t xml:space="preserve">For </w:t>
      </w:r>
      <w:r>
        <w:rPr>
          <w:b/>
          <w:bCs/>
          <w:sz w:val="20"/>
          <w:szCs w:val="20"/>
          <w:u w:val="none"/>
        </w:rPr>
        <w:t>pledge receipts and plate offerings</w:t>
      </w:r>
      <w:r>
        <w:rPr>
          <w:bCs/>
          <w:sz w:val="20"/>
          <w:szCs w:val="20"/>
          <w:u w:val="none"/>
        </w:rPr>
        <w:t xml:space="preserve">, determine if deposits are made once a week, more than once a week or daily as checks are received in the mail. </w:t>
      </w:r>
    </w:p>
    <w:p>
      <w:pPr>
        <w:pStyle w:val="ListParagraph"/>
        <w:rPr>
          <w:bCs/>
          <w:sz w:val="6"/>
          <w:szCs w:val="6"/>
          <w:u w:val="none"/>
        </w:rPr>
      </w:pPr>
      <w:r>
        <w:rPr>
          <w:bCs/>
          <w:sz w:val="6"/>
          <w:szCs w:val="6"/>
          <w:u w:val="none"/>
        </w:rPr>
      </w:r>
    </w:p>
    <w:p>
      <w:pPr>
        <w:pStyle w:val="TextBody"/>
        <w:numPr>
          <w:ilvl w:val="1"/>
          <w:numId w:val="5"/>
        </w:numPr>
        <w:ind w:left="720" w:hanging="360"/>
        <w:jc w:val="left"/>
        <w:rPr>
          <w:bCs/>
          <w:sz w:val="20"/>
          <w:szCs w:val="20"/>
          <w:u w:val="none"/>
        </w:rPr>
      </w:pPr>
      <w:r>
        <w:rPr>
          <w:bCs/>
          <w:sz w:val="20"/>
          <w:szCs w:val="20"/>
          <w:u w:val="none"/>
        </w:rPr>
        <w:t>If pledge deposits are made once a week, choose 6 random deposits to test in the table below.  Verify that supporting deposit documentation agrees to bank deposit.</w:t>
      </w:r>
    </w:p>
    <w:p>
      <w:pPr>
        <w:pStyle w:val="TextBody"/>
        <w:ind w:left="720" w:hanging="0"/>
        <w:jc w:val="left"/>
        <w:rPr>
          <w:b/>
          <w:b/>
          <w:bCs/>
          <w:sz w:val="6"/>
          <w:szCs w:val="6"/>
          <w:u w:val="none"/>
        </w:rPr>
      </w:pPr>
      <w:r>
        <w:rPr>
          <w:b/>
          <w:bCs/>
          <w:sz w:val="6"/>
          <w:szCs w:val="6"/>
          <w:u w:val="none"/>
        </w:rPr>
      </w:r>
    </w:p>
    <w:p>
      <w:pPr>
        <w:pStyle w:val="TextBody"/>
        <w:numPr>
          <w:ilvl w:val="1"/>
          <w:numId w:val="5"/>
        </w:numPr>
        <w:ind w:left="720" w:hanging="360"/>
        <w:jc w:val="left"/>
        <w:rPr>
          <w:bCs/>
          <w:sz w:val="20"/>
          <w:szCs w:val="20"/>
          <w:u w:val="none"/>
        </w:rPr>
      </w:pPr>
      <w:r>
        <w:rPr>
          <w:bCs/>
          <w:sz w:val="20"/>
          <w:szCs w:val="20"/>
          <w:u w:val="none"/>
        </w:rPr>
        <w:t>If pledge deposits are made more than once a week or daily, choose 12 random deposits to test in the table below.</w:t>
      </w:r>
    </w:p>
    <w:p>
      <w:pPr>
        <w:pStyle w:val="TextBody"/>
        <w:numPr>
          <w:ilvl w:val="1"/>
          <w:numId w:val="5"/>
        </w:numPr>
        <w:ind w:left="720" w:hanging="360"/>
        <w:jc w:val="left"/>
        <w:rPr>
          <w:bCs/>
          <w:sz w:val="20"/>
          <w:szCs w:val="20"/>
          <w:u w:val="none"/>
        </w:rPr>
      </w:pPr>
      <w:r>
        <w:rPr>
          <w:bCs/>
          <w:sz w:val="20"/>
          <w:szCs w:val="20"/>
          <w:u w:val="none"/>
        </w:rPr>
        <w:t>If the church accepts online payments, use your judgement in selecting a small sample to verify that the supporting documentation agrees to the bank deposit.</w:t>
      </w:r>
    </w:p>
    <w:p>
      <w:pPr>
        <w:pStyle w:val="TextBody"/>
        <w:ind w:left="720" w:hanging="0"/>
        <w:jc w:val="left"/>
        <w:rPr>
          <w:bCs/>
          <w:sz w:val="6"/>
          <w:szCs w:val="6"/>
          <w:u w:val="none"/>
        </w:rPr>
      </w:pPr>
      <w:r>
        <w:rPr>
          <w:bCs/>
          <w:sz w:val="6"/>
          <w:szCs w:val="6"/>
          <w:u w:val="none"/>
        </w:rPr>
      </w:r>
    </w:p>
    <w:p>
      <w:pPr>
        <w:pStyle w:val="TextBody"/>
        <w:ind w:left="720" w:hanging="0"/>
        <w:jc w:val="left"/>
        <w:rPr>
          <w:bCs/>
          <w:sz w:val="20"/>
          <w:szCs w:val="20"/>
          <w:u w:val="none"/>
        </w:rPr>
      </w:pPr>
      <w:r>
        <w:rPr>
          <w:bCs/>
          <w:sz w:val="20"/>
          <w:szCs w:val="20"/>
          <w:u w:val="none"/>
        </w:rPr>
        <w:t>Use table CR-1 on the following page to test these deposits.</w:t>
      </w:r>
    </w:p>
    <w:p>
      <w:pPr>
        <w:pStyle w:val="TextBody"/>
        <w:ind w:left="720" w:hanging="0"/>
        <w:jc w:val="left"/>
        <w:rPr>
          <w:bCs/>
          <w:sz w:val="10"/>
          <w:szCs w:val="10"/>
          <w:u w:val="none"/>
        </w:rPr>
      </w:pPr>
      <w:r>
        <w:rPr>
          <w:bCs/>
          <w:sz w:val="10"/>
          <w:szCs w:val="10"/>
          <w:u w:val="none"/>
        </w:rPr>
      </w:r>
      <w:r>
        <w:br w:type="page"/>
      </w:r>
    </w:p>
    <w:p>
      <w:pPr>
        <w:pStyle w:val="TextBody"/>
        <w:ind w:left="720" w:hanging="0"/>
        <w:jc w:val="left"/>
        <w:rPr>
          <w:bCs/>
          <w:sz w:val="10"/>
          <w:szCs w:val="10"/>
          <w:u w:val="none"/>
        </w:rPr>
      </w:pPr>
      <w:r>
        <w:rPr>
          <w:bCs/>
          <w:sz w:val="10"/>
          <w:szCs w:val="10"/>
          <w:u w:val="none"/>
        </w:rPr>
      </w:r>
    </w:p>
    <w:p>
      <w:pPr>
        <w:pStyle w:val="TextBody"/>
        <w:ind w:left="720" w:hanging="0"/>
        <w:jc w:val="left"/>
        <w:rPr>
          <w:b/>
          <w:b/>
          <w:bCs/>
          <w:sz w:val="10"/>
          <w:szCs w:val="10"/>
          <w:u w:val="none"/>
        </w:rPr>
      </w:pPr>
      <w:r>
        <w:rPr>
          <w:b/>
          <w:bCs/>
          <w:sz w:val="10"/>
          <w:szCs w:val="10"/>
          <w:u w:val="none"/>
        </w:rPr>
      </w:r>
    </w:p>
    <w:p>
      <w:pPr>
        <w:pStyle w:val="TextBody"/>
        <w:jc w:val="left"/>
        <w:rPr>
          <w:b/>
          <w:b/>
          <w:bCs/>
          <w:sz w:val="6"/>
          <w:szCs w:val="6"/>
          <w:u w:val="none"/>
        </w:rPr>
      </w:pPr>
      <w:r>
        <w:rPr>
          <w:b/>
          <w:bCs/>
          <w:sz w:val="6"/>
          <w:szCs w:val="6"/>
          <w:u w:val="none"/>
        </w:rPr>
      </w:r>
    </w:p>
    <w:p>
      <w:pPr>
        <w:pStyle w:val="Normal"/>
        <w:rPr>
          <w:bCs/>
          <w:sz w:val="6"/>
          <w:szCs w:val="6"/>
        </w:rPr>
      </w:pPr>
      <w:r>
        <w:rPr>
          <w:bCs/>
          <w:sz w:val="6"/>
          <w:szCs w:val="6"/>
        </w:rPr>
        <w:tab/>
      </w:r>
    </w:p>
    <w:tbl>
      <w:tblPr>
        <w:tblW w:w="8568" w:type="dxa"/>
        <w:jc w:val="left"/>
        <w:tblInd w:w="252" w:type="dxa"/>
        <w:tblLayout w:type="fixed"/>
        <w:tblCellMar>
          <w:top w:w="0" w:type="dxa"/>
          <w:left w:w="108" w:type="dxa"/>
          <w:bottom w:w="0" w:type="dxa"/>
          <w:right w:w="108" w:type="dxa"/>
        </w:tblCellMar>
      </w:tblPr>
      <w:tblGrid>
        <w:gridCol w:w="1278"/>
        <w:gridCol w:w="2340"/>
        <w:gridCol w:w="2340"/>
        <w:gridCol w:w="2610"/>
      </w:tblGrid>
      <w:tr>
        <w:trPr>
          <w:trHeight w:val="746" w:hRule="atLeast"/>
        </w:trPr>
        <w:tc>
          <w:tcPr>
            <w:tcW w:w="5958" w:type="dxa"/>
            <w:gridSpan w:val="3"/>
            <w:tcBorders/>
          </w:tcPr>
          <w:p>
            <w:pPr>
              <w:pStyle w:val="TextBody"/>
              <w:jc w:val="left"/>
              <w:rPr>
                <w:b/>
                <w:b/>
                <w:bCs/>
                <w:sz w:val="24"/>
                <w:u w:val="none"/>
              </w:rPr>
            </w:pPr>
            <w:r>
              <w:rPr>
                <w:b/>
                <w:bCs/>
                <w:sz w:val="24"/>
                <w:u w:val="none"/>
              </w:rPr>
              <w:t>Deposits-General Checking</w:t>
            </w:r>
          </w:p>
          <w:p>
            <w:pPr>
              <w:pStyle w:val="TextBody"/>
              <w:jc w:val="left"/>
              <w:rPr>
                <w:b/>
                <w:b/>
                <w:bCs/>
                <w:sz w:val="24"/>
                <w:u w:val="none"/>
              </w:rPr>
            </w:pPr>
            <w:r>
              <w:rPr>
                <w:b/>
                <w:bCs/>
                <w:sz w:val="24"/>
                <w:u w:val="none"/>
              </w:rPr>
            </w:r>
          </w:p>
        </w:tc>
        <w:tc>
          <w:tcPr>
            <w:tcW w:w="2610" w:type="dxa"/>
            <w:tcBorders/>
          </w:tcPr>
          <w:p>
            <w:pPr>
              <w:pStyle w:val="TextBody"/>
              <w:jc w:val="left"/>
              <w:rPr>
                <w:bCs/>
                <w:sz w:val="24"/>
                <w:u w:val="none"/>
              </w:rPr>
            </w:pPr>
            <w:r>
              <w:rPr>
                <w:bCs/>
                <w:sz w:val="24"/>
                <w:u w:val="none"/>
              </w:rPr>
              <w:t>Work paper CR-1</w:t>
            </w:r>
          </w:p>
          <w:p>
            <w:pPr>
              <w:pStyle w:val="TextBody"/>
              <w:jc w:val="left"/>
              <w:rPr>
                <w:bCs/>
                <w:sz w:val="24"/>
                <w:u w:val="none"/>
              </w:rPr>
            </w:pPr>
            <w:r>
              <w:rPr>
                <w:bCs/>
                <w:sz w:val="24"/>
                <w:u w:val="none"/>
              </w:rPr>
              <w:t xml:space="preserve">Year: </w:t>
            </w:r>
            <w:r>
              <w:fldChar w:fldCharType="begin">
                <w:ffData>
                  <w:name w:val="Text30"/>
                  <w:enabled/>
                  <w:calcOnExit w:val="0"/>
                  <w:textInput/>
                </w:ffData>
              </w:fldChar>
            </w:r>
            <w:r>
              <w:rPr>
                <w:sz w:val="24"/>
                <w:u w:val="none"/>
                <w:bCs/>
                <w:lang w:val="en-US" w:eastAsia="en-US"/>
              </w:rPr>
              <w:instrText xml:space="preserve"> FORMTEXT </w:instrText>
            </w:r>
            <w:r>
              <w:rPr>
                <w:bCs/>
                <w:sz w:val="24"/>
                <w:u w:val="none"/>
                <w:lang w:val="en-US" w:eastAsia="en-US"/>
              </w:rPr>
            </w:r>
            <w:r>
              <w:rPr>
                <w:sz w:val="24"/>
                <w:u w:val="none"/>
                <w:bCs/>
                <w:lang w:val="en-US" w:eastAsia="en-US"/>
              </w:rPr>
              <w:fldChar w:fldCharType="separate"/>
            </w:r>
            <w:r>
              <w:rPr>
                <w:bCs/>
                <w:sz w:val="24"/>
                <w:u w:val="none"/>
                <w:lang w:val="en-US" w:eastAsia="en-US"/>
              </w:rPr>
              <w:t>     </w:t>
            </w:r>
            <w:r/>
            <w:r>
              <w:rPr>
                <w:sz w:val="24"/>
                <w:u w:val="none"/>
                <w:bCs/>
                <w:lang w:val="en-US" w:eastAsia="en-US"/>
              </w:rPr>
              <w:fldChar w:fldCharType="end"/>
            </w:r>
            <w:r>
              <w:rPr>
                <w:bCs/>
                <w:sz w:val="24"/>
                <w:u w:val="none"/>
                <w:lang w:val="en-US" w:eastAsia="en-US"/>
              </w:rPr>
            </w:r>
          </w:p>
          <w:p>
            <w:pPr>
              <w:pStyle w:val="TextBody"/>
              <w:jc w:val="left"/>
              <w:rPr>
                <w:bCs/>
                <w:sz w:val="24"/>
                <w:u w:val="none"/>
              </w:rPr>
            </w:pPr>
            <w:r>
              <w:rPr>
                <w:bCs/>
                <w:sz w:val="24"/>
                <w:u w:val="none"/>
              </w:rPr>
            </w:r>
          </w:p>
        </w:tc>
      </w:tr>
      <w:tr>
        <w:trPr/>
        <w:tc>
          <w:tcPr>
            <w:tcW w:w="1278" w:type="dxa"/>
            <w:tcBorders>
              <w:bottom w:val="single" w:sz="4" w:space="0" w:color="000000"/>
            </w:tcBorders>
          </w:tcPr>
          <w:p>
            <w:pPr>
              <w:pStyle w:val="TextBody"/>
              <w:rPr>
                <w:bCs/>
                <w:sz w:val="20"/>
                <w:szCs w:val="20"/>
                <w:u w:val="none"/>
              </w:rPr>
            </w:pPr>
            <w:r>
              <w:rPr>
                <w:bCs/>
                <w:sz w:val="20"/>
                <w:szCs w:val="20"/>
                <w:u w:val="none"/>
              </w:rPr>
              <w:t>Deposit</w:t>
            </w:r>
          </w:p>
          <w:p>
            <w:pPr>
              <w:pStyle w:val="TextBody"/>
              <w:rPr>
                <w:bCs/>
                <w:sz w:val="20"/>
                <w:szCs w:val="20"/>
                <w:u w:val="none"/>
              </w:rPr>
            </w:pPr>
            <w:r>
              <w:rPr>
                <w:bCs/>
                <w:sz w:val="20"/>
                <w:szCs w:val="20"/>
                <w:u w:val="none"/>
              </w:rPr>
              <w:t>Date</w:t>
            </w:r>
          </w:p>
        </w:tc>
        <w:tc>
          <w:tcPr>
            <w:tcW w:w="2340" w:type="dxa"/>
            <w:tcBorders>
              <w:bottom w:val="single" w:sz="4" w:space="0" w:color="000000"/>
            </w:tcBorders>
          </w:tcPr>
          <w:p>
            <w:pPr>
              <w:pStyle w:val="TextBody"/>
              <w:rPr>
                <w:bCs/>
                <w:sz w:val="20"/>
                <w:szCs w:val="20"/>
                <w:u w:val="none"/>
              </w:rPr>
            </w:pPr>
            <w:r>
              <w:rPr>
                <w:bCs/>
                <w:sz w:val="20"/>
                <w:szCs w:val="20"/>
                <w:u w:val="none"/>
              </w:rPr>
              <w:t>Deposit amount</w:t>
            </w:r>
          </w:p>
          <w:p>
            <w:pPr>
              <w:pStyle w:val="TextBody"/>
              <w:rPr/>
            </w:pPr>
            <w:r>
              <w:rPr>
                <w:bCs/>
                <w:sz w:val="20"/>
                <w:szCs w:val="20"/>
                <w:u w:val="none"/>
              </w:rPr>
              <w:t>In Journal</w:t>
            </w:r>
          </w:p>
        </w:tc>
        <w:tc>
          <w:tcPr>
            <w:tcW w:w="2340" w:type="dxa"/>
            <w:tcBorders>
              <w:bottom w:val="single" w:sz="4" w:space="0" w:color="000000"/>
            </w:tcBorders>
          </w:tcPr>
          <w:p>
            <w:pPr>
              <w:pStyle w:val="TextBody"/>
              <w:rPr>
                <w:bCs/>
                <w:sz w:val="20"/>
                <w:szCs w:val="20"/>
                <w:u w:val="none"/>
              </w:rPr>
            </w:pPr>
            <w:r>
              <w:rPr>
                <w:bCs/>
                <w:sz w:val="20"/>
                <w:szCs w:val="20"/>
                <w:u w:val="none"/>
              </w:rPr>
              <w:t>Deposit amount</w:t>
            </w:r>
          </w:p>
          <w:p>
            <w:pPr>
              <w:pStyle w:val="TextBody"/>
              <w:rPr>
                <w:bCs/>
                <w:sz w:val="20"/>
                <w:szCs w:val="20"/>
                <w:u w:val="none"/>
              </w:rPr>
            </w:pPr>
            <w:r>
              <w:rPr>
                <w:bCs/>
                <w:sz w:val="20"/>
                <w:szCs w:val="20"/>
                <w:u w:val="none"/>
              </w:rPr>
              <w:t>Per deposit slip</w:t>
            </w:r>
          </w:p>
        </w:tc>
        <w:tc>
          <w:tcPr>
            <w:tcW w:w="2610" w:type="dxa"/>
            <w:tcBorders>
              <w:bottom w:val="single" w:sz="4" w:space="0" w:color="000000"/>
            </w:tcBorders>
          </w:tcPr>
          <w:p>
            <w:pPr>
              <w:pStyle w:val="TextBody"/>
              <w:rPr>
                <w:bCs/>
                <w:sz w:val="20"/>
                <w:szCs w:val="20"/>
                <w:u w:val="none"/>
              </w:rPr>
            </w:pPr>
            <w:r>
              <w:rPr>
                <w:bCs/>
                <w:sz w:val="20"/>
                <w:szCs w:val="20"/>
                <w:u w:val="none"/>
              </w:rPr>
              <w:t xml:space="preserve">Adequate </w:t>
            </w:r>
          </w:p>
          <w:p>
            <w:pPr>
              <w:pStyle w:val="TextBody"/>
              <w:rPr>
                <w:bCs/>
                <w:sz w:val="20"/>
                <w:szCs w:val="20"/>
                <w:u w:val="none"/>
              </w:rPr>
            </w:pPr>
            <w:r>
              <w:rPr>
                <w:bCs/>
                <w:sz w:val="20"/>
                <w:szCs w:val="20"/>
                <w:u w:val="none"/>
              </w:rPr>
              <w:t>Supporting</w:t>
            </w:r>
          </w:p>
          <w:p>
            <w:pPr>
              <w:pStyle w:val="TextBody"/>
              <w:rPr>
                <w:bCs/>
                <w:sz w:val="20"/>
                <w:szCs w:val="20"/>
                <w:u w:val="none"/>
              </w:rPr>
            </w:pPr>
            <w:r>
              <w:rPr>
                <w:bCs/>
                <w:sz w:val="20"/>
                <w:szCs w:val="20"/>
                <w:u w:val="none"/>
              </w:rPr>
              <w:t>Documen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400_3521868941"/>
            <w:bookmarkStart w:id="617" w:name="__Fieldmark__400_3521868941"/>
            <w:bookmarkEnd w:id="61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6"/>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404_3521868941"/>
            <w:bookmarkStart w:id="619" w:name="__Fieldmark__404_3521868941"/>
            <w:bookmarkEnd w:id="61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9"/>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408_3521868941"/>
            <w:bookmarkStart w:id="621" w:name="__Fieldmark__408_3521868941"/>
            <w:bookmarkEnd w:id="62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2"/>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412_3521868941"/>
            <w:bookmarkStart w:id="623" w:name="__Fieldmark__412_3521868941"/>
            <w:bookmarkEnd w:id="62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5"/>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416_3521868941"/>
            <w:bookmarkStart w:id="625" w:name="__Fieldmark__416_3521868941"/>
            <w:bookmarkEnd w:id="62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8"/>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420_3521868941"/>
            <w:bookmarkStart w:id="627" w:name="__Fieldmark__420_3521868941"/>
            <w:bookmarkEnd w:id="62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1"/>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424_3521868941"/>
            <w:bookmarkStart w:id="629" w:name="__Fieldmark__424_3521868941"/>
            <w:bookmarkEnd w:id="62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4"/>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428_3521868941"/>
            <w:bookmarkStart w:id="631" w:name="__Fieldmark__428_3521868941"/>
            <w:bookmarkEnd w:id="63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7"/>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432_3521868941"/>
            <w:bookmarkStart w:id="633" w:name="__Fieldmark__432_3521868941"/>
            <w:bookmarkEnd w:id="63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0"/>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436_3521868941"/>
            <w:bookmarkStart w:id="635" w:name="__Fieldmark__436_3521868941"/>
            <w:bookmarkEnd w:id="63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3"/>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440_3521868941"/>
            <w:bookmarkStart w:id="637" w:name="__Fieldmark__440_3521868941"/>
            <w:bookmarkEnd w:id="63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5"/>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444_3521868941"/>
            <w:bookmarkStart w:id="639" w:name="__Fieldmark__444_3521868941"/>
            <w:bookmarkEnd w:id="63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38"/>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448_3521868941"/>
            <w:bookmarkStart w:id="641" w:name="__Fieldmark__448_3521868941"/>
            <w:bookmarkEnd w:id="64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41"/>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452_3521868941"/>
            <w:bookmarkStart w:id="643" w:name="__Fieldmark__452_3521868941"/>
            <w:bookmarkEnd w:id="64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44"/>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456_3521868941"/>
            <w:bookmarkStart w:id="645" w:name="__Fieldmark__456_3521868941"/>
            <w:bookmarkEnd w:id="64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4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47"/>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460_3521868941"/>
            <w:bookmarkStart w:id="647" w:name="__Fieldmark__460_3521868941"/>
            <w:bookmarkEnd w:id="64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4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0"/>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464_3521868941"/>
            <w:bookmarkStart w:id="649" w:name="__Fieldmark__464_3521868941"/>
            <w:bookmarkEnd w:id="64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5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3"/>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468_3521868941"/>
            <w:bookmarkStart w:id="651" w:name="__Fieldmark__468_3521868941"/>
            <w:bookmarkEnd w:id="65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5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6"/>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472_3521868941"/>
            <w:bookmarkStart w:id="653" w:name="__Fieldmark__472_3521868941"/>
            <w:bookmarkEnd w:id="65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5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59"/>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476_3521868941"/>
            <w:bookmarkStart w:id="655" w:name="__Fieldmark__476_3521868941"/>
            <w:bookmarkEnd w:id="65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6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6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62"/>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480_3521868941"/>
            <w:bookmarkStart w:id="657" w:name="__Fieldmark__480_3521868941"/>
            <w:bookmarkEnd w:id="65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6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6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65"/>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484_3521868941"/>
            <w:bookmarkStart w:id="659" w:name="__Fieldmark__484_3521868941"/>
            <w:bookmarkEnd w:id="65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68"/>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488_3521868941"/>
            <w:bookmarkStart w:id="661" w:name="__Fieldmark__488_3521868941"/>
            <w:bookmarkEnd w:id="66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71"/>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492_3521868941"/>
            <w:bookmarkStart w:id="663" w:name="__Fieldmark__492_3521868941"/>
            <w:bookmarkEnd w:id="66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7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74"/>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496_3521868941"/>
            <w:bookmarkStart w:id="665" w:name="__Fieldmark__496_3521868941"/>
            <w:bookmarkEnd w:id="66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7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77"/>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500_3521868941"/>
            <w:bookmarkStart w:id="667" w:name="__Fieldmark__500_3521868941"/>
            <w:bookmarkEnd w:id="66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7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0"/>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504_3521868941"/>
            <w:bookmarkStart w:id="669" w:name="__Fieldmark__504_3521868941"/>
            <w:bookmarkEnd w:id="66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8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3"/>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508_3521868941"/>
            <w:bookmarkStart w:id="671" w:name="__Fieldmark__508_3521868941"/>
            <w:bookmarkEnd w:id="67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8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6"/>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512_3521868941"/>
            <w:bookmarkStart w:id="673" w:name="__Fieldmark__512_3521868941"/>
            <w:bookmarkEnd w:id="67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8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89"/>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516_3521868941"/>
            <w:bookmarkStart w:id="675" w:name="__Fieldmark__516_3521868941"/>
            <w:bookmarkEnd w:id="67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9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91"/>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520_3521868941"/>
            <w:bookmarkStart w:id="677" w:name="__Fieldmark__520_3521868941"/>
            <w:bookmarkEnd w:id="67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9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93"/>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524_3521868941"/>
            <w:bookmarkStart w:id="679" w:name="__Fieldmark__524_3521868941"/>
            <w:bookmarkEnd w:id="67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9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9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96"/>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528_3521868941"/>
            <w:bookmarkStart w:id="681" w:name="__Fieldmark__528_3521868941"/>
            <w:bookmarkEnd w:id="68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9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9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99"/>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532_3521868941"/>
            <w:bookmarkStart w:id="683" w:name="__Fieldmark__532_3521868941"/>
            <w:bookmarkEnd w:id="68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0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0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02"/>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536_3521868941"/>
            <w:bookmarkStart w:id="685" w:name="__Fieldmark__536_3521868941"/>
            <w:bookmarkEnd w:id="68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0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0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05"/>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540_3521868941"/>
            <w:bookmarkStart w:id="687" w:name="__Fieldmark__540_3521868941"/>
            <w:bookmarkEnd w:id="687"/>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0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0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08"/>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544_3521868941"/>
            <w:bookmarkStart w:id="689" w:name="__Fieldmark__544_3521868941"/>
            <w:bookmarkEnd w:id="689"/>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0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11"/>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548_3521868941"/>
            <w:bookmarkStart w:id="691" w:name="__Fieldmark__548_3521868941"/>
            <w:bookmarkEnd w:id="691"/>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14"/>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552_3521868941"/>
            <w:bookmarkStart w:id="693" w:name="__Fieldmark__552_3521868941"/>
            <w:bookmarkEnd w:id="693"/>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17"/>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556_3521868941"/>
            <w:bookmarkStart w:id="695" w:name="__Fieldmark__556_3521868941"/>
            <w:bookmarkEnd w:id="695"/>
            <w:r/>
            <w:r>
              <w:rPr>
                <w:sz w:val="20"/>
                <w:szCs w:val="20"/>
              </w:rPr>
              <w:fldChar w:fldCharType="end"/>
            </w: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0 Copy 120"/>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560_3521868941"/>
            <w:bookmarkStart w:id="697" w:name="__Fieldmark__560_3521868941"/>
            <w:bookmarkEnd w:id="697"/>
            <w:r/>
            <w:r>
              <w:rPr>
                <w:sz w:val="20"/>
                <w:szCs w:val="20"/>
              </w:rPr>
              <w:fldChar w:fldCharType="end"/>
            </w:r>
            <w:r>
              <w:rPr>
                <w:sz w:val="20"/>
                <w:szCs w:val="20"/>
              </w:rPr>
            </w:r>
          </w:p>
        </w:tc>
      </w:tr>
    </w:tbl>
    <w:p>
      <w:pPr>
        <w:pStyle w:val="Normal"/>
        <w:rPr>
          <w:bCs/>
        </w:rPr>
      </w:pPr>
      <w:r>
        <w:rPr>
          <w:bCs/>
        </w:rPr>
      </w:r>
    </w:p>
    <w:p>
      <w:pPr>
        <w:pStyle w:val="TextBody"/>
        <w:jc w:val="left"/>
        <w:rPr>
          <w:bCs/>
          <w:sz w:val="24"/>
          <w:u w:val="none"/>
        </w:rPr>
      </w:pPr>
      <w:r>
        <w:rPr>
          <w:bCs/>
          <w:sz w:val="24"/>
          <w:u w:val="none"/>
        </w:rPr>
      </w:r>
    </w:p>
    <w:p>
      <w:pPr>
        <w:pStyle w:val="TextBody"/>
        <w:jc w:val="left"/>
        <w:rPr/>
      </w:pPr>
      <w:bookmarkStart w:id="698" w:name="_MON_1348319879"/>
      <w:bookmarkEnd w:id="698"/>
      <w:r>
        <w:rPr>
          <w:b/>
          <w:bCs/>
          <w:sz w:val="28"/>
          <w:szCs w:val="28"/>
        </w:rPr>
        <w:t>Cash Disbursements:</w:t>
      </w:r>
    </w:p>
    <w:p>
      <w:pPr>
        <w:pStyle w:val="TextBody"/>
        <w:jc w:val="left"/>
        <w:rPr>
          <w:b/>
          <w:b/>
          <w:bCs/>
          <w:sz w:val="32"/>
          <w:szCs w:val="32"/>
        </w:rPr>
      </w:pPr>
      <w:r>
        <w:rPr>
          <w:b/>
          <w:bCs/>
          <w:sz w:val="32"/>
          <w:szCs w:val="32"/>
        </w:rPr>
      </w:r>
    </w:p>
    <w:p>
      <w:pPr>
        <w:pStyle w:val="TextBody"/>
        <w:numPr>
          <w:ilvl w:val="0"/>
          <w:numId w:val="8"/>
        </w:numPr>
        <w:ind w:left="360" w:hanging="360"/>
        <w:jc w:val="left"/>
        <w:rPr>
          <w:bCs/>
          <w:sz w:val="20"/>
          <w:szCs w:val="20"/>
          <w:u w:val="none"/>
        </w:rPr>
      </w:pPr>
      <w:r>
        <w:rPr>
          <w:bCs/>
          <w:sz w:val="20"/>
          <w:szCs w:val="20"/>
          <w:u w:val="none"/>
        </w:rPr>
        <w:t>Are there proper safe guards and controls in place for payments and disbursements:</w:t>
      </w:r>
    </w:p>
    <w:p>
      <w:pPr>
        <w:pStyle w:val="TextBody"/>
        <w:jc w:val="both"/>
        <w:rPr>
          <w:bCs/>
          <w:sz w:val="20"/>
          <w:szCs w:val="20"/>
          <w:u w:val="none"/>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699" w:name="__Fieldmark__561_3521868941"/>
      <w:bookmarkStart w:id="700" w:name="__Fieldmark__561_3521868941"/>
      <w:bookmarkEnd w:id="700"/>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01" w:name="__Fieldmark__562_3521868941"/>
      <w:bookmarkStart w:id="702" w:name="__Fieldmark__562_3521868941"/>
      <w:bookmarkEnd w:id="702"/>
      <w:r>
        <w:rPr>
          <w:bCs/>
          <w:sz w:val="20"/>
          <w:szCs w:val="20"/>
          <w:u w:val="none"/>
        </w:rPr>
      </w:r>
      <w:r>
        <w:rPr>
          <w:sz w:val="20"/>
          <w:u w:val="none"/>
          <w:szCs w:val="20"/>
          <w:bCs/>
        </w:rPr>
        <w:fldChar w:fldCharType="end"/>
      </w:r>
      <w:r>
        <w:rPr>
          <w:bCs/>
          <w:sz w:val="20"/>
          <w:szCs w:val="20"/>
          <w:u w:val="none"/>
        </w:rPr>
        <w:t xml:space="preserve">  Are all disbursements made by check, credit card or electronic payment/bank draft, except for small </w:t>
      </w:r>
    </w:p>
    <w:p>
      <w:pPr>
        <w:pStyle w:val="TextBody"/>
        <w:ind w:firstLine="720"/>
        <w:jc w:val="both"/>
        <w:rPr>
          <w:bCs/>
          <w:sz w:val="20"/>
          <w:szCs w:val="20"/>
          <w:u w:val="none"/>
        </w:rPr>
      </w:pPr>
      <w:r>
        <w:rPr>
          <w:bCs/>
          <w:sz w:val="20"/>
          <w:szCs w:val="20"/>
          <w:u w:val="none"/>
        </w:rPr>
        <w:t xml:space="preserve">expenditures made from petty cash?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03" w:name="__Fieldmark__563_3521868941"/>
      <w:bookmarkStart w:id="704" w:name="__Fieldmark__563_3521868941"/>
      <w:bookmarkEnd w:id="704"/>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05" w:name="__Fieldmark__564_3521868941"/>
      <w:bookmarkStart w:id="706" w:name="__Fieldmark__564_3521868941"/>
      <w:bookmarkEnd w:id="706"/>
      <w:r>
        <w:rPr>
          <w:bCs/>
          <w:sz w:val="20"/>
          <w:szCs w:val="20"/>
          <w:u w:val="none"/>
        </w:rPr>
      </w:r>
      <w:r>
        <w:rPr>
          <w:sz w:val="20"/>
          <w:u w:val="none"/>
          <w:szCs w:val="20"/>
          <w:bCs/>
        </w:rPr>
        <w:fldChar w:fldCharType="end"/>
      </w:r>
      <w:r>
        <w:rPr>
          <w:bCs/>
          <w:sz w:val="20"/>
          <w:szCs w:val="20"/>
          <w:u w:val="none"/>
        </w:rPr>
        <w:t xml:space="preserve">  Are all checks pre-numbered and used in sequence?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07" w:name="__Fieldmark__565_3521868941"/>
      <w:bookmarkStart w:id="708" w:name="__Fieldmark__565_3521868941"/>
      <w:bookmarkEnd w:id="708"/>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09" w:name="__Fieldmark__566_3521868941"/>
      <w:bookmarkStart w:id="710" w:name="__Fieldmark__566_3521868941"/>
      <w:bookmarkEnd w:id="710"/>
      <w:r>
        <w:rPr>
          <w:bCs/>
          <w:sz w:val="20"/>
          <w:szCs w:val="20"/>
          <w:u w:val="none"/>
        </w:rPr>
      </w:r>
      <w:r>
        <w:rPr>
          <w:sz w:val="20"/>
          <w:u w:val="none"/>
          <w:szCs w:val="20"/>
          <w:bCs/>
        </w:rPr>
        <w:fldChar w:fldCharType="end"/>
      </w:r>
      <w:r>
        <w:rPr>
          <w:bCs/>
          <w:sz w:val="20"/>
          <w:szCs w:val="20"/>
          <w:u w:val="none"/>
        </w:rPr>
        <w:t xml:space="preserve">  Is there a clearly defined approval process for all disbursements?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11" w:name="__Fieldmark__567_3521868941"/>
      <w:bookmarkStart w:id="712" w:name="__Fieldmark__567_3521868941"/>
      <w:bookmarkEnd w:id="712"/>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13" w:name="__Fieldmark__568_3521868941"/>
      <w:bookmarkStart w:id="714" w:name="__Fieldmark__568_3521868941"/>
      <w:bookmarkEnd w:id="714"/>
      <w:r>
        <w:rPr>
          <w:bCs/>
          <w:sz w:val="20"/>
          <w:szCs w:val="20"/>
          <w:u w:val="none"/>
        </w:rPr>
      </w:r>
      <w:r>
        <w:rPr>
          <w:sz w:val="20"/>
          <w:u w:val="none"/>
          <w:szCs w:val="20"/>
          <w:bCs/>
        </w:rPr>
        <w:fldChar w:fldCharType="end"/>
      </w:r>
      <w:r>
        <w:rPr>
          <w:bCs/>
          <w:sz w:val="20"/>
          <w:szCs w:val="20"/>
          <w:u w:val="none"/>
        </w:rPr>
        <w:t xml:space="preserve">  Are all voided checks properly cancelled and retained?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15" w:name="__Fieldmark__569_3521868941"/>
      <w:bookmarkStart w:id="716" w:name="__Fieldmark__569_3521868941"/>
      <w:bookmarkEnd w:id="716"/>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17" w:name="__Fieldmark__570_3521868941"/>
      <w:bookmarkStart w:id="718" w:name="__Fieldmark__570_3521868941"/>
      <w:bookmarkEnd w:id="718"/>
      <w:r>
        <w:rPr>
          <w:bCs/>
          <w:sz w:val="20"/>
          <w:szCs w:val="20"/>
          <w:u w:val="none"/>
        </w:rPr>
      </w:r>
      <w:r>
        <w:rPr>
          <w:sz w:val="20"/>
          <w:u w:val="none"/>
          <w:szCs w:val="20"/>
          <w:bCs/>
        </w:rPr>
        <w:fldChar w:fldCharType="end"/>
      </w:r>
      <w:r>
        <w:rPr>
          <w:bCs/>
          <w:sz w:val="20"/>
          <w:szCs w:val="20"/>
          <w:u w:val="none"/>
        </w:rPr>
        <w:t xml:space="preserve">  Are all checks made payable to specified payees and not to cash or to bearer? </w:t>
      </w:r>
    </w:p>
    <w:p>
      <w:pPr>
        <w:pStyle w:val="TextBody"/>
        <w:jc w:val="both"/>
        <w:rPr>
          <w:bCs/>
          <w:sz w:val="20"/>
          <w:szCs w:val="20"/>
          <w:u w:val="none"/>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19" w:name="__Fieldmark__571_3521868941"/>
      <w:bookmarkStart w:id="720" w:name="__Fieldmark__571_3521868941"/>
      <w:bookmarkEnd w:id="720"/>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21" w:name="__Fieldmark__572_3521868941"/>
      <w:bookmarkStart w:id="722" w:name="__Fieldmark__572_3521868941"/>
      <w:bookmarkEnd w:id="722"/>
      <w:r>
        <w:rPr>
          <w:bCs/>
          <w:sz w:val="20"/>
          <w:szCs w:val="20"/>
          <w:u w:val="none"/>
        </w:rPr>
      </w:r>
      <w:r>
        <w:rPr>
          <w:sz w:val="20"/>
          <w:u w:val="none"/>
          <w:szCs w:val="20"/>
          <w:bCs/>
        </w:rPr>
        <w:fldChar w:fldCharType="end"/>
      </w:r>
      <w:r>
        <w:rPr>
          <w:bCs/>
          <w:sz w:val="20"/>
          <w:szCs w:val="20"/>
          <w:u w:val="none"/>
        </w:rPr>
        <w:t xml:space="preserve">  Are all disbursements including electronic payments/bank drafts supported by original documentation?</w:t>
      </w:r>
    </w:p>
    <w:p>
      <w:pPr>
        <w:pStyle w:val="TextBody"/>
        <w:jc w:val="both"/>
        <w:rPr>
          <w:bCs/>
          <w:sz w:val="20"/>
          <w:szCs w:val="20"/>
          <w:u w:val="none"/>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23" w:name="__Fieldmark__573_3521868941"/>
      <w:bookmarkStart w:id="724" w:name="__Fieldmark__573_3521868941"/>
      <w:bookmarkEnd w:id="724"/>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25" w:name="__Fieldmark__574_3521868941"/>
      <w:bookmarkStart w:id="726" w:name="__Fieldmark__574_3521868941"/>
      <w:bookmarkEnd w:id="726"/>
      <w:r>
        <w:rPr>
          <w:bCs/>
          <w:sz w:val="20"/>
          <w:szCs w:val="20"/>
          <w:u w:val="none"/>
        </w:rPr>
      </w:r>
      <w:r>
        <w:rPr>
          <w:sz w:val="20"/>
          <w:u w:val="none"/>
          <w:szCs w:val="20"/>
          <w:bCs/>
        </w:rPr>
        <w:fldChar w:fldCharType="end"/>
      </w:r>
      <w:r>
        <w:rPr>
          <w:bCs/>
          <w:sz w:val="20"/>
          <w:szCs w:val="20"/>
          <w:u w:val="none"/>
        </w:rPr>
        <w:t xml:space="preserve">  Are credit card receipts retained and reconciled to the monthly credit card statement?</w:t>
      </w:r>
    </w:p>
    <w:p>
      <w:pPr>
        <w:pStyle w:val="TextBody"/>
        <w:jc w:val="both"/>
        <w:rPr>
          <w:bCs/>
          <w:sz w:val="20"/>
          <w:szCs w:val="20"/>
          <w:u w:val="none"/>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27" w:name="__Fieldmark__575_3521868941"/>
      <w:bookmarkStart w:id="728" w:name="__Fieldmark__575_3521868941"/>
      <w:bookmarkEnd w:id="728"/>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29" w:name="__Fieldmark__576_3521868941"/>
      <w:bookmarkStart w:id="730" w:name="__Fieldmark__576_3521868941"/>
      <w:bookmarkEnd w:id="730"/>
      <w:r>
        <w:rPr>
          <w:bCs/>
          <w:sz w:val="20"/>
          <w:szCs w:val="20"/>
          <w:u w:val="none"/>
        </w:rPr>
      </w:r>
      <w:r>
        <w:rPr>
          <w:sz w:val="20"/>
          <w:u w:val="none"/>
          <w:szCs w:val="20"/>
          <w:bCs/>
        </w:rPr>
        <w:fldChar w:fldCharType="end"/>
      </w:r>
      <w:r>
        <w:rPr>
          <w:bCs/>
          <w:sz w:val="20"/>
          <w:szCs w:val="20"/>
          <w:u w:val="none"/>
        </w:rPr>
        <w:t xml:space="preserve">  Are all disbursements supported by original documentation?</w:t>
      </w:r>
    </w:p>
    <w:p>
      <w:pPr>
        <w:pStyle w:val="TextBody"/>
        <w:jc w:val="both"/>
        <w:rPr>
          <w:bCs/>
          <w:sz w:val="20"/>
          <w:szCs w:val="20"/>
          <w:u w:val="none"/>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31" w:name="__Fieldmark__577_3521868941"/>
      <w:bookmarkStart w:id="732" w:name="__Fieldmark__577_3521868941"/>
      <w:bookmarkEnd w:id="732"/>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33" w:name="__Fieldmark__578_3521868941"/>
      <w:bookmarkStart w:id="734" w:name="__Fieldmark__578_3521868941"/>
      <w:bookmarkEnd w:id="734"/>
      <w:r>
        <w:rPr>
          <w:bCs/>
          <w:sz w:val="20"/>
          <w:szCs w:val="20"/>
          <w:u w:val="none"/>
        </w:rPr>
      </w:r>
      <w:r>
        <w:rPr>
          <w:sz w:val="20"/>
          <w:u w:val="none"/>
          <w:szCs w:val="20"/>
          <w:bCs/>
        </w:rPr>
        <w:fldChar w:fldCharType="end"/>
      </w:r>
      <w:r>
        <w:rPr>
          <w:bCs/>
          <w:sz w:val="20"/>
          <w:szCs w:val="20"/>
          <w:u w:val="none"/>
        </w:rPr>
        <w:t xml:space="preserve">  Is the original vendor‘s invoice or other documentation cancelled at the time of signature to </w:t>
      </w:r>
    </w:p>
    <w:p>
      <w:pPr>
        <w:pStyle w:val="TextBody"/>
        <w:ind w:firstLine="720"/>
        <w:jc w:val="both"/>
        <w:rPr/>
      </w:pPr>
      <w:r>
        <w:rPr>
          <w:rFonts w:eastAsia="Tahoma"/>
          <w:bCs/>
          <w:sz w:val="20"/>
          <w:szCs w:val="20"/>
          <w:u w:val="none"/>
        </w:rPr>
        <w:t xml:space="preserve">  </w:t>
      </w:r>
      <w:r>
        <w:rPr>
          <w:bCs/>
          <w:sz w:val="20"/>
          <w:szCs w:val="20"/>
          <w:u w:val="none"/>
        </w:rPr>
        <w:t xml:space="preserve">prevent duplicate payment? </w:t>
      </w:r>
    </w:p>
    <w:p>
      <w:pPr>
        <w:pStyle w:val="TextBody"/>
        <w:jc w:val="both"/>
        <w:rPr/>
      </w:pPr>
      <w:r>
        <w:rPr>
          <w:bCs/>
          <w:sz w:val="20"/>
          <w:szCs w:val="20"/>
          <w:u w:val="none"/>
        </w:rPr>
        <w:t xml:space="preserve">2. Check signing: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35" w:name="__Fieldmark__579_3521868941"/>
      <w:bookmarkStart w:id="736" w:name="__Fieldmark__579_3521868941"/>
      <w:bookmarkEnd w:id="736"/>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37" w:name="__Fieldmark__580_3521868941"/>
      <w:bookmarkStart w:id="738" w:name="__Fieldmark__580_3521868941"/>
      <w:bookmarkEnd w:id="738"/>
      <w:r>
        <w:rPr>
          <w:bCs/>
          <w:sz w:val="20"/>
          <w:szCs w:val="20"/>
          <w:u w:val="none"/>
        </w:rPr>
      </w:r>
      <w:r>
        <w:rPr>
          <w:sz w:val="20"/>
          <w:u w:val="none"/>
          <w:szCs w:val="20"/>
          <w:bCs/>
        </w:rPr>
        <w:fldChar w:fldCharType="end"/>
      </w:r>
      <w:r>
        <w:rPr>
          <w:bCs/>
          <w:sz w:val="20"/>
          <w:szCs w:val="20"/>
          <w:u w:val="none"/>
        </w:rPr>
        <w:t xml:space="preserve">  Is signing blank checks prohibited?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39" w:name="__Fieldmark__581_3521868941"/>
      <w:bookmarkStart w:id="740" w:name="__Fieldmark__581_3521868941"/>
      <w:bookmarkEnd w:id="740"/>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41" w:name="__Fieldmark__582_3521868941"/>
      <w:bookmarkStart w:id="742" w:name="__Fieldmark__582_3521868941"/>
      <w:bookmarkEnd w:id="742"/>
      <w:r>
        <w:rPr>
          <w:bCs/>
          <w:sz w:val="20"/>
          <w:szCs w:val="20"/>
          <w:u w:val="none"/>
        </w:rPr>
      </w:r>
      <w:r>
        <w:rPr>
          <w:sz w:val="20"/>
          <w:u w:val="none"/>
          <w:szCs w:val="20"/>
          <w:bCs/>
        </w:rPr>
        <w:fldChar w:fldCharType="end"/>
      </w:r>
      <w:r>
        <w:rPr>
          <w:bCs/>
          <w:sz w:val="20"/>
          <w:szCs w:val="20"/>
          <w:u w:val="none"/>
        </w:rPr>
        <w:t xml:space="preserve">  Is using a signature stamp or pre-printed signatures prohibited?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43" w:name="__Fieldmark__583_3521868941"/>
      <w:bookmarkStart w:id="744" w:name="__Fieldmark__583_3521868941"/>
      <w:bookmarkEnd w:id="744"/>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45" w:name="__Fieldmark__584_3521868941"/>
      <w:bookmarkStart w:id="746" w:name="__Fieldmark__584_3521868941"/>
      <w:bookmarkEnd w:id="746"/>
      <w:r>
        <w:rPr>
          <w:bCs/>
          <w:sz w:val="20"/>
          <w:szCs w:val="20"/>
          <w:u w:val="none"/>
        </w:rPr>
      </w:r>
      <w:r>
        <w:rPr>
          <w:sz w:val="20"/>
          <w:u w:val="none"/>
          <w:szCs w:val="20"/>
          <w:bCs/>
        </w:rPr>
        <w:fldChar w:fldCharType="end"/>
      </w:r>
      <w:r>
        <w:rPr>
          <w:bCs/>
          <w:sz w:val="20"/>
          <w:szCs w:val="20"/>
          <w:u w:val="none"/>
        </w:rPr>
        <w:t xml:space="preserve">  Does all supporting documentation accompany checks presented for signature?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47" w:name="__Fieldmark__585_3521868941"/>
      <w:bookmarkStart w:id="748" w:name="__Fieldmark__585_3521868941"/>
      <w:bookmarkEnd w:id="748"/>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49" w:name="__Fieldmark__586_3521868941"/>
      <w:bookmarkStart w:id="750" w:name="__Fieldmark__586_3521868941"/>
      <w:bookmarkEnd w:id="750"/>
      <w:r>
        <w:rPr>
          <w:bCs/>
          <w:sz w:val="20"/>
          <w:szCs w:val="20"/>
          <w:u w:val="none"/>
        </w:rPr>
      </w:r>
      <w:r>
        <w:rPr>
          <w:sz w:val="20"/>
          <w:u w:val="none"/>
          <w:szCs w:val="20"/>
          <w:bCs/>
        </w:rPr>
        <w:fldChar w:fldCharType="end"/>
      </w:r>
      <w:r>
        <w:rPr>
          <w:bCs/>
          <w:sz w:val="20"/>
          <w:szCs w:val="20"/>
          <w:u w:val="none"/>
        </w:rPr>
        <w:t xml:space="preserve">  Are all account signers authorized by the Vestry?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51" w:name="__Fieldmark__587_3521868941"/>
      <w:bookmarkStart w:id="752" w:name="__Fieldmark__587_3521868941"/>
      <w:bookmarkEnd w:id="752"/>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53" w:name="__Fieldmark__588_3521868941"/>
      <w:bookmarkStart w:id="754" w:name="__Fieldmark__588_3521868941"/>
      <w:bookmarkEnd w:id="754"/>
      <w:r>
        <w:rPr>
          <w:bCs/>
          <w:sz w:val="20"/>
          <w:szCs w:val="20"/>
          <w:u w:val="none"/>
        </w:rPr>
      </w:r>
      <w:r>
        <w:rPr>
          <w:sz w:val="20"/>
          <w:u w:val="none"/>
          <w:szCs w:val="20"/>
          <w:bCs/>
        </w:rPr>
        <w:fldChar w:fldCharType="end"/>
      </w:r>
      <w:r>
        <w:rPr>
          <w:bCs/>
          <w:sz w:val="20"/>
          <w:szCs w:val="20"/>
          <w:u w:val="none"/>
        </w:rPr>
        <w:t xml:space="preserve">  Is more than one signature required for any check?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55" w:name="__Fieldmark__589_3521868941"/>
      <w:bookmarkStart w:id="756" w:name="__Fieldmark__589_3521868941"/>
      <w:bookmarkEnd w:id="756"/>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57" w:name="__Fieldmark__590_3521868941"/>
      <w:bookmarkStart w:id="758" w:name="__Fieldmark__590_3521868941"/>
      <w:bookmarkEnd w:id="758"/>
      <w:r>
        <w:rPr>
          <w:bCs/>
          <w:sz w:val="20"/>
          <w:szCs w:val="20"/>
          <w:u w:val="none"/>
        </w:rPr>
      </w:r>
      <w:r>
        <w:rPr>
          <w:sz w:val="20"/>
          <w:u w:val="none"/>
          <w:szCs w:val="20"/>
          <w:bCs/>
        </w:rPr>
        <w:fldChar w:fldCharType="end"/>
      </w:r>
      <w:r>
        <w:rPr>
          <w:bCs/>
          <w:sz w:val="20"/>
          <w:szCs w:val="20"/>
          <w:u w:val="none"/>
        </w:rPr>
        <w:t xml:space="preserve">  If not, do checks for more than $500 require more than one signature? </w:t>
      </w:r>
    </w:p>
    <w:p>
      <w:pPr>
        <w:pStyle w:val="TextBody"/>
        <w:jc w:val="both"/>
        <w:rPr>
          <w:bCs/>
          <w:sz w:val="20"/>
          <w:szCs w:val="20"/>
          <w:u w:val="none"/>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59" w:name="__Fieldmark__591_3521868941"/>
      <w:bookmarkStart w:id="760" w:name="__Fieldmark__591_3521868941"/>
      <w:bookmarkEnd w:id="760"/>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61" w:name="__Fieldmark__592_3521868941"/>
      <w:bookmarkStart w:id="762" w:name="__Fieldmark__592_3521868941"/>
      <w:bookmarkEnd w:id="762"/>
      <w:r>
        <w:rPr>
          <w:bCs/>
          <w:sz w:val="20"/>
          <w:szCs w:val="20"/>
          <w:u w:val="none"/>
        </w:rPr>
      </w:r>
      <w:r>
        <w:rPr>
          <w:sz w:val="20"/>
          <w:u w:val="none"/>
          <w:szCs w:val="20"/>
          <w:bCs/>
        </w:rPr>
        <w:fldChar w:fldCharType="end"/>
      </w:r>
      <w:r>
        <w:rPr>
          <w:bCs/>
          <w:sz w:val="20"/>
          <w:szCs w:val="20"/>
          <w:u w:val="none"/>
        </w:rPr>
        <w:t xml:space="preserve"> Are all disbursements requiring special approval of funding sources or the Vestry properly </w:t>
      </w:r>
    </w:p>
    <w:p>
      <w:pPr>
        <w:pStyle w:val="TextBody"/>
        <w:ind w:firstLine="720"/>
        <w:jc w:val="both"/>
        <w:rPr/>
      </w:pPr>
      <w:r>
        <w:rPr>
          <w:bCs/>
          <w:sz w:val="20"/>
          <w:szCs w:val="20"/>
          <w:u w:val="none"/>
        </w:rPr>
        <w:t xml:space="preserve">documented in the Vestry or Finance Committee minutes?  </w:t>
      </w:r>
    </w:p>
    <w:p>
      <w:pPr>
        <w:pStyle w:val="TextBody"/>
        <w:jc w:val="both"/>
        <w:rPr/>
      </w:pPr>
      <w:r>
        <w:fldChar w:fldCharType="begin">
          <w:ffData>
            <w:name w:val="Check74"/>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63" w:name="__Fieldmark__593_3521868941"/>
      <w:bookmarkStart w:id="764" w:name="__Fieldmark__593_3521868941"/>
      <w:bookmarkEnd w:id="764"/>
      <w:r>
        <w:rPr>
          <w:bCs/>
          <w:sz w:val="20"/>
          <w:szCs w:val="20"/>
          <w:u w:val="none"/>
        </w:rPr>
      </w:r>
      <w:r>
        <w:rPr>
          <w:sz w:val="20"/>
          <w:u w:val="none"/>
          <w:szCs w:val="20"/>
          <w:bCs/>
        </w:rPr>
        <w:fldChar w:fldCharType="end"/>
      </w:r>
      <w:r>
        <w:rPr>
          <w:bCs/>
          <w:sz w:val="20"/>
          <w:szCs w:val="20"/>
          <w:u w:val="none"/>
        </w:rPr>
        <w:t xml:space="preserve">  </w:t>
      </w:r>
      <w:r>
        <w:fldChar w:fldCharType="begin">
          <w:ffData>
            <w:name w:val="Check75"/>
            <w:enabled/>
            <w:calcOnExit w:val="0"/>
            <w:checkBox>
              <w:sizeAuto/>
            </w:checkBox>
          </w:ffData>
        </w:fldChar>
      </w:r>
      <w:r>
        <w:rPr>
          <w:sz w:val="20"/>
          <w:u w:val="none"/>
          <w:szCs w:val="20"/>
          <w:bCs/>
        </w:rPr>
        <w:instrText xml:space="preserve"> FORMCHECKBOX </w:instrText>
      </w:r>
      <w:r>
        <w:rPr>
          <w:sz w:val="20"/>
          <w:u w:val="none"/>
          <w:szCs w:val="20"/>
          <w:bCs/>
        </w:rPr>
        <w:fldChar w:fldCharType="separate"/>
      </w:r>
      <w:bookmarkStart w:id="765" w:name="__Fieldmark__594_3521868941"/>
      <w:bookmarkStart w:id="766" w:name="__Fieldmark__594_3521868941"/>
      <w:bookmarkEnd w:id="766"/>
      <w:r>
        <w:rPr>
          <w:bCs/>
          <w:sz w:val="20"/>
          <w:szCs w:val="20"/>
          <w:u w:val="none"/>
        </w:rPr>
      </w:r>
      <w:r>
        <w:rPr>
          <w:sz w:val="20"/>
          <w:u w:val="none"/>
          <w:szCs w:val="20"/>
          <w:bCs/>
        </w:rPr>
        <w:fldChar w:fldCharType="end"/>
      </w:r>
      <w:r>
        <w:rPr>
          <w:bCs/>
          <w:sz w:val="20"/>
          <w:szCs w:val="20"/>
          <w:u w:val="none"/>
        </w:rPr>
        <w:t xml:space="preserve"> Are there adequate controls and segregation of duties regarding electronic funds transfers?  </w:t>
      </w:r>
    </w:p>
    <w:p>
      <w:pPr>
        <w:pStyle w:val="TextBody"/>
        <w:jc w:val="both"/>
        <w:rPr>
          <w:bCs/>
          <w:sz w:val="20"/>
          <w:szCs w:val="20"/>
          <w:u w:val="none"/>
        </w:rPr>
      </w:pPr>
      <w:r>
        <w:rPr>
          <w:bCs/>
          <w:sz w:val="20"/>
          <w:szCs w:val="20"/>
          <w:u w:val="none"/>
        </w:rPr>
      </w:r>
    </w:p>
    <w:p>
      <w:pPr>
        <w:pStyle w:val="TextBody"/>
        <w:jc w:val="both"/>
        <w:rPr>
          <w:sz w:val="20"/>
          <w:szCs w:val="20"/>
          <w:u w:val="none"/>
        </w:rPr>
      </w:pPr>
      <w:r>
        <w:rPr>
          <w:bCs/>
          <w:sz w:val="20"/>
          <w:szCs w:val="20"/>
          <w:u w:val="none"/>
        </w:rPr>
        <w:t xml:space="preserve">2. Examine 10% of non-payroll cash disbursements, electronic payments/bank draft of $500 or more and 1% of non payroll cash disbursements and electronic payments under $500.  You should plan your sample to examine a minimum of 25 disbursements to include at least one credit card payment, and at least one reimbursement check to staff and parishioners.   You may use </w:t>
      </w:r>
      <w:r>
        <w:rPr>
          <w:b/>
          <w:bCs/>
          <w:sz w:val="20"/>
          <w:szCs w:val="20"/>
          <w:u w:val="none"/>
        </w:rPr>
        <w:t>Random Testing Calculations in Appexdix B</w:t>
      </w:r>
      <w:r>
        <w:rPr>
          <w:bCs/>
          <w:sz w:val="20"/>
          <w:szCs w:val="20"/>
          <w:u w:val="none"/>
        </w:rPr>
        <w:t xml:space="preserve"> to decide which disbursements are to be tested. Test the sample of cash disbursements for proper signature, correct amount per invoice, correct expense account per budget, and proper approval and record findings in Table CD-1 below</w:t>
      </w:r>
    </w:p>
    <w:p>
      <w:pPr>
        <w:pStyle w:val="Normal"/>
        <w:rPr>
          <w:sz w:val="6"/>
          <w:szCs w:val="6"/>
          <w:u w:val="single"/>
        </w:rPr>
      </w:pPr>
      <w:r>
        <w:rPr>
          <w:sz w:val="6"/>
          <w:szCs w:val="6"/>
          <w:u w:val="single"/>
        </w:rPr>
      </w:r>
    </w:p>
    <w:p>
      <w:pPr>
        <w:pStyle w:val="Normal"/>
        <w:ind w:firstLine="720"/>
        <w:rPr/>
      </w:pPr>
      <w:r>
        <w:rPr>
          <w:sz w:val="20"/>
          <w:szCs w:val="20"/>
        </w:rPr>
        <w:t>Any c</w:t>
      </w:r>
      <w:r>
        <w:rPr>
          <w:i/>
          <w:sz w:val="20"/>
          <w:szCs w:val="20"/>
        </w:rPr>
        <w:t>omments should be noted on Findings and Recommendation page</w:t>
      </w:r>
      <w:r>
        <w:br w:type="page"/>
      </w:r>
    </w:p>
    <w:p>
      <w:pPr>
        <w:pStyle w:val="Normal"/>
        <w:ind w:left="360" w:hanging="0"/>
        <w:rPr>
          <w:i/>
          <w:i/>
          <w:sz w:val="20"/>
          <w:szCs w:val="20"/>
          <w:u w:val="single"/>
        </w:rPr>
      </w:pPr>
      <w:r>
        <w:rPr>
          <w:i/>
          <w:sz w:val="20"/>
          <w:szCs w:val="20"/>
          <w:u w:val="single"/>
        </w:rPr>
      </w:r>
    </w:p>
    <w:tbl>
      <w:tblPr>
        <w:tblW w:w="10890" w:type="dxa"/>
        <w:jc w:val="left"/>
        <w:tblInd w:w="-275" w:type="dxa"/>
        <w:tblLayout w:type="fixed"/>
        <w:tblCellMar>
          <w:top w:w="0" w:type="dxa"/>
          <w:left w:w="108" w:type="dxa"/>
          <w:bottom w:w="0" w:type="dxa"/>
          <w:right w:w="108" w:type="dxa"/>
        </w:tblCellMar>
      </w:tblPr>
      <w:tblGrid>
        <w:gridCol w:w="1102"/>
        <w:gridCol w:w="894"/>
        <w:gridCol w:w="3053"/>
        <w:gridCol w:w="1379"/>
        <w:gridCol w:w="1367"/>
        <w:gridCol w:w="1357"/>
        <w:gridCol w:w="1738"/>
      </w:tblGrid>
      <w:tr>
        <w:trPr/>
        <w:tc>
          <w:tcPr>
            <w:tcW w:w="5049" w:type="dxa"/>
            <w:gridSpan w:val="3"/>
            <w:tcBorders>
              <w:top w:val="single" w:sz="4" w:space="0" w:color="000000"/>
              <w:left w:val="single" w:sz="4" w:space="0" w:color="000000"/>
              <w:bottom w:val="single" w:sz="4" w:space="0" w:color="000000"/>
            </w:tcBorders>
          </w:tcPr>
          <w:p>
            <w:pPr>
              <w:pStyle w:val="TextBody"/>
              <w:jc w:val="left"/>
              <w:rPr>
                <w:b/>
                <w:b/>
                <w:bCs/>
                <w:sz w:val="20"/>
                <w:szCs w:val="20"/>
                <w:u w:val="none"/>
              </w:rPr>
            </w:pPr>
            <w:r>
              <w:rPr>
                <w:b/>
                <w:bCs/>
                <w:sz w:val="20"/>
                <w:szCs w:val="20"/>
                <w:u w:val="none"/>
              </w:rPr>
              <w:t>Cash Disbursements</w:t>
            </w:r>
          </w:p>
          <w:p>
            <w:pPr>
              <w:pStyle w:val="TextBody"/>
              <w:jc w:val="left"/>
              <w:rPr>
                <w:b/>
                <w:b/>
                <w:bCs/>
                <w:sz w:val="20"/>
                <w:szCs w:val="20"/>
                <w:u w:val="none"/>
              </w:rPr>
            </w:pPr>
            <w:r>
              <w:rPr>
                <w:b/>
                <w:bCs/>
                <w:sz w:val="20"/>
                <w:szCs w:val="20"/>
                <w:u w:val="none"/>
              </w:rPr>
            </w:r>
          </w:p>
        </w:tc>
        <w:tc>
          <w:tcPr>
            <w:tcW w:w="1379" w:type="dxa"/>
            <w:tcBorders>
              <w:top w:val="single" w:sz="4" w:space="0" w:color="000000"/>
            </w:tcBorders>
            <w:vAlign w:val="bottom"/>
          </w:tcPr>
          <w:p>
            <w:pPr>
              <w:pStyle w:val="TextBody"/>
              <w:rPr>
                <w:bCs/>
                <w:sz w:val="20"/>
                <w:szCs w:val="20"/>
                <w:u w:val="none"/>
              </w:rPr>
            </w:pPr>
            <w:r>
              <w:rPr>
                <w:bCs/>
                <w:sz w:val="20"/>
                <w:szCs w:val="20"/>
                <w:u w:val="none"/>
              </w:rPr>
              <w:t>Proper</w:t>
            </w:r>
          </w:p>
        </w:tc>
        <w:tc>
          <w:tcPr>
            <w:tcW w:w="1367" w:type="dxa"/>
            <w:tcBorders>
              <w:top w:val="single" w:sz="4" w:space="0" w:color="000000"/>
            </w:tcBorders>
            <w:vAlign w:val="bottom"/>
          </w:tcPr>
          <w:p>
            <w:pPr>
              <w:pStyle w:val="TextBody"/>
              <w:rPr>
                <w:bCs/>
                <w:sz w:val="20"/>
                <w:szCs w:val="20"/>
                <w:u w:val="none"/>
              </w:rPr>
            </w:pPr>
            <w:r>
              <w:rPr>
                <w:bCs/>
                <w:sz w:val="20"/>
                <w:szCs w:val="20"/>
                <w:u w:val="none"/>
              </w:rPr>
              <w:t xml:space="preserve">Amount Agrees with Supporting </w:t>
            </w:r>
          </w:p>
        </w:tc>
        <w:tc>
          <w:tcPr>
            <w:tcW w:w="3095" w:type="dxa"/>
            <w:gridSpan w:val="2"/>
            <w:tcBorders>
              <w:top w:val="single" w:sz="4" w:space="0" w:color="000000"/>
              <w:right w:val="single" w:sz="4" w:space="0" w:color="000000"/>
            </w:tcBorders>
          </w:tcPr>
          <w:p>
            <w:pPr>
              <w:pStyle w:val="TextBody"/>
              <w:jc w:val="left"/>
              <w:rPr>
                <w:bCs/>
                <w:sz w:val="20"/>
                <w:szCs w:val="20"/>
                <w:u w:val="none"/>
              </w:rPr>
            </w:pPr>
            <w:r>
              <w:rPr>
                <w:bCs/>
                <w:sz w:val="20"/>
                <w:szCs w:val="20"/>
                <w:u w:val="none"/>
              </w:rPr>
              <w:t xml:space="preserve">Work paper CD-1 </w:t>
            </w:r>
          </w:p>
          <w:p>
            <w:pPr>
              <w:pStyle w:val="TextBody"/>
              <w:jc w:val="left"/>
              <w:rPr>
                <w:bCs/>
                <w:sz w:val="20"/>
                <w:szCs w:val="20"/>
                <w:u w:val="none"/>
              </w:rPr>
            </w:pPr>
            <w:r>
              <w:rPr>
                <w:bCs/>
                <w:sz w:val="20"/>
                <w:szCs w:val="20"/>
                <w:u w:val="none"/>
              </w:rPr>
              <w:t xml:space="preserve">Year: </w:t>
            </w:r>
            <w:r>
              <w:fldChar w:fldCharType="begin">
                <w:ffData>
                  <w:name w:val="Text30 Copy 121"/>
                  <w:enabled/>
                  <w:calcOnExit w:val="0"/>
                  <w:textInput/>
                </w:ffData>
              </w:fldChar>
            </w:r>
            <w:r>
              <w:rPr>
                <w:sz w:val="20"/>
                <w:u w:val="none"/>
                <w:szCs w:val="20"/>
                <w:bCs/>
                <w:lang w:val="en-US" w:eastAsia="en-US"/>
              </w:rPr>
              <w:instrText xml:space="preserve"> FORMTEXT </w:instrText>
            </w:r>
            <w:r>
              <w:rPr>
                <w:bCs/>
                <w:sz w:val="20"/>
                <w:szCs w:val="20"/>
                <w:u w:val="none"/>
                <w:lang w:val="en-US" w:eastAsia="en-US"/>
              </w:rPr>
            </w:r>
            <w:r>
              <w:rPr>
                <w:sz w:val="20"/>
                <w:u w:val="none"/>
                <w:szCs w:val="20"/>
                <w:bCs/>
                <w:lang w:val="en-US" w:eastAsia="en-US"/>
              </w:rPr>
              <w:fldChar w:fldCharType="separate"/>
            </w:r>
            <w:r>
              <w:rPr>
                <w:bCs/>
                <w:sz w:val="20"/>
                <w:szCs w:val="20"/>
                <w:u w:val="none"/>
                <w:lang w:val="en-US" w:eastAsia="en-US"/>
              </w:rPr>
              <w:t>     </w:t>
            </w:r>
            <w:r/>
            <w:r>
              <w:rPr>
                <w:sz w:val="20"/>
                <w:u w:val="none"/>
                <w:szCs w:val="20"/>
                <w:bCs/>
                <w:lang w:val="en-US" w:eastAsia="en-US"/>
              </w:rPr>
              <w:fldChar w:fldCharType="end"/>
            </w:r>
            <w:r>
              <w:rPr>
                <w:bCs/>
                <w:sz w:val="20"/>
                <w:szCs w:val="20"/>
                <w:u w:val="none"/>
                <w:lang w:val="en-US" w:eastAsia="en-US"/>
              </w:rPr>
            </w:r>
          </w:p>
          <w:p>
            <w:pPr>
              <w:pStyle w:val="TextBody"/>
              <w:jc w:val="left"/>
              <w:rPr>
                <w:bCs/>
                <w:sz w:val="20"/>
                <w:szCs w:val="20"/>
                <w:u w:val="none"/>
              </w:rPr>
            </w:pPr>
            <w:r>
              <w:rPr>
                <w:bCs/>
                <w:sz w:val="20"/>
                <w:szCs w:val="20"/>
                <w:u w:val="none"/>
              </w:rPr>
            </w:r>
          </w:p>
          <w:p>
            <w:pPr>
              <w:pStyle w:val="TextBody"/>
              <w:jc w:val="left"/>
              <w:rPr>
                <w:bCs/>
                <w:sz w:val="20"/>
                <w:szCs w:val="20"/>
                <w:u w:val="none"/>
              </w:rPr>
            </w:pPr>
            <w:r>
              <w:rPr>
                <w:rFonts w:eastAsia="Tahoma"/>
                <w:bCs/>
                <w:sz w:val="20"/>
                <w:szCs w:val="20"/>
                <w:u w:val="none"/>
              </w:rPr>
              <w:t xml:space="preserve">   </w:t>
            </w:r>
            <w:r>
              <w:rPr>
                <w:bCs/>
                <w:sz w:val="20"/>
                <w:szCs w:val="20"/>
                <w:u w:val="none"/>
              </w:rPr>
              <w:t xml:space="preserve">Correct         </w:t>
            </w:r>
          </w:p>
          <w:p>
            <w:pPr>
              <w:pStyle w:val="TextBody"/>
              <w:jc w:val="left"/>
              <w:rPr>
                <w:bCs/>
                <w:sz w:val="20"/>
                <w:szCs w:val="20"/>
                <w:u w:val="none"/>
              </w:rPr>
            </w:pPr>
            <w:r>
              <w:rPr>
                <w:rFonts w:eastAsia="Tahoma"/>
                <w:bCs/>
                <w:sz w:val="20"/>
                <w:szCs w:val="20"/>
                <w:u w:val="none"/>
              </w:rPr>
              <w:t xml:space="preserve">  </w:t>
            </w:r>
            <w:r>
              <w:rPr>
                <w:bCs/>
                <w:sz w:val="20"/>
                <w:szCs w:val="20"/>
                <w:u w:val="none"/>
              </w:rPr>
              <w:t>Expense             Prope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Body"/>
              <w:rPr>
                <w:bCs/>
                <w:sz w:val="20"/>
                <w:szCs w:val="20"/>
                <w:u w:val="none"/>
              </w:rPr>
            </w:pPr>
            <w:r>
              <w:rPr>
                <w:bCs/>
                <w:sz w:val="20"/>
                <w:szCs w:val="20"/>
                <w:u w:val="none"/>
              </w:rPr>
              <w:t>Check # or other Reference</w:t>
            </w:r>
          </w:p>
          <w:p>
            <w:pPr>
              <w:pStyle w:val="TextBody"/>
              <w:rPr>
                <w:bCs/>
                <w:sz w:val="20"/>
                <w:szCs w:val="20"/>
                <w:u w:val="none"/>
              </w:rPr>
            </w:pPr>
            <w:r>
              <w:rPr>
                <w:bCs/>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TextBody"/>
              <w:rPr>
                <w:bCs/>
                <w:sz w:val="20"/>
                <w:szCs w:val="20"/>
                <w:u w:val="none"/>
              </w:rPr>
            </w:pPr>
            <w:r>
              <w:rPr>
                <w:bCs/>
                <w:sz w:val="20"/>
                <w:szCs w:val="20"/>
                <w:u w:val="none"/>
              </w:rPr>
              <w:t>Date</w:t>
            </w:r>
          </w:p>
        </w:tc>
        <w:tc>
          <w:tcPr>
            <w:tcW w:w="3053" w:type="dxa"/>
            <w:tcBorders>
              <w:top w:val="single" w:sz="4" w:space="0" w:color="000000"/>
              <w:left w:val="single" w:sz="4" w:space="0" w:color="000000"/>
              <w:bottom w:val="single" w:sz="4" w:space="0" w:color="000000"/>
              <w:right w:val="single" w:sz="4" w:space="0" w:color="000000"/>
            </w:tcBorders>
          </w:tcPr>
          <w:p>
            <w:pPr>
              <w:pStyle w:val="TextBody"/>
              <w:rPr>
                <w:bCs/>
                <w:sz w:val="20"/>
                <w:szCs w:val="20"/>
                <w:u w:val="none"/>
              </w:rPr>
            </w:pPr>
            <w:r>
              <w:rPr>
                <w:bCs/>
                <w:sz w:val="20"/>
                <w:szCs w:val="20"/>
                <w:u w:val="none"/>
              </w:rPr>
              <w:t>Payee</w:t>
            </w:r>
          </w:p>
        </w:tc>
        <w:tc>
          <w:tcPr>
            <w:tcW w:w="1379" w:type="dxa"/>
            <w:tcBorders>
              <w:left w:val="single" w:sz="4" w:space="0" w:color="000000"/>
            </w:tcBorders>
          </w:tcPr>
          <w:p>
            <w:pPr>
              <w:pStyle w:val="TextBody"/>
              <w:rPr>
                <w:bCs/>
                <w:sz w:val="20"/>
                <w:szCs w:val="20"/>
                <w:u w:val="none"/>
              </w:rPr>
            </w:pPr>
            <w:r>
              <w:rPr>
                <w:bCs/>
                <w:sz w:val="20"/>
                <w:szCs w:val="20"/>
                <w:u w:val="none"/>
              </w:rPr>
              <w:t>Signatures/</w:t>
            </w:r>
          </w:p>
          <w:p>
            <w:pPr>
              <w:pStyle w:val="TextBody"/>
              <w:rPr>
                <w:bCs/>
                <w:sz w:val="20"/>
                <w:szCs w:val="20"/>
                <w:u w:val="none"/>
              </w:rPr>
            </w:pPr>
            <w:r>
              <w:rPr>
                <w:bCs/>
                <w:sz w:val="20"/>
                <w:szCs w:val="20"/>
                <w:u w:val="none"/>
              </w:rPr>
              <w:t>Authorization</w:t>
            </w:r>
          </w:p>
        </w:tc>
        <w:tc>
          <w:tcPr>
            <w:tcW w:w="1367" w:type="dxa"/>
            <w:tcBorders/>
          </w:tcPr>
          <w:p>
            <w:pPr>
              <w:pStyle w:val="TextBody"/>
              <w:rPr>
                <w:bCs/>
                <w:sz w:val="20"/>
                <w:szCs w:val="20"/>
                <w:u w:val="none"/>
              </w:rPr>
            </w:pPr>
            <w:r>
              <w:rPr>
                <w:bCs/>
                <w:sz w:val="20"/>
                <w:szCs w:val="20"/>
                <w:u w:val="none"/>
              </w:rPr>
              <w:t>Document</w:t>
            </w:r>
          </w:p>
        </w:tc>
        <w:tc>
          <w:tcPr>
            <w:tcW w:w="1357" w:type="dxa"/>
            <w:tcBorders/>
          </w:tcPr>
          <w:p>
            <w:pPr>
              <w:pStyle w:val="TextBody"/>
              <w:rPr>
                <w:bCs/>
                <w:sz w:val="20"/>
                <w:szCs w:val="20"/>
                <w:u w:val="none"/>
              </w:rPr>
            </w:pPr>
            <w:r>
              <w:rPr>
                <w:bCs/>
                <w:sz w:val="20"/>
                <w:szCs w:val="20"/>
                <w:u w:val="none"/>
              </w:rPr>
              <w:t>Account</w:t>
            </w:r>
          </w:p>
        </w:tc>
        <w:tc>
          <w:tcPr>
            <w:tcW w:w="1738" w:type="dxa"/>
            <w:tcBorders>
              <w:right w:val="single" w:sz="4" w:space="0" w:color="000000"/>
            </w:tcBorders>
          </w:tcPr>
          <w:p>
            <w:pPr>
              <w:pStyle w:val="TextBody"/>
              <w:rPr>
                <w:bCs/>
                <w:sz w:val="20"/>
                <w:szCs w:val="20"/>
                <w:u w:val="none"/>
              </w:rPr>
            </w:pPr>
            <w:r>
              <w:rPr>
                <w:bCs/>
                <w:sz w:val="20"/>
                <w:szCs w:val="20"/>
                <w:u w:val="none"/>
              </w:rPr>
              <w:t>Approv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4"/>
                  <w:enabled/>
                  <w:calcOnExit w:val="0"/>
                  <w:textInput>
                    <w:type w:val="number"/>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Unnamed Copy 5"/>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67" w:name="__Fieldmark__599_3521868941"/>
            <w:bookmarkStart w:id="768" w:name="__Fieldmark__599_3521868941"/>
            <w:bookmarkEnd w:id="768"/>
            <w:r/>
            <w:r>
              <w:rPr>
                <w:sz w:val="20"/>
                <w:szCs w:val="20"/>
              </w:rPr>
              <w:fldChar w:fldCharType="end"/>
            </w:r>
            <w:r>
              <w:rPr>
                <w:sz w:val="20"/>
                <w:szCs w:val="20"/>
              </w:rPr>
            </w:r>
          </w:p>
        </w:tc>
        <w:tc>
          <w:tcPr>
            <w:tcW w:w="13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69" w:name="__Fieldmark__600_3521868941"/>
            <w:bookmarkStart w:id="770" w:name="__Fieldmark__600_3521868941"/>
            <w:bookmarkEnd w:id="770"/>
            <w:r/>
            <w:r>
              <w:rPr>
                <w:sz w:val="20"/>
                <w:szCs w:val="20"/>
              </w:rPr>
              <w:fldChar w:fldCharType="end"/>
            </w:r>
            <w:r>
              <w:rPr>
                <w:sz w:val="20"/>
                <w:szCs w:val="20"/>
              </w:rPr>
            </w:r>
          </w:p>
        </w:tc>
        <w:tc>
          <w:tcPr>
            <w:tcW w:w="135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71" w:name="__Fieldmark__601_3521868941"/>
            <w:bookmarkStart w:id="772" w:name="__Fieldmark__601_3521868941"/>
            <w:bookmarkEnd w:id="772"/>
            <w:r/>
            <w:r>
              <w:rPr>
                <w:sz w:val="20"/>
                <w:szCs w:val="20"/>
              </w:rPr>
              <w:fldChar w:fldCharType="end"/>
            </w:r>
            <w:r>
              <w:rPr>
                <w:sz w:val="20"/>
                <w:szCs w:val="20"/>
              </w:rPr>
            </w:r>
          </w:p>
        </w:tc>
        <w:tc>
          <w:tcPr>
            <w:tcW w:w="1738"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73" w:name="__Fieldmark__602_3521868941"/>
            <w:bookmarkStart w:id="774" w:name="__Fieldmark__602_3521868941"/>
            <w:bookmarkEnd w:id="77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75" w:name="__Fieldmark__606_3521868941"/>
            <w:bookmarkStart w:id="776" w:name="__Fieldmark__606_3521868941"/>
            <w:bookmarkEnd w:id="77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77" w:name="__Fieldmark__607_3521868941"/>
            <w:bookmarkStart w:id="778" w:name="__Fieldmark__607_3521868941"/>
            <w:bookmarkEnd w:id="77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79" w:name="__Fieldmark__608_3521868941"/>
            <w:bookmarkStart w:id="780" w:name="__Fieldmark__608_3521868941"/>
            <w:bookmarkEnd w:id="78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81" w:name="__Fieldmark__609_3521868941"/>
            <w:bookmarkStart w:id="782" w:name="__Fieldmark__609_3521868941"/>
            <w:bookmarkEnd w:id="78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83" w:name="__Fieldmark__613_3521868941"/>
            <w:bookmarkStart w:id="784" w:name="__Fieldmark__613_3521868941"/>
            <w:bookmarkEnd w:id="78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85" w:name="__Fieldmark__614_3521868941"/>
            <w:bookmarkStart w:id="786" w:name="__Fieldmark__614_3521868941"/>
            <w:bookmarkEnd w:id="78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87" w:name="__Fieldmark__615_3521868941"/>
            <w:bookmarkStart w:id="788" w:name="__Fieldmark__615_3521868941"/>
            <w:bookmarkEnd w:id="78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89" w:name="__Fieldmark__616_3521868941"/>
            <w:bookmarkStart w:id="790" w:name="__Fieldmark__616_3521868941"/>
            <w:bookmarkEnd w:id="79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91" w:name="__Fieldmark__620_3521868941"/>
            <w:bookmarkStart w:id="792" w:name="__Fieldmark__620_3521868941"/>
            <w:bookmarkEnd w:id="79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93" w:name="__Fieldmark__621_3521868941"/>
            <w:bookmarkStart w:id="794" w:name="__Fieldmark__621_3521868941"/>
            <w:bookmarkEnd w:id="79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95" w:name="__Fieldmark__622_3521868941"/>
            <w:bookmarkStart w:id="796" w:name="__Fieldmark__622_3521868941"/>
            <w:bookmarkEnd w:id="79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97" w:name="__Fieldmark__623_3521868941"/>
            <w:bookmarkStart w:id="798" w:name="__Fieldmark__623_3521868941"/>
            <w:bookmarkEnd w:id="79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799" w:name="__Fieldmark__627_3521868941"/>
            <w:bookmarkStart w:id="800" w:name="__Fieldmark__627_3521868941"/>
            <w:bookmarkEnd w:id="80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01" w:name="__Fieldmark__628_3521868941"/>
            <w:bookmarkStart w:id="802" w:name="__Fieldmark__628_3521868941"/>
            <w:bookmarkEnd w:id="80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03" w:name="__Fieldmark__629_3521868941"/>
            <w:bookmarkStart w:id="804" w:name="__Fieldmark__629_3521868941"/>
            <w:bookmarkEnd w:id="80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05" w:name="__Fieldmark__630_3521868941"/>
            <w:bookmarkStart w:id="806" w:name="__Fieldmark__630_3521868941"/>
            <w:bookmarkEnd w:id="806"/>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07" w:name="__Fieldmark__634_3521868941"/>
            <w:bookmarkStart w:id="808" w:name="__Fieldmark__634_3521868941"/>
            <w:bookmarkEnd w:id="808"/>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09" w:name="__Fieldmark__635_3521868941"/>
            <w:bookmarkStart w:id="810" w:name="__Fieldmark__635_3521868941"/>
            <w:bookmarkEnd w:id="810"/>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11" w:name="__Fieldmark__636_3521868941"/>
            <w:bookmarkStart w:id="812" w:name="__Fieldmark__636_3521868941"/>
            <w:bookmarkEnd w:id="812"/>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13" w:name="__Fieldmark__637_3521868941"/>
            <w:bookmarkStart w:id="814" w:name="__Fieldmark__637_3521868941"/>
            <w:bookmarkEnd w:id="81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15" w:name="__Fieldmark__641_3521868941"/>
            <w:bookmarkStart w:id="816" w:name="__Fieldmark__641_3521868941"/>
            <w:bookmarkEnd w:id="81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17" w:name="__Fieldmark__642_3521868941"/>
            <w:bookmarkStart w:id="818" w:name="__Fieldmark__642_3521868941"/>
            <w:bookmarkEnd w:id="81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19" w:name="__Fieldmark__643_3521868941"/>
            <w:bookmarkStart w:id="820" w:name="__Fieldmark__643_3521868941"/>
            <w:bookmarkEnd w:id="82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21" w:name="__Fieldmark__644_3521868941"/>
            <w:bookmarkStart w:id="822" w:name="__Fieldmark__644_3521868941"/>
            <w:bookmarkEnd w:id="82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23" w:name="__Fieldmark__648_3521868941"/>
            <w:bookmarkStart w:id="824" w:name="__Fieldmark__648_3521868941"/>
            <w:bookmarkEnd w:id="82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25" w:name="__Fieldmark__649_3521868941"/>
            <w:bookmarkStart w:id="826" w:name="__Fieldmark__649_3521868941"/>
            <w:bookmarkEnd w:id="82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27" w:name="__Fieldmark__650_3521868941"/>
            <w:bookmarkStart w:id="828" w:name="__Fieldmark__650_3521868941"/>
            <w:bookmarkEnd w:id="82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29" w:name="__Fieldmark__651_3521868941"/>
            <w:bookmarkStart w:id="830" w:name="__Fieldmark__651_3521868941"/>
            <w:bookmarkEnd w:id="83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31" w:name="__Fieldmark__655_3521868941"/>
            <w:bookmarkStart w:id="832" w:name="__Fieldmark__655_3521868941"/>
            <w:bookmarkEnd w:id="83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33" w:name="__Fieldmark__656_3521868941"/>
            <w:bookmarkStart w:id="834" w:name="__Fieldmark__656_3521868941"/>
            <w:bookmarkEnd w:id="83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35" w:name="__Fieldmark__657_3521868941"/>
            <w:bookmarkStart w:id="836" w:name="__Fieldmark__657_3521868941"/>
            <w:bookmarkEnd w:id="83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37" w:name="__Fieldmark__658_3521868941"/>
            <w:bookmarkStart w:id="838" w:name="__Fieldmark__658_3521868941"/>
            <w:bookmarkEnd w:id="83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39" w:name="__Fieldmark__662_3521868941"/>
            <w:bookmarkStart w:id="840" w:name="__Fieldmark__662_3521868941"/>
            <w:bookmarkEnd w:id="84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41" w:name="__Fieldmark__663_3521868941"/>
            <w:bookmarkStart w:id="842" w:name="__Fieldmark__663_3521868941"/>
            <w:bookmarkEnd w:id="84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43" w:name="__Fieldmark__664_3521868941"/>
            <w:bookmarkStart w:id="844" w:name="__Fieldmark__664_3521868941"/>
            <w:bookmarkEnd w:id="84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45" w:name="__Fieldmark__665_3521868941"/>
            <w:bookmarkStart w:id="846" w:name="__Fieldmark__665_3521868941"/>
            <w:bookmarkEnd w:id="846"/>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47" w:name="__Fieldmark__669_3521868941"/>
            <w:bookmarkStart w:id="848" w:name="__Fieldmark__669_3521868941"/>
            <w:bookmarkEnd w:id="848"/>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49" w:name="__Fieldmark__670_3521868941"/>
            <w:bookmarkStart w:id="850" w:name="__Fieldmark__670_3521868941"/>
            <w:bookmarkEnd w:id="850"/>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51" w:name="__Fieldmark__671_3521868941"/>
            <w:bookmarkStart w:id="852" w:name="__Fieldmark__671_3521868941"/>
            <w:bookmarkEnd w:id="852"/>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53" w:name="__Fieldmark__672_3521868941"/>
            <w:bookmarkStart w:id="854" w:name="__Fieldmark__672_3521868941"/>
            <w:bookmarkEnd w:id="85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55" w:name="__Fieldmark__676_3521868941"/>
            <w:bookmarkStart w:id="856" w:name="__Fieldmark__676_3521868941"/>
            <w:bookmarkEnd w:id="85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57" w:name="__Fieldmark__677_3521868941"/>
            <w:bookmarkStart w:id="858" w:name="__Fieldmark__677_3521868941"/>
            <w:bookmarkEnd w:id="85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59" w:name="__Fieldmark__678_3521868941"/>
            <w:bookmarkStart w:id="860" w:name="__Fieldmark__678_3521868941"/>
            <w:bookmarkEnd w:id="86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61" w:name="__Fieldmark__679_3521868941"/>
            <w:bookmarkStart w:id="862" w:name="__Fieldmark__679_3521868941"/>
            <w:bookmarkEnd w:id="86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4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4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63" w:name="__Fieldmark__683_3521868941"/>
            <w:bookmarkStart w:id="864" w:name="__Fieldmark__683_3521868941"/>
            <w:bookmarkEnd w:id="86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65" w:name="__Fieldmark__684_3521868941"/>
            <w:bookmarkStart w:id="866" w:name="__Fieldmark__684_3521868941"/>
            <w:bookmarkEnd w:id="86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67" w:name="__Fieldmark__685_3521868941"/>
            <w:bookmarkStart w:id="868" w:name="__Fieldmark__685_3521868941"/>
            <w:bookmarkEnd w:id="86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69" w:name="__Fieldmark__686_3521868941"/>
            <w:bookmarkStart w:id="870" w:name="__Fieldmark__686_3521868941"/>
            <w:bookmarkEnd w:id="87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4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71" w:name="__Fieldmark__690_3521868941"/>
            <w:bookmarkStart w:id="872" w:name="__Fieldmark__690_3521868941"/>
            <w:bookmarkEnd w:id="87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73" w:name="__Fieldmark__691_3521868941"/>
            <w:bookmarkStart w:id="874" w:name="__Fieldmark__691_3521868941"/>
            <w:bookmarkEnd w:id="87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75" w:name="__Fieldmark__692_3521868941"/>
            <w:bookmarkStart w:id="876" w:name="__Fieldmark__692_3521868941"/>
            <w:bookmarkEnd w:id="87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77" w:name="__Fieldmark__693_3521868941"/>
            <w:bookmarkStart w:id="878" w:name="__Fieldmark__693_3521868941"/>
            <w:bookmarkEnd w:id="87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4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79" w:name="__Fieldmark__697_3521868941"/>
            <w:bookmarkStart w:id="880" w:name="__Fieldmark__697_3521868941"/>
            <w:bookmarkEnd w:id="88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81" w:name="__Fieldmark__698_3521868941"/>
            <w:bookmarkStart w:id="882" w:name="__Fieldmark__698_3521868941"/>
            <w:bookmarkEnd w:id="88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83" w:name="__Fieldmark__699_3521868941"/>
            <w:bookmarkStart w:id="884" w:name="__Fieldmark__699_3521868941"/>
            <w:bookmarkEnd w:id="88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85" w:name="__Fieldmark__700_3521868941"/>
            <w:bookmarkStart w:id="886" w:name="__Fieldmark__700_3521868941"/>
            <w:bookmarkEnd w:id="886"/>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5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5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87" w:name="__Fieldmark__704_3521868941"/>
            <w:bookmarkStart w:id="888" w:name="__Fieldmark__704_3521868941"/>
            <w:bookmarkEnd w:id="888"/>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89" w:name="__Fieldmark__705_3521868941"/>
            <w:bookmarkStart w:id="890" w:name="__Fieldmark__705_3521868941"/>
            <w:bookmarkEnd w:id="890"/>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91" w:name="__Fieldmark__706_3521868941"/>
            <w:bookmarkStart w:id="892" w:name="__Fieldmark__706_3521868941"/>
            <w:bookmarkEnd w:id="892"/>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93" w:name="__Fieldmark__707_3521868941"/>
            <w:bookmarkStart w:id="894" w:name="__Fieldmark__707_3521868941"/>
            <w:bookmarkEnd w:id="89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5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95" w:name="__Fieldmark__711_3521868941"/>
            <w:bookmarkStart w:id="896" w:name="__Fieldmark__711_3521868941"/>
            <w:bookmarkEnd w:id="89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97" w:name="__Fieldmark__712_3521868941"/>
            <w:bookmarkStart w:id="898" w:name="__Fieldmark__712_3521868941"/>
            <w:bookmarkEnd w:id="89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899" w:name="__Fieldmark__713_3521868941"/>
            <w:bookmarkStart w:id="900" w:name="__Fieldmark__713_3521868941"/>
            <w:bookmarkEnd w:id="90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01" w:name="__Fieldmark__714_3521868941"/>
            <w:bookmarkStart w:id="902" w:name="__Fieldmark__714_3521868941"/>
            <w:bookmarkEnd w:id="90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5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5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03" w:name="__Fieldmark__718_3521868941"/>
            <w:bookmarkStart w:id="904" w:name="__Fieldmark__718_3521868941"/>
            <w:bookmarkEnd w:id="90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05" w:name="__Fieldmark__719_3521868941"/>
            <w:bookmarkStart w:id="906" w:name="__Fieldmark__719_3521868941"/>
            <w:bookmarkEnd w:id="90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07" w:name="__Fieldmark__720_3521868941"/>
            <w:bookmarkStart w:id="908" w:name="__Fieldmark__720_3521868941"/>
            <w:bookmarkEnd w:id="90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09" w:name="__Fieldmark__721_3521868941"/>
            <w:bookmarkStart w:id="910" w:name="__Fieldmark__721_3521868941"/>
            <w:bookmarkEnd w:id="91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5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5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11" w:name="__Fieldmark__725_3521868941"/>
            <w:bookmarkStart w:id="912" w:name="__Fieldmark__725_3521868941"/>
            <w:bookmarkEnd w:id="91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13" w:name="__Fieldmark__726_3521868941"/>
            <w:bookmarkStart w:id="914" w:name="__Fieldmark__726_3521868941"/>
            <w:bookmarkEnd w:id="91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15" w:name="__Fieldmark__727_3521868941"/>
            <w:bookmarkStart w:id="916" w:name="__Fieldmark__727_3521868941"/>
            <w:bookmarkEnd w:id="91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17" w:name="__Fieldmark__728_3521868941"/>
            <w:bookmarkStart w:id="918" w:name="__Fieldmark__728_3521868941"/>
            <w:bookmarkEnd w:id="91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5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5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19" w:name="__Fieldmark__732_3521868941"/>
            <w:bookmarkStart w:id="920" w:name="__Fieldmark__732_3521868941"/>
            <w:bookmarkEnd w:id="92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21" w:name="__Fieldmark__733_3521868941"/>
            <w:bookmarkStart w:id="922" w:name="__Fieldmark__733_3521868941"/>
            <w:bookmarkEnd w:id="92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23" w:name="__Fieldmark__734_3521868941"/>
            <w:bookmarkStart w:id="924" w:name="__Fieldmark__734_3521868941"/>
            <w:bookmarkEnd w:id="92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25" w:name="__Fieldmark__735_3521868941"/>
            <w:bookmarkStart w:id="926" w:name="__Fieldmark__735_3521868941"/>
            <w:bookmarkEnd w:id="926"/>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6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6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27" w:name="__Fieldmark__739_3521868941"/>
            <w:bookmarkStart w:id="928" w:name="__Fieldmark__739_3521868941"/>
            <w:bookmarkEnd w:id="928"/>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29" w:name="__Fieldmark__740_3521868941"/>
            <w:bookmarkStart w:id="930" w:name="__Fieldmark__740_3521868941"/>
            <w:bookmarkEnd w:id="930"/>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31" w:name="__Fieldmark__741_3521868941"/>
            <w:bookmarkStart w:id="932" w:name="__Fieldmark__741_3521868941"/>
            <w:bookmarkEnd w:id="932"/>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33" w:name="__Fieldmark__742_3521868941"/>
            <w:bookmarkStart w:id="934" w:name="__Fieldmark__742_3521868941"/>
            <w:bookmarkEnd w:id="93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6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6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35" w:name="__Fieldmark__746_3521868941"/>
            <w:bookmarkStart w:id="936" w:name="__Fieldmark__746_3521868941"/>
            <w:bookmarkEnd w:id="93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37" w:name="__Fieldmark__747_3521868941"/>
            <w:bookmarkStart w:id="938" w:name="__Fieldmark__747_3521868941"/>
            <w:bookmarkEnd w:id="93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39" w:name="__Fieldmark__748_3521868941"/>
            <w:bookmarkStart w:id="940" w:name="__Fieldmark__748_3521868941"/>
            <w:bookmarkEnd w:id="94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41" w:name="__Fieldmark__749_3521868941"/>
            <w:bookmarkStart w:id="942" w:name="__Fieldmark__749_3521868941"/>
            <w:bookmarkEnd w:id="94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6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6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43" w:name="__Fieldmark__753_3521868941"/>
            <w:bookmarkStart w:id="944" w:name="__Fieldmark__753_3521868941"/>
            <w:bookmarkEnd w:id="94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45" w:name="__Fieldmark__754_3521868941"/>
            <w:bookmarkStart w:id="946" w:name="__Fieldmark__754_3521868941"/>
            <w:bookmarkEnd w:id="94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47" w:name="__Fieldmark__755_3521868941"/>
            <w:bookmarkStart w:id="948" w:name="__Fieldmark__755_3521868941"/>
            <w:bookmarkEnd w:id="94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49" w:name="__Fieldmark__756_3521868941"/>
            <w:bookmarkStart w:id="950" w:name="__Fieldmark__756_3521868941"/>
            <w:bookmarkEnd w:id="95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6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51" w:name="__Fieldmark__760_3521868941"/>
            <w:bookmarkStart w:id="952" w:name="__Fieldmark__760_3521868941"/>
            <w:bookmarkEnd w:id="95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53" w:name="__Fieldmark__761_3521868941"/>
            <w:bookmarkStart w:id="954" w:name="__Fieldmark__761_3521868941"/>
            <w:bookmarkEnd w:id="95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55" w:name="__Fieldmark__762_3521868941"/>
            <w:bookmarkStart w:id="956" w:name="__Fieldmark__762_3521868941"/>
            <w:bookmarkEnd w:id="95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57" w:name="__Fieldmark__763_3521868941"/>
            <w:bookmarkStart w:id="958" w:name="__Fieldmark__763_3521868941"/>
            <w:bookmarkEnd w:id="95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6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6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59" w:name="__Fieldmark__767_3521868941"/>
            <w:bookmarkStart w:id="960" w:name="__Fieldmark__767_3521868941"/>
            <w:bookmarkEnd w:id="96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61" w:name="__Fieldmark__768_3521868941"/>
            <w:bookmarkStart w:id="962" w:name="__Fieldmark__768_3521868941"/>
            <w:bookmarkEnd w:id="96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63" w:name="__Fieldmark__769_3521868941"/>
            <w:bookmarkStart w:id="964" w:name="__Fieldmark__769_3521868941"/>
            <w:bookmarkEnd w:id="96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65" w:name="__Fieldmark__770_3521868941"/>
            <w:bookmarkStart w:id="966" w:name="__Fieldmark__770_3521868941"/>
            <w:bookmarkEnd w:id="966"/>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7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7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67" w:name="__Fieldmark__774_3521868941"/>
            <w:bookmarkStart w:id="968" w:name="__Fieldmark__774_3521868941"/>
            <w:bookmarkEnd w:id="968"/>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69" w:name="__Fieldmark__775_3521868941"/>
            <w:bookmarkStart w:id="970" w:name="__Fieldmark__775_3521868941"/>
            <w:bookmarkEnd w:id="970"/>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71" w:name="__Fieldmark__776_3521868941"/>
            <w:bookmarkStart w:id="972" w:name="__Fieldmark__776_3521868941"/>
            <w:bookmarkEnd w:id="972"/>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73" w:name="__Fieldmark__777_3521868941"/>
            <w:bookmarkStart w:id="974" w:name="__Fieldmark__777_3521868941"/>
            <w:bookmarkEnd w:id="97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7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75" w:name="__Fieldmark__781_3521868941"/>
            <w:bookmarkStart w:id="976" w:name="__Fieldmark__781_3521868941"/>
            <w:bookmarkEnd w:id="97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77" w:name="__Fieldmark__782_3521868941"/>
            <w:bookmarkStart w:id="978" w:name="__Fieldmark__782_3521868941"/>
            <w:bookmarkEnd w:id="97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79" w:name="__Fieldmark__783_3521868941"/>
            <w:bookmarkStart w:id="980" w:name="__Fieldmark__783_3521868941"/>
            <w:bookmarkEnd w:id="98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81" w:name="__Fieldmark__784_3521868941"/>
            <w:bookmarkStart w:id="982" w:name="__Fieldmark__784_3521868941"/>
            <w:bookmarkEnd w:id="98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7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7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83" w:name="__Fieldmark__788_3521868941"/>
            <w:bookmarkStart w:id="984" w:name="__Fieldmark__788_3521868941"/>
            <w:bookmarkEnd w:id="98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85" w:name="__Fieldmark__789_3521868941"/>
            <w:bookmarkStart w:id="986" w:name="__Fieldmark__789_3521868941"/>
            <w:bookmarkEnd w:id="98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87" w:name="__Fieldmark__790_3521868941"/>
            <w:bookmarkStart w:id="988" w:name="__Fieldmark__790_3521868941"/>
            <w:bookmarkEnd w:id="98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89" w:name="__Fieldmark__791_3521868941"/>
            <w:bookmarkStart w:id="990" w:name="__Fieldmark__791_3521868941"/>
            <w:bookmarkEnd w:id="99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7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91" w:name="__Fieldmark__795_3521868941"/>
            <w:bookmarkStart w:id="992" w:name="__Fieldmark__795_3521868941"/>
            <w:bookmarkEnd w:id="99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93" w:name="__Fieldmark__796_3521868941"/>
            <w:bookmarkStart w:id="994" w:name="__Fieldmark__796_3521868941"/>
            <w:bookmarkEnd w:id="99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95" w:name="__Fieldmark__797_3521868941"/>
            <w:bookmarkStart w:id="996" w:name="__Fieldmark__797_3521868941"/>
            <w:bookmarkEnd w:id="99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97" w:name="__Fieldmark__798_3521868941"/>
            <w:bookmarkStart w:id="998" w:name="__Fieldmark__798_3521868941"/>
            <w:bookmarkEnd w:id="99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7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999" w:name="__Fieldmark__802_3521868941"/>
            <w:bookmarkStart w:id="1000" w:name="__Fieldmark__802_3521868941"/>
            <w:bookmarkEnd w:id="100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01" w:name="__Fieldmark__803_3521868941"/>
            <w:bookmarkStart w:id="1002" w:name="__Fieldmark__803_3521868941"/>
            <w:bookmarkEnd w:id="100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03" w:name="__Fieldmark__804_3521868941"/>
            <w:bookmarkStart w:id="1004" w:name="__Fieldmark__804_3521868941"/>
            <w:bookmarkEnd w:id="100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05" w:name="__Fieldmark__805_3521868941"/>
            <w:bookmarkStart w:id="1006" w:name="__Fieldmark__805_3521868941"/>
            <w:bookmarkEnd w:id="1006"/>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8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8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07" w:name="__Fieldmark__809_3521868941"/>
            <w:bookmarkStart w:id="1008" w:name="__Fieldmark__809_3521868941"/>
            <w:bookmarkEnd w:id="1008"/>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09" w:name="__Fieldmark__810_3521868941"/>
            <w:bookmarkStart w:id="1010" w:name="__Fieldmark__810_3521868941"/>
            <w:bookmarkEnd w:id="1010"/>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11" w:name="__Fieldmark__811_3521868941"/>
            <w:bookmarkStart w:id="1012" w:name="__Fieldmark__811_3521868941"/>
            <w:bookmarkEnd w:id="1012"/>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13" w:name="__Fieldmark__812_3521868941"/>
            <w:bookmarkStart w:id="1014" w:name="__Fieldmark__812_3521868941"/>
            <w:bookmarkEnd w:id="101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8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8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15" w:name="__Fieldmark__816_3521868941"/>
            <w:bookmarkStart w:id="1016" w:name="__Fieldmark__816_3521868941"/>
            <w:bookmarkEnd w:id="101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17" w:name="__Fieldmark__817_3521868941"/>
            <w:bookmarkStart w:id="1018" w:name="__Fieldmark__817_3521868941"/>
            <w:bookmarkEnd w:id="101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19" w:name="__Fieldmark__818_3521868941"/>
            <w:bookmarkStart w:id="1020" w:name="__Fieldmark__818_3521868941"/>
            <w:bookmarkEnd w:id="102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21" w:name="__Fieldmark__819_3521868941"/>
            <w:bookmarkStart w:id="1022" w:name="__Fieldmark__819_3521868941"/>
            <w:bookmarkEnd w:id="102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8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8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23" w:name="__Fieldmark__823_3521868941"/>
            <w:bookmarkStart w:id="1024" w:name="__Fieldmark__823_3521868941"/>
            <w:bookmarkEnd w:id="102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25" w:name="__Fieldmark__824_3521868941"/>
            <w:bookmarkStart w:id="1026" w:name="__Fieldmark__824_3521868941"/>
            <w:bookmarkEnd w:id="102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27" w:name="__Fieldmark__825_3521868941"/>
            <w:bookmarkStart w:id="1028" w:name="__Fieldmark__825_3521868941"/>
            <w:bookmarkEnd w:id="102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29" w:name="__Fieldmark__826_3521868941"/>
            <w:bookmarkStart w:id="1030" w:name="__Fieldmark__826_3521868941"/>
            <w:bookmarkEnd w:id="103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8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8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31" w:name="__Fieldmark__830_3521868941"/>
            <w:bookmarkStart w:id="1032" w:name="__Fieldmark__830_3521868941"/>
            <w:bookmarkEnd w:id="103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33" w:name="__Fieldmark__831_3521868941"/>
            <w:bookmarkStart w:id="1034" w:name="__Fieldmark__831_3521868941"/>
            <w:bookmarkEnd w:id="103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35" w:name="__Fieldmark__832_3521868941"/>
            <w:bookmarkStart w:id="1036" w:name="__Fieldmark__832_3521868941"/>
            <w:bookmarkEnd w:id="103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37" w:name="__Fieldmark__833_3521868941"/>
            <w:bookmarkStart w:id="1038" w:name="__Fieldmark__833_3521868941"/>
            <w:bookmarkEnd w:id="103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8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8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39" w:name="__Fieldmark__837_3521868941"/>
            <w:bookmarkStart w:id="1040" w:name="__Fieldmark__837_3521868941"/>
            <w:bookmarkEnd w:id="104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41" w:name="__Fieldmark__838_3521868941"/>
            <w:bookmarkStart w:id="1042" w:name="__Fieldmark__838_3521868941"/>
            <w:bookmarkEnd w:id="104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43" w:name="__Fieldmark__839_3521868941"/>
            <w:bookmarkStart w:id="1044" w:name="__Fieldmark__839_3521868941"/>
            <w:bookmarkEnd w:id="104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45" w:name="__Fieldmark__840_3521868941"/>
            <w:bookmarkStart w:id="1046" w:name="__Fieldmark__840_3521868941"/>
            <w:bookmarkEnd w:id="1046"/>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9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47" w:name="__Fieldmark__844_3521868941"/>
            <w:bookmarkStart w:id="1048" w:name="__Fieldmark__844_3521868941"/>
            <w:bookmarkEnd w:id="1048"/>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49" w:name="__Fieldmark__845_3521868941"/>
            <w:bookmarkStart w:id="1050" w:name="__Fieldmark__845_3521868941"/>
            <w:bookmarkEnd w:id="1050"/>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51" w:name="__Fieldmark__846_3521868941"/>
            <w:bookmarkStart w:id="1052" w:name="__Fieldmark__846_3521868941"/>
            <w:bookmarkEnd w:id="1052"/>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53" w:name="__Fieldmark__847_3521868941"/>
            <w:bookmarkStart w:id="1054" w:name="__Fieldmark__847_3521868941"/>
            <w:bookmarkEnd w:id="1054"/>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9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9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55" w:name="__Fieldmark__851_3521868941"/>
            <w:bookmarkStart w:id="1056" w:name="__Fieldmark__851_3521868941"/>
            <w:bookmarkEnd w:id="1056"/>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57" w:name="__Fieldmark__852_3521868941"/>
            <w:bookmarkStart w:id="1058" w:name="__Fieldmark__852_3521868941"/>
            <w:bookmarkEnd w:id="1058"/>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59" w:name="__Fieldmark__853_3521868941"/>
            <w:bookmarkStart w:id="1060" w:name="__Fieldmark__853_3521868941"/>
            <w:bookmarkEnd w:id="1060"/>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61" w:name="__Fieldmark__854_3521868941"/>
            <w:bookmarkStart w:id="1062" w:name="__Fieldmark__854_3521868941"/>
            <w:bookmarkEnd w:id="1062"/>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9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9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63" w:name="__Fieldmark__858_3521868941"/>
            <w:bookmarkStart w:id="1064" w:name="__Fieldmark__858_3521868941"/>
            <w:bookmarkEnd w:id="1064"/>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65" w:name="__Fieldmark__859_3521868941"/>
            <w:bookmarkStart w:id="1066" w:name="__Fieldmark__859_3521868941"/>
            <w:bookmarkEnd w:id="1066"/>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67" w:name="__Fieldmark__860_3521868941"/>
            <w:bookmarkStart w:id="1068" w:name="__Fieldmark__860_3521868941"/>
            <w:bookmarkEnd w:id="1068"/>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69" w:name="__Fieldmark__861_3521868941"/>
            <w:bookmarkStart w:id="1070" w:name="__Fieldmark__861_3521868941"/>
            <w:bookmarkEnd w:id="1070"/>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9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9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71" w:name="__Fieldmark__865_3521868941"/>
            <w:bookmarkStart w:id="1072" w:name="__Fieldmark__865_3521868941"/>
            <w:bookmarkEnd w:id="1072"/>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73" w:name="__Fieldmark__866_3521868941"/>
            <w:bookmarkStart w:id="1074" w:name="__Fieldmark__866_3521868941"/>
            <w:bookmarkEnd w:id="1074"/>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75" w:name="__Fieldmark__867_3521868941"/>
            <w:bookmarkStart w:id="1076" w:name="__Fieldmark__867_3521868941"/>
            <w:bookmarkEnd w:id="1076"/>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77" w:name="__Fieldmark__868_3521868941"/>
            <w:bookmarkStart w:id="1078" w:name="__Fieldmark__868_3521868941"/>
            <w:bookmarkEnd w:id="1078"/>
            <w:r/>
            <w:r>
              <w:rPr>
                <w:sz w:val="20"/>
                <w:szCs w:val="20"/>
              </w:rPr>
              <w:fldChar w:fldCharType="end"/>
            </w: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Copy 19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30 Copy 19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79" w:name="__Fieldmark__872_3521868941"/>
            <w:bookmarkStart w:id="1080" w:name="__Fieldmark__872_3521868941"/>
            <w:bookmarkEnd w:id="1080"/>
            <w:r/>
            <w:r>
              <w:rPr>
                <w:sz w:val="20"/>
                <w:szCs w:val="20"/>
              </w:rPr>
              <w:fldChar w:fldCharType="end"/>
            </w: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81" w:name="__Fieldmark__873_3521868941"/>
            <w:bookmarkStart w:id="1082" w:name="__Fieldmark__873_3521868941"/>
            <w:bookmarkEnd w:id="1082"/>
            <w:r/>
            <w:r>
              <w:rPr>
                <w:sz w:val="20"/>
                <w:szCs w:val="20"/>
              </w:rPr>
              <w:fldChar w:fldCharType="end"/>
            </w: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83" w:name="__Fieldmark__874_3521868941"/>
            <w:bookmarkStart w:id="1084" w:name="__Fieldmark__874_3521868941"/>
            <w:bookmarkEnd w:id="1084"/>
            <w:r/>
            <w:r>
              <w:rPr>
                <w:sz w:val="20"/>
                <w:szCs w:val="20"/>
              </w:rPr>
              <w:fldChar w:fldCharType="end"/>
            </w: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85" w:name="__Fieldmark__875_3521868941"/>
            <w:bookmarkStart w:id="1086" w:name="__Fieldmark__875_3521868941"/>
            <w:bookmarkEnd w:id="1086"/>
            <w:r/>
            <w:r>
              <w:rPr>
                <w:sz w:val="20"/>
                <w:szCs w:val="20"/>
              </w:rPr>
              <w:fldChar w:fldCharType="end"/>
            </w:r>
            <w:r>
              <w:rPr>
                <w:sz w:val="20"/>
                <w:szCs w:val="20"/>
              </w:rPr>
            </w:r>
          </w:p>
        </w:tc>
      </w:tr>
    </w:tbl>
    <w:p>
      <w:pPr>
        <w:pStyle w:val="Normal"/>
        <w:jc w:val="center"/>
        <w:rPr>
          <w:b/>
          <w:b/>
        </w:rPr>
      </w:pPr>
      <w:r>
        <w:rPr>
          <w:sz w:val="20"/>
          <w:szCs w:val="20"/>
        </w:rPr>
        <w:t>Print extra copies of form as needed</w:t>
      </w:r>
      <w:r>
        <w:rPr/>
        <w:t>.</w:t>
      </w:r>
      <w:bookmarkStart w:id="1087" w:name="_MON_1348342765"/>
      <w:bookmarkStart w:id="1088" w:name="_MON_1348342423"/>
      <w:bookmarkStart w:id="1089" w:name="_MON_1348343008"/>
      <w:bookmarkStart w:id="1090" w:name="_MON_1348342973"/>
      <w:bookmarkStart w:id="1091" w:name="_MON_1348342948"/>
      <w:bookmarkStart w:id="1092" w:name="_MON_1348342924"/>
      <w:bookmarkEnd w:id="1087"/>
      <w:bookmarkEnd w:id="1088"/>
      <w:bookmarkEnd w:id="1089"/>
      <w:bookmarkEnd w:id="1090"/>
      <w:bookmarkEnd w:id="1091"/>
      <w:bookmarkEnd w:id="1092"/>
    </w:p>
    <w:p>
      <w:pPr>
        <w:pStyle w:val="Normal"/>
        <w:rPr>
          <w:b/>
          <w:b/>
          <w:sz w:val="28"/>
          <w:szCs w:val="28"/>
          <w:u w:val="single"/>
        </w:rPr>
      </w:pPr>
      <w:r>
        <w:rPr>
          <w:b/>
          <w:sz w:val="28"/>
          <w:szCs w:val="28"/>
          <w:u w:val="single"/>
        </w:rPr>
        <w:t>Payroll and Retirement:</w:t>
      </w:r>
    </w:p>
    <w:p>
      <w:pPr>
        <w:pStyle w:val="Normal"/>
        <w:rPr>
          <w:b/>
          <w:b/>
          <w:sz w:val="10"/>
          <w:szCs w:val="10"/>
          <w:u w:val="single"/>
        </w:rPr>
      </w:pPr>
      <w:r>
        <w:rPr>
          <w:b/>
          <w:sz w:val="10"/>
          <w:szCs w:val="10"/>
          <w:u w:val="single"/>
        </w:rPr>
      </w:r>
    </w:p>
    <w:p>
      <w:pPr>
        <w:pStyle w:val="Normal"/>
        <w:numPr>
          <w:ilvl w:val="0"/>
          <w:numId w:val="3"/>
        </w:numPr>
        <w:tabs>
          <w:tab w:val="clear" w:pos="720"/>
          <w:tab w:val="left" w:pos="360" w:leader="none"/>
        </w:tabs>
        <w:ind w:left="720" w:hanging="720"/>
        <w:rPr>
          <w:sz w:val="20"/>
          <w:szCs w:val="20"/>
        </w:rPr>
      </w:pPr>
      <w:r>
        <w:rPr>
          <w:sz w:val="20"/>
          <w:szCs w:val="20"/>
        </w:rPr>
        <w:t>Obtain list of all employees and contract laborers for year under audit and select a sample for testing:</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808"/>
        <w:gridCol w:w="720"/>
        <w:gridCol w:w="900"/>
        <w:gridCol w:w="810"/>
        <w:gridCol w:w="720"/>
        <w:gridCol w:w="153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2 or</w:t>
            </w:r>
          </w:p>
          <w:p>
            <w:pPr>
              <w:pStyle w:val="Normal"/>
              <w:jc w:val="center"/>
              <w:rPr>
                <w:sz w:val="20"/>
                <w:szCs w:val="20"/>
              </w:rPr>
            </w:pPr>
            <w:r>
              <w:rPr>
                <w:sz w:val="20"/>
                <w:szCs w:val="20"/>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rm W-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rm NC-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rm I-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y Amount Agrees with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yroll Register Agrees With </w:t>
            </w:r>
          </w:p>
          <w:p>
            <w:pPr>
              <w:pStyle w:val="Normal"/>
              <w:jc w:val="center"/>
              <w:rPr>
                <w:sz w:val="20"/>
                <w:szCs w:val="20"/>
              </w:rPr>
            </w:pPr>
            <w:r>
              <w:rPr>
                <w:sz w:val="20"/>
                <w:szCs w:val="20"/>
              </w:rPr>
              <w:t>Check Reg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093" w:name="__Fieldmark__877_3521868941"/>
            <w:bookmarkStart w:id="1094" w:name="__Fieldmark__877_3521868941"/>
            <w:bookmarkEnd w:id="1094"/>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095" w:name="__Fieldmark__878_3521868941"/>
            <w:bookmarkStart w:id="1096" w:name="__Fieldmark__878_3521868941"/>
            <w:bookmarkEnd w:id="1096"/>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097" w:name="__Fieldmark__879_3521868941"/>
            <w:bookmarkStart w:id="1098" w:name="__Fieldmark__879_3521868941"/>
            <w:bookmarkEnd w:id="1098"/>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099" w:name="__Fieldmark__880_3521868941"/>
            <w:bookmarkStart w:id="1100" w:name="__Fieldmark__880_3521868941"/>
            <w:bookmarkEnd w:id="1100"/>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01" w:name="__Fieldmark__881_3521868941"/>
            <w:bookmarkStart w:id="1102" w:name="__Fieldmark__881_3521868941"/>
            <w:bookmarkEnd w:id="1102"/>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03" w:name="__Fieldmark__882_3521868941"/>
            <w:bookmarkStart w:id="1104" w:name="__Fieldmark__882_3521868941"/>
            <w:bookmarkEnd w:id="1104"/>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05" w:name="__Fieldmark__884_3521868941"/>
            <w:bookmarkStart w:id="1106" w:name="__Fieldmark__884_3521868941"/>
            <w:bookmarkEnd w:id="1106"/>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07" w:name="__Fieldmark__885_3521868941"/>
            <w:bookmarkStart w:id="1108" w:name="__Fieldmark__885_3521868941"/>
            <w:bookmarkEnd w:id="1108"/>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09" w:name="__Fieldmark__886_3521868941"/>
            <w:bookmarkStart w:id="1110" w:name="__Fieldmark__886_3521868941"/>
            <w:bookmarkEnd w:id="1110"/>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11" w:name="__Fieldmark__887_3521868941"/>
            <w:bookmarkStart w:id="1112" w:name="__Fieldmark__887_3521868941"/>
            <w:bookmarkEnd w:id="1112"/>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13" w:name="__Fieldmark__888_3521868941"/>
            <w:bookmarkStart w:id="1114" w:name="__Fieldmark__888_3521868941"/>
            <w:bookmarkEnd w:id="111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15" w:name="__Fieldmark__889_3521868941"/>
            <w:bookmarkStart w:id="1116" w:name="__Fieldmark__889_3521868941"/>
            <w:bookmarkEnd w:id="1116"/>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17" w:name="__Fieldmark__891_3521868941"/>
            <w:bookmarkStart w:id="1118" w:name="__Fieldmark__891_3521868941"/>
            <w:bookmarkEnd w:id="1118"/>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19" w:name="__Fieldmark__892_3521868941"/>
            <w:bookmarkStart w:id="1120" w:name="__Fieldmark__892_3521868941"/>
            <w:bookmarkEnd w:id="1120"/>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21" w:name="__Fieldmark__893_3521868941"/>
            <w:bookmarkStart w:id="1122" w:name="__Fieldmark__893_3521868941"/>
            <w:bookmarkEnd w:id="1122"/>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23" w:name="__Fieldmark__894_3521868941"/>
            <w:bookmarkStart w:id="1124" w:name="__Fieldmark__894_3521868941"/>
            <w:bookmarkEnd w:id="1124"/>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25" w:name="__Fieldmark__895_3521868941"/>
            <w:bookmarkStart w:id="1126" w:name="__Fieldmark__895_3521868941"/>
            <w:bookmarkEnd w:id="1126"/>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27" w:name="__Fieldmark__896_3521868941"/>
            <w:bookmarkStart w:id="1128" w:name="__Fieldmark__896_3521868941"/>
            <w:bookmarkEnd w:id="1128"/>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29" w:name="__Fieldmark__898_3521868941"/>
            <w:bookmarkStart w:id="1130" w:name="__Fieldmark__898_3521868941"/>
            <w:bookmarkEnd w:id="1130"/>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31" w:name="__Fieldmark__899_3521868941"/>
            <w:bookmarkStart w:id="1132" w:name="__Fieldmark__899_3521868941"/>
            <w:bookmarkEnd w:id="1132"/>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33" w:name="__Fieldmark__900_3521868941"/>
            <w:bookmarkStart w:id="1134" w:name="__Fieldmark__900_3521868941"/>
            <w:bookmarkEnd w:id="1134"/>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35" w:name="__Fieldmark__901_3521868941"/>
            <w:bookmarkStart w:id="1136" w:name="__Fieldmark__901_3521868941"/>
            <w:bookmarkEnd w:id="1136"/>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37" w:name="__Fieldmark__902_3521868941"/>
            <w:bookmarkStart w:id="1138" w:name="__Fieldmark__902_3521868941"/>
            <w:bookmarkEnd w:id="1138"/>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39" w:name="__Fieldmark__903_3521868941"/>
            <w:bookmarkStart w:id="1140" w:name="__Fieldmark__903_3521868941"/>
            <w:bookmarkEnd w:id="1140"/>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41" w:name="__Fieldmark__905_3521868941"/>
            <w:bookmarkStart w:id="1142" w:name="__Fieldmark__905_3521868941"/>
            <w:bookmarkEnd w:id="1142"/>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43" w:name="__Fieldmark__906_3521868941"/>
            <w:bookmarkStart w:id="1144" w:name="__Fieldmark__906_3521868941"/>
            <w:bookmarkEnd w:id="1144"/>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45" w:name="__Fieldmark__907_3521868941"/>
            <w:bookmarkStart w:id="1146" w:name="__Fieldmark__907_3521868941"/>
            <w:bookmarkEnd w:id="1146"/>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47" w:name="__Fieldmark__908_3521868941"/>
            <w:bookmarkStart w:id="1148" w:name="__Fieldmark__908_3521868941"/>
            <w:bookmarkEnd w:id="1148"/>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49" w:name="__Fieldmark__909_3521868941"/>
            <w:bookmarkStart w:id="1150" w:name="__Fieldmark__909_3521868941"/>
            <w:bookmarkEnd w:id="1150"/>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51" w:name="__Fieldmark__910_3521868941"/>
            <w:bookmarkStart w:id="1152" w:name="__Fieldmark__910_3521868941"/>
            <w:bookmarkEnd w:id="1152"/>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53" w:name="__Fieldmark__912_3521868941"/>
            <w:bookmarkStart w:id="1154" w:name="__Fieldmark__912_3521868941"/>
            <w:bookmarkEnd w:id="1154"/>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55" w:name="__Fieldmark__913_3521868941"/>
            <w:bookmarkStart w:id="1156" w:name="__Fieldmark__913_3521868941"/>
            <w:bookmarkEnd w:id="1156"/>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57" w:name="__Fieldmark__914_3521868941"/>
            <w:bookmarkStart w:id="1158" w:name="__Fieldmark__914_3521868941"/>
            <w:bookmarkEnd w:id="1158"/>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59" w:name="__Fieldmark__915_3521868941"/>
            <w:bookmarkStart w:id="1160" w:name="__Fieldmark__915_3521868941"/>
            <w:bookmarkEnd w:id="1160"/>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61" w:name="__Fieldmark__916_3521868941"/>
            <w:bookmarkStart w:id="1162" w:name="__Fieldmark__916_3521868941"/>
            <w:bookmarkEnd w:id="1162"/>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63" w:name="__Fieldmark__917_3521868941"/>
            <w:bookmarkStart w:id="1164" w:name="__Fieldmark__917_3521868941"/>
            <w:bookmarkEnd w:id="1164"/>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65" w:name="__Fieldmark__919_3521868941"/>
            <w:bookmarkStart w:id="1166" w:name="__Fieldmark__919_3521868941"/>
            <w:bookmarkEnd w:id="1166"/>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67" w:name="__Fieldmark__920_3521868941"/>
            <w:bookmarkStart w:id="1168" w:name="__Fieldmark__920_3521868941"/>
            <w:bookmarkEnd w:id="1168"/>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69" w:name="__Fieldmark__921_3521868941"/>
            <w:bookmarkStart w:id="1170" w:name="__Fieldmark__921_3521868941"/>
            <w:bookmarkEnd w:id="1170"/>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71" w:name="__Fieldmark__922_3521868941"/>
            <w:bookmarkStart w:id="1172" w:name="__Fieldmark__922_3521868941"/>
            <w:bookmarkEnd w:id="1172"/>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73" w:name="__Fieldmark__923_3521868941"/>
            <w:bookmarkStart w:id="1174" w:name="__Fieldmark__923_3521868941"/>
            <w:bookmarkEnd w:id="117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75" w:name="__Fieldmark__924_3521868941"/>
            <w:bookmarkStart w:id="1176" w:name="__Fieldmark__924_3521868941"/>
            <w:bookmarkEnd w:id="1176"/>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77" w:name="__Fieldmark__926_3521868941"/>
            <w:bookmarkStart w:id="1178" w:name="__Fieldmark__926_3521868941"/>
            <w:bookmarkEnd w:id="1178"/>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79" w:name="__Fieldmark__927_3521868941"/>
            <w:bookmarkStart w:id="1180" w:name="__Fieldmark__927_3521868941"/>
            <w:bookmarkEnd w:id="1180"/>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81" w:name="__Fieldmark__928_3521868941"/>
            <w:bookmarkStart w:id="1182" w:name="__Fieldmark__928_3521868941"/>
            <w:bookmarkEnd w:id="1182"/>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83" w:name="__Fieldmark__929_3521868941"/>
            <w:bookmarkStart w:id="1184" w:name="__Fieldmark__929_3521868941"/>
            <w:bookmarkEnd w:id="1184"/>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85" w:name="__Fieldmark__930_3521868941"/>
            <w:bookmarkStart w:id="1186" w:name="__Fieldmark__930_3521868941"/>
            <w:bookmarkEnd w:id="1186"/>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87" w:name="__Fieldmark__931_3521868941"/>
            <w:bookmarkStart w:id="1188" w:name="__Fieldmark__931_3521868941"/>
            <w:bookmarkEnd w:id="1188"/>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89" w:name="__Fieldmark__933_3521868941"/>
            <w:bookmarkStart w:id="1190" w:name="__Fieldmark__933_3521868941"/>
            <w:bookmarkEnd w:id="1190"/>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91" w:name="__Fieldmark__934_3521868941"/>
            <w:bookmarkStart w:id="1192" w:name="__Fieldmark__934_3521868941"/>
            <w:bookmarkEnd w:id="1192"/>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93" w:name="__Fieldmark__935_3521868941"/>
            <w:bookmarkStart w:id="1194" w:name="__Fieldmark__935_3521868941"/>
            <w:bookmarkEnd w:id="1194"/>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95" w:name="__Fieldmark__936_3521868941"/>
            <w:bookmarkStart w:id="1196" w:name="__Fieldmark__936_3521868941"/>
            <w:bookmarkEnd w:id="1196"/>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97" w:name="__Fieldmark__937_3521868941"/>
            <w:bookmarkStart w:id="1198" w:name="__Fieldmark__937_3521868941"/>
            <w:bookmarkEnd w:id="1198"/>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99" w:name="__Fieldmark__938_3521868941"/>
            <w:bookmarkStart w:id="1200" w:name="__Fieldmark__938_3521868941"/>
            <w:bookmarkEnd w:id="1200"/>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01" w:name="__Fieldmark__940_3521868941"/>
            <w:bookmarkStart w:id="1202" w:name="__Fieldmark__940_3521868941"/>
            <w:bookmarkEnd w:id="1202"/>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03" w:name="__Fieldmark__941_3521868941"/>
            <w:bookmarkStart w:id="1204" w:name="__Fieldmark__941_3521868941"/>
            <w:bookmarkEnd w:id="1204"/>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05" w:name="__Fieldmark__942_3521868941"/>
            <w:bookmarkStart w:id="1206" w:name="__Fieldmark__942_3521868941"/>
            <w:bookmarkEnd w:id="1206"/>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07" w:name="__Fieldmark__943_3521868941"/>
            <w:bookmarkStart w:id="1208" w:name="__Fieldmark__943_3521868941"/>
            <w:bookmarkEnd w:id="1208"/>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09" w:name="__Fieldmark__944_3521868941"/>
            <w:bookmarkStart w:id="1210" w:name="__Fieldmark__944_3521868941"/>
            <w:bookmarkEnd w:id="1210"/>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11" w:name="__Fieldmark__945_3521868941"/>
            <w:bookmarkStart w:id="1212" w:name="__Fieldmark__945_3521868941"/>
            <w:bookmarkEnd w:id="1212"/>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13" w:name="__Fieldmark__947_3521868941"/>
            <w:bookmarkStart w:id="1214" w:name="__Fieldmark__947_3521868941"/>
            <w:bookmarkEnd w:id="1214"/>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15" w:name="__Fieldmark__948_3521868941"/>
            <w:bookmarkStart w:id="1216" w:name="__Fieldmark__948_3521868941"/>
            <w:bookmarkEnd w:id="1216"/>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17" w:name="__Fieldmark__949_3521868941"/>
            <w:bookmarkStart w:id="1218" w:name="__Fieldmark__949_3521868941"/>
            <w:bookmarkEnd w:id="1218"/>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19" w:name="__Fieldmark__950_3521868941"/>
            <w:bookmarkStart w:id="1220" w:name="__Fieldmark__950_3521868941"/>
            <w:bookmarkEnd w:id="1220"/>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21" w:name="__Fieldmark__951_3521868941"/>
            <w:bookmarkStart w:id="1222" w:name="__Fieldmark__951_3521868941"/>
            <w:bookmarkEnd w:id="1222"/>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23" w:name="__Fieldmark__952_3521868941"/>
            <w:bookmarkStart w:id="1224" w:name="__Fieldmark__952_3521868941"/>
            <w:bookmarkEnd w:id="1224"/>
            <w:r/>
            <w:r>
              <w:rPr>
                <w:sz w:val="20"/>
                <w:szCs w:val="20"/>
              </w:rPr>
              <w:fldChar w:fldCharType="end"/>
            </w: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25" w:name="__Fieldmark__954_3521868941"/>
            <w:bookmarkStart w:id="1226" w:name="__Fieldmark__954_3521868941"/>
            <w:bookmarkEnd w:id="1226"/>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27" w:name="__Fieldmark__955_3521868941"/>
            <w:bookmarkStart w:id="1228" w:name="__Fieldmark__955_3521868941"/>
            <w:bookmarkEnd w:id="1228"/>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29" w:name="__Fieldmark__956_3521868941"/>
            <w:bookmarkStart w:id="1230" w:name="__Fieldmark__956_3521868941"/>
            <w:bookmarkEnd w:id="1230"/>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31" w:name="__Fieldmark__957_3521868941"/>
            <w:bookmarkStart w:id="1232" w:name="__Fieldmark__957_3521868941"/>
            <w:bookmarkEnd w:id="1232"/>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33" w:name="__Fieldmark__958_3521868941"/>
            <w:bookmarkStart w:id="1234" w:name="__Fieldmark__958_3521868941"/>
            <w:bookmarkEnd w:id="123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35" w:name="__Fieldmark__959_3521868941"/>
            <w:bookmarkStart w:id="1236" w:name="__Fieldmark__959_3521868941"/>
            <w:bookmarkEnd w:id="1236"/>
            <w:r/>
            <w:r>
              <w:rPr>
                <w:sz w:val="20"/>
                <w:szCs w:val="20"/>
              </w:rPr>
              <w:fldChar w:fldCharType="end"/>
            </w:r>
            <w:r>
              <w:rPr>
                <w:sz w:val="20"/>
                <w:szCs w:val="20"/>
              </w:rPr>
            </w:r>
          </w:p>
        </w:tc>
      </w:tr>
    </w:tbl>
    <w:p>
      <w:pPr>
        <w:pStyle w:val="Normal"/>
        <w:rPr/>
      </w:pPr>
      <w:r>
        <w:rPr/>
      </w:r>
    </w:p>
    <w:p>
      <w:pPr>
        <w:pStyle w:val="Normal"/>
        <w:numPr>
          <w:ilvl w:val="0"/>
          <w:numId w:val="3"/>
        </w:numPr>
        <w:tabs>
          <w:tab w:val="clear" w:pos="720"/>
          <w:tab w:val="left" w:pos="360" w:leader="none"/>
        </w:tabs>
        <w:ind w:left="720" w:hanging="720"/>
        <w:rPr>
          <w:sz w:val="20"/>
          <w:szCs w:val="20"/>
        </w:rPr>
      </w:pPr>
      <w:r>
        <w:rPr>
          <w:sz w:val="20"/>
          <w:szCs w:val="20"/>
        </w:rPr>
        <w:t>Employees who should receive a W-2 normally include:</w:t>
      </w:r>
    </w:p>
    <w:p>
      <w:pPr>
        <w:pStyle w:val="Normal"/>
        <w:ind w:left="720" w:hanging="0"/>
        <w:rPr>
          <w:sz w:val="20"/>
          <w:szCs w:val="20"/>
        </w:rPr>
      </w:pPr>
      <w:r>
        <w:rPr>
          <w:sz w:val="20"/>
          <w:szCs w:val="20"/>
        </w:rPr>
        <w:t>Clergy (full time and part time), Supply clergy if contracted for an extended period (3 or more months), Musicians that routinely play at services, Youth Directors, Administrative staff, Paid nursery attendants that routinely work a standard schedule (even if only once a month), Janitor or Sexton</w:t>
      </w:r>
    </w:p>
    <w:p>
      <w:pPr>
        <w:pStyle w:val="Normal"/>
        <w:ind w:left="90" w:hanging="0"/>
        <w:rPr>
          <w:b/>
          <w:b/>
          <w:sz w:val="20"/>
          <w:szCs w:val="20"/>
        </w:rPr>
      </w:pPr>
      <w:r>
        <w:rPr>
          <w:rFonts w:eastAsia="Tahoma"/>
          <w:b/>
          <w:sz w:val="20"/>
          <w:szCs w:val="20"/>
        </w:rPr>
        <w:t xml:space="preserve">    </w:t>
      </w:r>
      <w:r>
        <w:rPr>
          <w:b/>
          <w:sz w:val="20"/>
          <w:szCs w:val="20"/>
        </w:rPr>
        <w:t>Yes  No</w:t>
      </w:r>
    </w:p>
    <w:p>
      <w:pPr>
        <w:pStyle w:val="Normal"/>
        <w:numPr>
          <w:ilvl w:val="0"/>
          <w:numId w:val="3"/>
        </w:numPr>
        <w:tabs>
          <w:tab w:val="clear" w:pos="720"/>
          <w:tab w:val="left" w:pos="360" w:leader="none"/>
        </w:tabs>
        <w:ind w:left="90" w:hanging="90"/>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37" w:name="__Fieldmark__960_3521868941"/>
      <w:bookmarkStart w:id="1238" w:name="__Fieldmark__960_3521868941"/>
      <w:bookmarkEnd w:id="1238"/>
      <w:r>
        <w:rPr>
          <w:sz w:val="20"/>
          <w:szCs w:val="20"/>
        </w:rPr>
      </w:r>
      <w:r>
        <w:rPr>
          <w:sz w:val="20"/>
          <w:szCs w:val="20"/>
        </w:rPr>
        <w:fldChar w:fldCharType="end"/>
      </w:r>
      <w:r>
        <w:rPr>
          <w:sz w:val="20"/>
          <w:szCs w:val="20"/>
        </w:rPr>
        <w:t xml:space="preserve">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39" w:name="__Fieldmark__961_3521868941"/>
      <w:bookmarkStart w:id="1240" w:name="__Fieldmark__961_3521868941"/>
      <w:bookmarkEnd w:id="1240"/>
      <w:r>
        <w:rPr>
          <w:sz w:val="20"/>
          <w:szCs w:val="20"/>
        </w:rPr>
      </w:r>
      <w:r>
        <w:rPr>
          <w:sz w:val="20"/>
          <w:szCs w:val="20"/>
        </w:rPr>
        <w:fldChar w:fldCharType="end"/>
      </w:r>
      <w:r>
        <w:rPr>
          <w:sz w:val="20"/>
          <w:szCs w:val="20"/>
        </w:rPr>
        <w:t xml:space="preserve">  Based on examples in #2 above, any worker receiving a 1099 in lieu of a W-2 is correctly</w:t>
      </w:r>
    </w:p>
    <w:p>
      <w:pPr>
        <w:pStyle w:val="Normal"/>
        <w:rPr/>
      </w:pPr>
      <w:r>
        <w:rPr>
          <w:rFonts w:eastAsia="Tahoma"/>
          <w:sz w:val="20"/>
          <w:szCs w:val="20"/>
        </w:rPr>
        <w:t xml:space="preserve">                   </w:t>
      </w:r>
      <w:r>
        <w:rPr>
          <w:sz w:val="20"/>
          <w:szCs w:val="20"/>
        </w:rPr>
        <w:t>classified as a contract employee.</w:t>
      </w:r>
    </w:p>
    <w:p>
      <w:pPr>
        <w:pStyle w:val="Normal"/>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41" w:name="__Fieldmark__962_3521868941"/>
      <w:bookmarkStart w:id="1242" w:name="__Fieldmark__962_3521868941"/>
      <w:bookmarkEnd w:id="1242"/>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43" w:name="__Fieldmark__963_3521868941"/>
      <w:bookmarkStart w:id="1244" w:name="__Fieldmark__963_3521868941"/>
      <w:bookmarkEnd w:id="1244"/>
      <w:r>
        <w:rPr>
          <w:sz w:val="20"/>
          <w:szCs w:val="20"/>
        </w:rPr>
      </w:r>
      <w:r>
        <w:rPr>
          <w:sz w:val="20"/>
          <w:szCs w:val="20"/>
        </w:rPr>
        <w:fldChar w:fldCharType="end"/>
      </w:r>
      <w:r>
        <w:rPr>
          <w:sz w:val="20"/>
          <w:szCs w:val="20"/>
        </w:rPr>
        <w:t xml:space="preserve">   Quarterly reports were filed by due dates</w:t>
      </w:r>
    </w:p>
    <w:p>
      <w:pPr>
        <w:pStyle w:val="Normal"/>
        <w:rPr>
          <w:sz w:val="20"/>
          <w:szCs w:val="20"/>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45" w:name="__Fieldmark__964_3521868941"/>
      <w:bookmarkStart w:id="1246" w:name="__Fieldmark__964_3521868941"/>
      <w:bookmarkEnd w:id="1246"/>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47" w:name="__Fieldmark__965_3521868941"/>
      <w:bookmarkStart w:id="1248" w:name="__Fieldmark__965_3521868941"/>
      <w:bookmarkEnd w:id="1248"/>
      <w:r>
        <w:rPr>
          <w:sz w:val="20"/>
          <w:szCs w:val="20"/>
        </w:rPr>
      </w:r>
      <w:r>
        <w:rPr>
          <w:sz w:val="20"/>
          <w:szCs w:val="20"/>
        </w:rPr>
        <w:fldChar w:fldCharType="end"/>
      </w:r>
      <w:r>
        <w:rPr>
          <w:sz w:val="20"/>
          <w:szCs w:val="20"/>
        </w:rPr>
        <w:t xml:space="preserve">   Total amounts from the quarterly returns match the amounts on the annual Forms W-3 </w:t>
      </w:r>
    </w:p>
    <w:p>
      <w:pPr>
        <w:pStyle w:val="Normal"/>
        <w:ind w:left="720" w:firstLine="720"/>
        <w:rPr>
          <w:b/>
          <w:b/>
          <w:sz w:val="20"/>
          <w:szCs w:val="20"/>
        </w:rPr>
      </w:pPr>
      <w:r>
        <w:rPr>
          <w:sz w:val="20"/>
          <w:szCs w:val="20"/>
        </w:rPr>
        <w:t xml:space="preserve">and NC-3  </w:t>
      </w:r>
    </w:p>
    <w:p>
      <w:pPr>
        <w:pStyle w:val="Normal"/>
        <w:rPr>
          <w:b/>
          <w:b/>
          <w:sz w:val="10"/>
          <w:szCs w:val="10"/>
        </w:rPr>
      </w:pPr>
      <w:r>
        <w:rPr>
          <w:b/>
          <w:sz w:val="10"/>
          <w:szCs w:val="10"/>
        </w:rPr>
      </w:r>
    </w:p>
    <w:p>
      <w:pPr>
        <w:pStyle w:val="Normal"/>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49" w:name="__Fieldmark__966_3521868941"/>
      <w:bookmarkStart w:id="1250" w:name="__Fieldmark__966_3521868941"/>
      <w:bookmarkEnd w:id="1250"/>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51" w:name="__Fieldmark__967_3521868941"/>
      <w:bookmarkStart w:id="1252" w:name="__Fieldmark__967_3521868941"/>
      <w:bookmarkEnd w:id="1252"/>
      <w:r>
        <w:rPr>
          <w:sz w:val="20"/>
          <w:szCs w:val="20"/>
        </w:rPr>
      </w:r>
      <w:r>
        <w:rPr>
          <w:sz w:val="20"/>
          <w:szCs w:val="20"/>
        </w:rPr>
        <w:fldChar w:fldCharType="end"/>
      </w:r>
      <w:r>
        <w:rPr>
          <w:sz w:val="20"/>
          <w:szCs w:val="20"/>
        </w:rPr>
        <w:t xml:space="preserve">  Amounts on Forms W-3 equal general ledger compensation expense accounts adjusted for:</w:t>
      </w:r>
    </w:p>
    <w:p>
      <w:pPr>
        <w:pStyle w:val="Normal"/>
        <w:numPr>
          <w:ilvl w:val="1"/>
          <w:numId w:val="3"/>
        </w:numPr>
        <w:rPr>
          <w:sz w:val="20"/>
          <w:szCs w:val="20"/>
        </w:rPr>
      </w:pPr>
      <w:r>
        <w:rPr>
          <w:sz w:val="20"/>
          <w:szCs w:val="20"/>
        </w:rPr>
        <w:t>Pretax deductions such as medical insurance premiums paid by employees and employee retirement contributions</w:t>
      </w:r>
    </w:p>
    <w:p>
      <w:pPr>
        <w:pStyle w:val="Normal"/>
        <w:numPr>
          <w:ilvl w:val="1"/>
          <w:numId w:val="3"/>
        </w:numPr>
        <w:rPr>
          <w:sz w:val="20"/>
          <w:szCs w:val="20"/>
        </w:rPr>
      </w:pPr>
      <w:r>
        <w:rPr>
          <w:sz w:val="20"/>
          <w:szCs w:val="20"/>
        </w:rPr>
        <w:t xml:space="preserve">Group Life Insurance Premiums </w:t>
      </w:r>
    </w:p>
    <w:p>
      <w:pPr>
        <w:pStyle w:val="Normal"/>
        <w:numPr>
          <w:ilvl w:val="1"/>
          <w:numId w:val="3"/>
        </w:numPr>
        <w:rPr>
          <w:sz w:val="20"/>
          <w:szCs w:val="20"/>
        </w:rPr>
      </w:pPr>
      <w:r>
        <w:rPr>
          <w:sz w:val="20"/>
          <w:szCs w:val="20"/>
        </w:rPr>
        <w:t>Clergy housing and utilities allowances</w:t>
      </w:r>
    </w:p>
    <w:p>
      <w:pPr>
        <w:pStyle w:val="Normal"/>
        <w:numPr>
          <w:ilvl w:val="1"/>
          <w:numId w:val="3"/>
        </w:numPr>
        <w:rPr/>
      </w:pPr>
      <w:r>
        <w:rPr>
          <w:sz w:val="20"/>
          <w:szCs w:val="20"/>
        </w:rPr>
        <w:t xml:space="preserve">Taxable allowances such as travel </w:t>
      </w:r>
    </w:p>
    <w:p>
      <w:pPr>
        <w:pStyle w:val="Normal"/>
        <w:numPr>
          <w:ilvl w:val="1"/>
          <w:numId w:val="3"/>
        </w:numPr>
        <w:rPr>
          <w:sz w:val="20"/>
          <w:szCs w:val="20"/>
        </w:rPr>
      </w:pPr>
      <w:r>
        <w:rPr>
          <w:sz w:val="20"/>
          <w:szCs w:val="20"/>
        </w:rPr>
        <w:t>Taxable moving expenses</w:t>
      </w:r>
    </w:p>
    <w:p>
      <w:pPr>
        <w:pStyle w:val="Normal"/>
        <w:numPr>
          <w:ilvl w:val="1"/>
          <w:numId w:val="3"/>
        </w:numPr>
        <w:rPr>
          <w:sz w:val="20"/>
          <w:szCs w:val="20"/>
        </w:rPr>
      </w:pPr>
      <w:r>
        <w:rPr>
          <w:sz w:val="20"/>
          <w:szCs w:val="20"/>
        </w:rPr>
        <w:t xml:space="preserve">Personal use of auto owned by parish  </w:t>
      </w:r>
    </w:p>
    <w:p>
      <w:pPr>
        <w:pStyle w:val="Normal"/>
        <w:ind w:left="1440" w:hanging="0"/>
        <w:rPr>
          <w:sz w:val="10"/>
          <w:szCs w:val="10"/>
        </w:rPr>
      </w:pPr>
      <w:r>
        <w:rPr>
          <w:sz w:val="10"/>
          <w:szCs w:val="10"/>
        </w:rPr>
      </w:r>
    </w:p>
    <w:p>
      <w:pPr>
        <w:pStyle w:val="Normal"/>
        <w:numPr>
          <w:ilvl w:val="0"/>
          <w:numId w:val="3"/>
        </w:numPr>
        <w:tabs>
          <w:tab w:val="clear" w:pos="720"/>
          <w:tab w:val="left" w:pos="360" w:leader="none"/>
        </w:tabs>
        <w:ind w:left="720" w:hanging="720"/>
        <w:rPr/>
      </w:pPr>
      <w:r>
        <w:rPr>
          <w:sz w:val="20"/>
          <w:szCs w:val="20"/>
        </w:rPr>
        <w:t>Review of W-2 forms shows:</w:t>
      </w:r>
    </w:p>
    <w:p>
      <w:pPr>
        <w:pStyle w:val="Normal"/>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53" w:name="__Fieldmark__968_3521868941"/>
      <w:bookmarkStart w:id="1254" w:name="__Fieldmark__968_3521868941"/>
      <w:bookmarkEnd w:id="1254"/>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55" w:name="__Fieldmark__969_3521868941"/>
      <w:bookmarkStart w:id="1256" w:name="__Fieldmark__969_3521868941"/>
      <w:bookmarkEnd w:id="1256"/>
      <w:r>
        <w:rPr>
          <w:sz w:val="20"/>
          <w:szCs w:val="20"/>
        </w:rPr>
      </w:r>
      <w:r>
        <w:rPr>
          <w:sz w:val="20"/>
          <w:szCs w:val="20"/>
        </w:rPr>
        <w:fldChar w:fldCharType="end"/>
      </w:r>
      <w:r>
        <w:rPr>
          <w:sz w:val="20"/>
          <w:szCs w:val="20"/>
        </w:rPr>
        <w:t>Clergy Housing and Utility Allowances are reported in Box 14</w:t>
      </w:r>
    </w:p>
    <w:p>
      <w:pPr>
        <w:pStyle w:val="Normal"/>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57" w:name="__Fieldmark__970_3521868941"/>
      <w:bookmarkStart w:id="1258" w:name="__Fieldmark__970_3521868941"/>
      <w:bookmarkEnd w:id="1258"/>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59" w:name="__Fieldmark__971_3521868941"/>
      <w:bookmarkStart w:id="1260" w:name="__Fieldmark__971_3521868941"/>
      <w:bookmarkEnd w:id="1260"/>
      <w:r>
        <w:rPr>
          <w:sz w:val="20"/>
          <w:szCs w:val="20"/>
        </w:rPr>
      </w:r>
      <w:r>
        <w:rPr>
          <w:sz w:val="20"/>
          <w:szCs w:val="20"/>
        </w:rPr>
        <w:fldChar w:fldCharType="end"/>
      </w:r>
      <w:r>
        <w:rPr>
          <w:sz w:val="20"/>
          <w:szCs w:val="20"/>
        </w:rPr>
        <w:t xml:space="preserve"> a. Box 12 includes proper items such as</w:t>
      </w:r>
    </w:p>
    <w:p>
      <w:pPr>
        <w:pStyle w:val="Normal"/>
        <w:numPr>
          <w:ilvl w:val="2"/>
          <w:numId w:val="3"/>
        </w:numPr>
        <w:tabs>
          <w:tab w:val="clear" w:pos="720"/>
          <w:tab w:val="left" w:pos="1710" w:leader="none"/>
        </w:tabs>
        <w:ind w:left="2160" w:hanging="540"/>
        <w:rPr>
          <w:sz w:val="20"/>
          <w:szCs w:val="20"/>
        </w:rPr>
      </w:pPr>
      <w:r>
        <w:rPr>
          <w:sz w:val="20"/>
          <w:szCs w:val="20"/>
        </w:rPr>
        <w:t>Employee contributions to retirement plan</w:t>
      </w:r>
    </w:p>
    <w:p>
      <w:pPr>
        <w:pStyle w:val="Normal"/>
        <w:numPr>
          <w:ilvl w:val="2"/>
          <w:numId w:val="3"/>
        </w:numPr>
        <w:tabs>
          <w:tab w:val="clear" w:pos="720"/>
          <w:tab w:val="left" w:pos="1710" w:leader="none"/>
        </w:tabs>
        <w:ind w:left="2160" w:hanging="540"/>
        <w:rPr>
          <w:sz w:val="20"/>
          <w:szCs w:val="20"/>
        </w:rPr>
      </w:pPr>
      <w:r>
        <w:rPr>
          <w:sz w:val="20"/>
          <w:szCs w:val="20"/>
        </w:rPr>
        <w:t>Group Life Insurance Premiums-annual letter sent to parishes from Diocesan House with information</w:t>
      </w:r>
    </w:p>
    <w:p>
      <w:pPr>
        <w:pStyle w:val="Normal"/>
        <w:numPr>
          <w:ilvl w:val="2"/>
          <w:numId w:val="3"/>
        </w:numPr>
        <w:tabs>
          <w:tab w:val="clear" w:pos="720"/>
          <w:tab w:val="left" w:pos="1710" w:leader="none"/>
        </w:tabs>
        <w:ind w:left="2160" w:hanging="540"/>
        <w:rPr>
          <w:sz w:val="20"/>
          <w:szCs w:val="20"/>
        </w:rPr>
      </w:pPr>
      <w:r>
        <w:rPr>
          <w:sz w:val="20"/>
          <w:szCs w:val="20"/>
        </w:rPr>
        <w:t>Pre-tax medical insurance premiums</w:t>
      </w:r>
    </w:p>
    <w:p>
      <w:pPr>
        <w:pStyle w:val="Normal"/>
        <w:ind w:left="1260" w:hanging="90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1" w:name="__Fieldmark__972_3521868941"/>
      <w:bookmarkStart w:id="1262" w:name="__Fieldmark__972_3521868941"/>
      <w:bookmarkEnd w:id="1262"/>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63" w:name="__Fieldmark__973_3521868941"/>
      <w:bookmarkStart w:id="1264" w:name="__Fieldmark__973_3521868941"/>
      <w:bookmarkEnd w:id="1264"/>
      <w:r>
        <w:rPr>
          <w:sz w:val="20"/>
          <w:szCs w:val="20"/>
        </w:rPr>
      </w:r>
      <w:r>
        <w:rPr>
          <w:sz w:val="20"/>
          <w:szCs w:val="20"/>
        </w:rPr>
        <w:fldChar w:fldCharType="end"/>
      </w:r>
      <w:r>
        <w:rPr>
          <w:sz w:val="20"/>
          <w:szCs w:val="20"/>
        </w:rPr>
        <w:t xml:space="preserve">  Clergy does not have information in boxes for Social Security and Medicare Wages </w:t>
      </w:r>
    </w:p>
    <w:p>
      <w:pPr>
        <w:pStyle w:val="Normal"/>
        <w:ind w:left="1260" w:hanging="900"/>
        <w:rPr>
          <w:sz w:val="20"/>
          <w:szCs w:val="2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65" w:name="__Fieldmark__974_3521868941"/>
      <w:bookmarkStart w:id="1266" w:name="__Fieldmark__974_3521868941"/>
      <w:bookmarkEnd w:id="1266"/>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67" w:name="__Fieldmark__975_3521868941"/>
      <w:bookmarkStart w:id="1268" w:name="__Fieldmark__975_3521868941"/>
      <w:bookmarkEnd w:id="1268"/>
      <w:r>
        <w:rPr>
          <w:sz w:val="20"/>
          <w:szCs w:val="20"/>
        </w:rPr>
      </w:r>
      <w:r>
        <w:rPr>
          <w:sz w:val="20"/>
          <w:szCs w:val="20"/>
        </w:rPr>
        <w:fldChar w:fldCharType="end"/>
      </w:r>
      <w:r>
        <w:rPr>
          <w:sz w:val="20"/>
          <w:szCs w:val="20"/>
        </w:rPr>
        <w:t xml:space="preserve">  Lay employees do have information in boxes for Social Security and Medicare Wages and Federal and State Taxes as applicable  </w:t>
      </w:r>
    </w:p>
    <w:p>
      <w:pPr>
        <w:pStyle w:val="Normal"/>
        <w:ind w:left="1260" w:hanging="90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69" w:name="__Fieldmark__976_3521868941"/>
      <w:bookmarkStart w:id="1270" w:name="__Fieldmark__976_3521868941"/>
      <w:bookmarkEnd w:id="1270"/>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71" w:name="__Fieldmark__977_3521868941"/>
      <w:bookmarkStart w:id="1272" w:name="__Fieldmark__977_3521868941"/>
      <w:bookmarkEnd w:id="1272"/>
      <w:r>
        <w:rPr>
          <w:sz w:val="20"/>
          <w:szCs w:val="20"/>
        </w:rPr>
      </w:r>
      <w:r>
        <w:rPr>
          <w:sz w:val="20"/>
          <w:szCs w:val="20"/>
        </w:rPr>
        <w:fldChar w:fldCharType="end"/>
      </w:r>
      <w:r>
        <w:rPr>
          <w:sz w:val="20"/>
          <w:szCs w:val="20"/>
        </w:rPr>
        <w:t xml:space="preserve">  Moving expenses paid for or reimbursed to Clergy are included in Clergy W2</w:t>
      </w:r>
    </w:p>
    <w:p>
      <w:pPr>
        <w:pStyle w:val="Normal"/>
        <w:ind w:left="1260" w:hanging="900"/>
        <w:rPr>
          <w:b/>
          <w:b/>
          <w:sz w:val="20"/>
          <w:szCs w:val="20"/>
        </w:rPr>
      </w:pPr>
      <w:r>
        <w:rPr>
          <w:b/>
          <w:sz w:val="20"/>
          <w:szCs w:val="20"/>
        </w:rPr>
      </w:r>
    </w:p>
    <w:p>
      <w:pPr>
        <w:pStyle w:val="Normal"/>
        <w:rPr>
          <w:b/>
          <w:b/>
          <w:sz w:val="10"/>
          <w:szCs w:val="10"/>
        </w:rPr>
      </w:pPr>
      <w:r>
        <w:rPr>
          <w:b/>
          <w:sz w:val="10"/>
          <w:szCs w:val="10"/>
        </w:rPr>
      </w:r>
    </w:p>
    <w:p>
      <w:pPr>
        <w:pStyle w:val="Normal"/>
        <w:numPr>
          <w:ilvl w:val="0"/>
          <w:numId w:val="3"/>
        </w:numPr>
        <w:tabs>
          <w:tab w:val="clear" w:pos="720"/>
        </w:tabs>
        <w:ind w:left="360" w:hanging="360"/>
        <w:rPr>
          <w:sz w:val="20"/>
          <w:szCs w:val="20"/>
        </w:rPr>
      </w:pPr>
      <w:r>
        <w:rPr>
          <w:sz w:val="20"/>
          <w:szCs w:val="20"/>
        </w:rPr>
        <w:t>If payroll taxes were due at end of year,</w:t>
      </w:r>
    </w:p>
    <w:p>
      <w:pPr>
        <w:pStyle w:val="Normal"/>
        <w:rPr>
          <w:sz w:val="20"/>
          <w:szCs w:val="20"/>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73" w:name="__Fieldmark__978_3521868941"/>
      <w:bookmarkStart w:id="1274" w:name="__Fieldmark__978_3521868941"/>
      <w:bookmarkEnd w:id="1274"/>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75" w:name="__Fieldmark__979_3521868941"/>
      <w:bookmarkStart w:id="1276" w:name="__Fieldmark__979_3521868941"/>
      <w:bookmarkEnd w:id="1276"/>
      <w:r>
        <w:rPr>
          <w:sz w:val="20"/>
          <w:szCs w:val="20"/>
        </w:rPr>
      </w:r>
      <w:r>
        <w:rPr>
          <w:sz w:val="20"/>
          <w:szCs w:val="20"/>
        </w:rPr>
        <w:fldChar w:fldCharType="end"/>
      </w:r>
      <w:r>
        <w:rPr>
          <w:sz w:val="20"/>
          <w:szCs w:val="20"/>
        </w:rPr>
        <w:t xml:space="preserve"> They were properly reported on Balance Sheet as a liability</w:t>
      </w:r>
    </w:p>
    <w:p>
      <w:pPr>
        <w:pStyle w:val="Normal"/>
        <w:rPr>
          <w:b/>
          <w:b/>
          <w:sz w:val="20"/>
          <w:szCs w:val="20"/>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77" w:name="__Fieldmark__980_3521868941"/>
      <w:bookmarkStart w:id="1278" w:name="__Fieldmark__980_3521868941"/>
      <w:bookmarkEnd w:id="1278"/>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79" w:name="__Fieldmark__981_3521868941"/>
      <w:bookmarkStart w:id="1280" w:name="__Fieldmark__981_3521868941"/>
      <w:bookmarkEnd w:id="1280"/>
      <w:r>
        <w:rPr>
          <w:sz w:val="20"/>
          <w:szCs w:val="20"/>
        </w:rPr>
      </w:r>
      <w:r>
        <w:rPr>
          <w:sz w:val="20"/>
          <w:szCs w:val="20"/>
        </w:rPr>
        <w:fldChar w:fldCharType="end"/>
      </w:r>
      <w:r>
        <w:rPr>
          <w:sz w:val="20"/>
          <w:szCs w:val="20"/>
        </w:rPr>
        <w:t xml:space="preserve"> They were paid on time   </w:t>
        <w:tab/>
      </w:r>
    </w:p>
    <w:p>
      <w:pPr>
        <w:pStyle w:val="Normal"/>
        <w:rPr>
          <w:b/>
          <w:b/>
          <w:sz w:val="20"/>
          <w:szCs w:val="20"/>
        </w:rPr>
      </w:pPr>
      <w:r>
        <w:rPr>
          <w:b/>
          <w:sz w:val="20"/>
          <w:szCs w:val="20"/>
        </w:rPr>
      </w:r>
    </w:p>
    <w:p>
      <w:pPr>
        <w:pStyle w:val="Normal"/>
        <w:numPr>
          <w:ilvl w:val="0"/>
          <w:numId w:val="3"/>
        </w:numPr>
        <w:tabs>
          <w:tab w:val="clear" w:pos="720"/>
        </w:tabs>
        <w:ind w:left="360" w:hanging="360"/>
        <w:rPr>
          <w:sz w:val="20"/>
          <w:szCs w:val="20"/>
        </w:rPr>
      </w:pPr>
      <w:r>
        <w:rPr>
          <w:sz w:val="20"/>
          <w:szCs w:val="20"/>
        </w:rPr>
        <w:t>Determine that employees are properly classified as exempt or non-exempt (for overtime purposes)</w:t>
      </w:r>
    </w:p>
    <w:p>
      <w:pPr>
        <w:pStyle w:val="Normal"/>
        <w:ind w:left="360" w:hanging="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81" w:name="__Fieldmark__982_3521868941"/>
      <w:bookmarkStart w:id="1282" w:name="__Fieldmark__982_3521868941"/>
      <w:bookmarkEnd w:id="1282"/>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83" w:name="__Fieldmark__983_3521868941"/>
      <w:bookmarkStart w:id="1284" w:name="__Fieldmark__983_3521868941"/>
      <w:bookmarkEnd w:id="1284"/>
      <w:r>
        <w:rPr>
          <w:sz w:val="20"/>
          <w:szCs w:val="20"/>
        </w:rPr>
      </w:r>
      <w:r>
        <w:rPr>
          <w:sz w:val="20"/>
          <w:szCs w:val="20"/>
        </w:rPr>
        <w:fldChar w:fldCharType="end"/>
      </w:r>
      <w:r>
        <w:rPr>
          <w:sz w:val="20"/>
          <w:szCs w:val="20"/>
        </w:rPr>
        <w:t xml:space="preserve"> Non-exempt employees document hours worked via time sheets </w:t>
      </w:r>
    </w:p>
    <w:p>
      <w:pPr>
        <w:pStyle w:val="Normal"/>
        <w:ind w:left="360" w:hanging="0"/>
        <w:rPr>
          <w:sz w:val="20"/>
          <w:szCs w:val="2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85" w:name="__Fieldmark__984_3521868941"/>
      <w:bookmarkStart w:id="1286" w:name="__Fieldmark__984_3521868941"/>
      <w:bookmarkEnd w:id="1286"/>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87" w:name="__Fieldmark__985_3521868941"/>
      <w:bookmarkStart w:id="1288" w:name="__Fieldmark__985_3521868941"/>
      <w:bookmarkEnd w:id="1288"/>
      <w:r>
        <w:rPr>
          <w:sz w:val="20"/>
          <w:szCs w:val="20"/>
        </w:rPr>
      </w:r>
      <w:r>
        <w:rPr>
          <w:sz w:val="20"/>
          <w:szCs w:val="20"/>
        </w:rPr>
        <w:fldChar w:fldCharType="end"/>
      </w:r>
      <w:r>
        <w:rPr>
          <w:sz w:val="20"/>
          <w:szCs w:val="20"/>
        </w:rPr>
        <w:t xml:space="preserve"> Overtime is being compensated correctly (Any hours worked over 40 per work week must </w:t>
      </w:r>
    </w:p>
    <w:p>
      <w:pPr>
        <w:pStyle w:val="Normal"/>
        <w:ind w:left="360" w:firstLine="720"/>
        <w:rPr>
          <w:sz w:val="20"/>
          <w:szCs w:val="20"/>
        </w:rPr>
      </w:pPr>
      <w:r>
        <w:rPr>
          <w:sz w:val="20"/>
          <w:szCs w:val="20"/>
        </w:rPr>
        <w:t xml:space="preserve">be paid at time and ½ rate   </w:t>
      </w:r>
    </w:p>
    <w:p>
      <w:pPr>
        <w:pStyle w:val="Normal"/>
        <w:ind w:left="360" w:firstLine="720"/>
        <w:rPr>
          <w:b/>
          <w:b/>
          <w:sz w:val="20"/>
          <w:szCs w:val="20"/>
        </w:rPr>
      </w:pPr>
      <w:r>
        <w:rPr>
          <w:sz w:val="20"/>
          <w:szCs w:val="20"/>
        </w:rPr>
        <w:tab/>
      </w:r>
    </w:p>
    <w:p>
      <w:pPr>
        <w:pStyle w:val="Normal"/>
        <w:numPr>
          <w:ilvl w:val="0"/>
          <w:numId w:val="3"/>
        </w:numPr>
        <w:tabs>
          <w:tab w:val="clear" w:pos="720"/>
        </w:tabs>
        <w:ind w:left="360" w:hanging="360"/>
        <w:rPr/>
      </w:pPr>
      <w:r>
        <w:rPr>
          <w:sz w:val="20"/>
          <w:szCs w:val="20"/>
        </w:rPr>
        <w:t>Test Clergy Pension Payments for the following:</w:t>
      </w:r>
    </w:p>
    <w:p>
      <w:pPr>
        <w:pStyle w:val="Normal"/>
        <w:ind w:left="360" w:hanging="1350"/>
        <w:rPr>
          <w:sz w:val="20"/>
          <w:szCs w:val="20"/>
        </w:rPr>
      </w:pPr>
      <w:r>
        <w:rPr>
          <w:rFonts w:eastAsia="Tahoma"/>
          <w:sz w:val="20"/>
          <w:szCs w:val="20"/>
        </w:rPr>
        <w:t xml:space="preserve">      </w:t>
      </w:r>
      <w:r>
        <w:rPr>
          <w:sz w:val="20"/>
          <w:szCs w:val="20"/>
        </w:rPr>
        <w:tab/>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89" w:name="__Fieldmark__986_3521868941"/>
      <w:bookmarkStart w:id="1290" w:name="__Fieldmark__986_3521868941"/>
      <w:bookmarkEnd w:id="1290"/>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91" w:name="__Fieldmark__987_3521868941"/>
      <w:bookmarkStart w:id="1292" w:name="__Fieldmark__987_3521868941"/>
      <w:bookmarkEnd w:id="1292"/>
      <w:r>
        <w:rPr>
          <w:sz w:val="20"/>
          <w:szCs w:val="20"/>
        </w:rPr>
      </w:r>
      <w:r>
        <w:rPr>
          <w:sz w:val="20"/>
          <w:szCs w:val="20"/>
        </w:rPr>
        <w:fldChar w:fldCharType="end"/>
      </w:r>
      <w:r>
        <w:rPr>
          <w:sz w:val="20"/>
          <w:szCs w:val="20"/>
        </w:rPr>
        <w:t xml:space="preserve"> Clergy Pension payments equal 18% of salary, SECA/FICA allowance, other taxable allowances, and </w:t>
      </w:r>
    </w:p>
    <w:p>
      <w:pPr>
        <w:pStyle w:val="Normal"/>
        <w:ind w:left="360" w:hanging="1350"/>
        <w:rPr/>
      </w:pPr>
      <w:r>
        <w:rPr>
          <w:sz w:val="20"/>
          <w:szCs w:val="20"/>
        </w:rPr>
        <w:t>A</w:t>
        <w:tab/>
        <w:t xml:space="preserve">            actual utilities and housing allowances (or 30% of salary and SECA/FICA and other allowances if  </w:t>
      </w:r>
    </w:p>
    <w:p>
      <w:pPr>
        <w:pStyle w:val="Normal"/>
        <w:ind w:left="360" w:hanging="0"/>
        <w:rPr>
          <w:sz w:val="20"/>
          <w:szCs w:val="20"/>
        </w:rPr>
      </w:pPr>
      <w:r>
        <w:rPr>
          <w:rFonts w:eastAsia="Tahoma"/>
          <w:sz w:val="20"/>
          <w:szCs w:val="20"/>
        </w:rPr>
        <w:t xml:space="preserve">            </w:t>
      </w:r>
      <w:r>
        <w:rPr>
          <w:sz w:val="20"/>
          <w:szCs w:val="20"/>
        </w:rPr>
        <w:t>parsonage is provided)</w:t>
      </w:r>
    </w:p>
    <w:p>
      <w:pPr>
        <w:pStyle w:val="Normal"/>
        <w:ind w:left="360" w:hanging="0"/>
        <w:rPr>
          <w:b/>
          <w:b/>
          <w:sz w:val="20"/>
          <w:szCs w:val="20"/>
        </w:rPr>
      </w:pPr>
      <w:r>
        <w:rPr>
          <w:rFonts w:eastAsia="Tahoma"/>
          <w:sz w:val="20"/>
          <w:szCs w:val="20"/>
        </w:rPr>
        <w:t xml:space="preserve">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93" w:name="__Fieldmark__988_3521868941"/>
      <w:bookmarkStart w:id="1294" w:name="__Fieldmark__988_3521868941"/>
      <w:bookmarkEnd w:id="1294"/>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95" w:name="__Fieldmark__989_3521868941"/>
      <w:bookmarkStart w:id="1296" w:name="__Fieldmark__989_3521868941"/>
      <w:bookmarkEnd w:id="1296"/>
      <w:r>
        <w:rPr>
          <w:sz w:val="20"/>
          <w:szCs w:val="20"/>
        </w:rPr>
      </w:r>
      <w:r>
        <w:rPr>
          <w:sz w:val="20"/>
          <w:szCs w:val="20"/>
        </w:rPr>
        <w:fldChar w:fldCharType="end"/>
      </w:r>
      <w:r>
        <w:rPr>
          <w:sz w:val="20"/>
          <w:szCs w:val="20"/>
        </w:rPr>
        <w:t xml:space="preserve"> Clergy Pension payments are up to date </w:t>
      </w:r>
    </w:p>
    <w:p>
      <w:pPr>
        <w:pStyle w:val="Normal"/>
        <w:ind w:left="360" w:hanging="0"/>
        <w:rPr>
          <w:b/>
          <w:b/>
          <w:sz w:val="20"/>
          <w:szCs w:val="20"/>
        </w:rPr>
      </w:pPr>
      <w:r>
        <w:rPr>
          <w:b/>
          <w:sz w:val="20"/>
          <w:szCs w:val="20"/>
        </w:rPr>
      </w:r>
    </w:p>
    <w:p>
      <w:pPr>
        <w:pStyle w:val="Normal"/>
        <w:numPr>
          <w:ilvl w:val="0"/>
          <w:numId w:val="3"/>
        </w:numPr>
        <w:tabs>
          <w:tab w:val="clear" w:pos="720"/>
        </w:tabs>
        <w:ind w:left="360" w:hanging="360"/>
        <w:rPr>
          <w:sz w:val="20"/>
          <w:szCs w:val="20"/>
        </w:rPr>
      </w:pPr>
      <w:r>
        <w:rPr>
          <w:sz w:val="20"/>
          <w:szCs w:val="20"/>
        </w:rPr>
        <w:t>Verify that the retirement plan for lay employees:</w:t>
      </w:r>
    </w:p>
    <w:p>
      <w:pPr>
        <w:pStyle w:val="Normal"/>
        <w:ind w:left="360" w:hanging="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97" w:name="__Fieldmark__990_3521868941"/>
      <w:bookmarkStart w:id="1298" w:name="__Fieldmark__990_3521868941"/>
      <w:bookmarkEnd w:id="1298"/>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99" w:name="__Fieldmark__991_3521868941"/>
      <w:bookmarkStart w:id="1300" w:name="__Fieldmark__991_3521868941"/>
      <w:bookmarkEnd w:id="1300"/>
      <w:r>
        <w:rPr>
          <w:sz w:val="20"/>
          <w:szCs w:val="20"/>
        </w:rPr>
      </w:r>
      <w:r>
        <w:rPr>
          <w:sz w:val="20"/>
          <w:szCs w:val="20"/>
        </w:rPr>
        <w:fldChar w:fldCharType="end"/>
      </w:r>
      <w:r>
        <w:rPr>
          <w:sz w:val="20"/>
          <w:szCs w:val="20"/>
        </w:rPr>
        <w:t xml:space="preserve">  Includes all lay employees who work at least 1000 hours/year</w:t>
      </w:r>
    </w:p>
    <w:p>
      <w:pPr>
        <w:pStyle w:val="Normal"/>
        <w:ind w:left="360" w:hanging="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01" w:name="__Fieldmark__992_3521868941"/>
      <w:bookmarkStart w:id="1302" w:name="__Fieldmark__992_3521868941"/>
      <w:bookmarkEnd w:id="1302"/>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03" w:name="__Fieldmark__993_3521868941"/>
      <w:bookmarkStart w:id="1304" w:name="__Fieldmark__993_3521868941"/>
      <w:bookmarkEnd w:id="1304"/>
      <w:r>
        <w:rPr>
          <w:sz w:val="20"/>
          <w:szCs w:val="20"/>
        </w:rPr>
      </w:r>
      <w:r>
        <w:rPr>
          <w:sz w:val="20"/>
          <w:szCs w:val="20"/>
        </w:rPr>
        <w:fldChar w:fldCharType="end"/>
      </w:r>
      <w:r>
        <w:rPr>
          <w:sz w:val="20"/>
          <w:szCs w:val="20"/>
        </w:rPr>
        <w:t xml:space="preserve">  Pension payments are calculated correctly</w:t>
      </w:r>
    </w:p>
    <w:p>
      <w:pPr>
        <w:pStyle w:val="Normal"/>
        <w:ind w:left="360" w:hanging="0"/>
        <w:rPr>
          <w:b/>
          <w:b/>
          <w:sz w:val="20"/>
          <w:szCs w:val="2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05" w:name="__Fieldmark__994_3521868941"/>
      <w:bookmarkStart w:id="1306" w:name="__Fieldmark__994_3521868941"/>
      <w:bookmarkEnd w:id="1306"/>
      <w:r>
        <w:rPr>
          <w:sz w:val="20"/>
          <w:szCs w:val="20"/>
        </w:rPr>
      </w:r>
      <w:r>
        <w:rPr>
          <w:sz w:val="20"/>
          <w:szCs w:val="20"/>
        </w:rPr>
        <w:fldChar w:fldCharType="end"/>
      </w:r>
      <w:r>
        <w:rPr>
          <w:sz w:val="20"/>
          <w:szCs w:val="20"/>
        </w:rPr>
        <w:t xml:space="preserve">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07" w:name="__Fieldmark__995_3521868941"/>
      <w:bookmarkStart w:id="1308" w:name="__Fieldmark__995_3521868941"/>
      <w:bookmarkEnd w:id="1308"/>
      <w:r>
        <w:rPr>
          <w:sz w:val="20"/>
          <w:szCs w:val="20"/>
        </w:rPr>
      </w:r>
      <w:r>
        <w:rPr>
          <w:sz w:val="20"/>
          <w:szCs w:val="20"/>
        </w:rPr>
        <w:fldChar w:fldCharType="end"/>
      </w:r>
      <w:r>
        <w:rPr>
          <w:sz w:val="20"/>
          <w:szCs w:val="20"/>
        </w:rPr>
        <w:t xml:space="preserve">  Pension payments are up to date  </w:t>
      </w:r>
    </w:p>
    <w:p>
      <w:pPr>
        <w:pStyle w:val="Normal"/>
        <w:rPr>
          <w:b/>
          <w:b/>
          <w:sz w:val="20"/>
          <w:szCs w:val="20"/>
        </w:rPr>
      </w:pPr>
      <w:r>
        <w:rPr>
          <w:b/>
          <w:sz w:val="20"/>
          <w:szCs w:val="20"/>
        </w:rPr>
      </w:r>
    </w:p>
    <w:p>
      <w:pPr>
        <w:pStyle w:val="Normal"/>
        <w:ind w:firstLine="720"/>
        <w:rPr/>
      </w:pPr>
      <w:r>
        <w:rPr>
          <w:sz w:val="20"/>
          <w:szCs w:val="20"/>
        </w:rPr>
        <w:t>Any c</w:t>
      </w:r>
      <w:r>
        <w:rPr>
          <w:i/>
          <w:sz w:val="20"/>
          <w:szCs w:val="20"/>
        </w:rPr>
        <w:t>omments should be noted on Findings and Recommendation page</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Discretionary Funds</w:t>
      </w:r>
    </w:p>
    <w:p>
      <w:pPr>
        <w:pStyle w:val="Normal"/>
        <w:numPr>
          <w:ilvl w:val="0"/>
          <w:numId w:val="6"/>
        </w:numPr>
        <w:ind w:left="360" w:hanging="360"/>
        <w:rPr/>
      </w:pPr>
      <w:r>
        <w:rPr>
          <w:sz w:val="20"/>
          <w:szCs w:val="20"/>
        </w:rPr>
        <w:t>List all discretionary funds and clergy positions holding those funds:</w:t>
      </w:r>
    </w:p>
    <w:p>
      <w:pPr>
        <w:pStyle w:val="Normal"/>
        <w:rPr>
          <w:sz w:val="20"/>
          <w:szCs w:val="20"/>
        </w:rPr>
      </w:pPr>
      <w:r>
        <w:rPr>
          <w:sz w:val="20"/>
          <w:szCs w:val="20"/>
        </w:rPr>
      </w:r>
    </w:p>
    <w:tbl>
      <w:tblPr>
        <w:tblW w:w="10649" w:type="dxa"/>
        <w:jc w:val="left"/>
        <w:tblInd w:w="-365" w:type="dxa"/>
        <w:tblLayout w:type="fixed"/>
        <w:tblCellMar>
          <w:top w:w="0" w:type="dxa"/>
          <w:left w:w="108" w:type="dxa"/>
          <w:bottom w:w="0" w:type="dxa"/>
          <w:right w:w="108" w:type="dxa"/>
        </w:tblCellMar>
      </w:tblPr>
      <w:tblGrid>
        <w:gridCol w:w="3258"/>
        <w:gridCol w:w="2322"/>
        <w:gridCol w:w="2469"/>
        <w:gridCol w:w="2600"/>
      </w:tblGrid>
      <w:tr>
        <w:trPr/>
        <w:tc>
          <w:tcPr>
            <w:tcW w:w="325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n 1</w:t>
            </w:r>
            <w:r>
              <w:rPr>
                <w:sz w:val="20"/>
                <w:szCs w:val="20"/>
                <w:vertAlign w:val="superscript"/>
              </w:rPr>
              <w:t>st</w:t>
            </w:r>
            <w:r>
              <w:rPr>
                <w:sz w:val="20"/>
                <w:szCs w:val="20"/>
              </w:rPr>
              <w:t xml:space="preserve"> Accoun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n 2</w:t>
            </w:r>
            <w:r>
              <w:rPr>
                <w:sz w:val="20"/>
                <w:szCs w:val="20"/>
                <w:vertAlign w:val="superscript"/>
              </w:rPr>
              <w:t>nd</w:t>
            </w:r>
            <w:r>
              <w:rPr>
                <w:sz w:val="20"/>
                <w:szCs w:val="20"/>
              </w:rPr>
              <w:t xml:space="preserve"> Accoun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n 3</w:t>
            </w:r>
            <w:r>
              <w:rPr>
                <w:sz w:val="20"/>
                <w:szCs w:val="20"/>
                <w:vertAlign w:val="superscript"/>
              </w:rPr>
              <w:t>rd</w:t>
            </w:r>
            <w:r>
              <w:rPr>
                <w:sz w:val="20"/>
                <w:szCs w:val="20"/>
              </w:rPr>
              <w:t xml:space="preserve"> Account</w:t>
            </w:r>
          </w:p>
        </w:tc>
      </w:tr>
      <w:tr>
        <w:trPr/>
        <w:tc>
          <w:tcPr>
            <w:tcW w:w="3258"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gy Person holding fu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 in name of Paris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09" w:name="__Fieldmark__1002_3521868941"/>
            <w:bookmarkStart w:id="1310" w:name="__Fieldmark__1002_3521868941"/>
            <w:bookmarkEnd w:id="1310"/>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11" w:name="__Fieldmark__1003_3521868941"/>
            <w:bookmarkStart w:id="1312" w:name="__Fieldmark__1003_3521868941"/>
            <w:bookmarkEnd w:id="1312"/>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13" w:name="__Fieldmark__1004_3521868941"/>
            <w:bookmarkStart w:id="1314" w:name="__Fieldmark__1004_3521868941"/>
            <w:bookmarkEnd w:id="1314"/>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15" w:name="__Fieldmark__1005_3521868941"/>
            <w:bookmarkStart w:id="1316" w:name="__Fieldmark__1005_3521868941"/>
            <w:bookmarkEnd w:id="1316"/>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17" w:name="__Fieldmark__1006_3521868941"/>
            <w:bookmarkStart w:id="1318" w:name="__Fieldmark__1006_3521868941"/>
            <w:bookmarkEnd w:id="1318"/>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19" w:name="__Fieldmark__1007_3521868941"/>
            <w:bookmarkStart w:id="1320" w:name="__Fieldmark__1007_3521868941"/>
            <w:bookmarkEnd w:id="1320"/>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by resolution of Ve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21" w:name="__Fieldmark__1008_3521868941"/>
            <w:bookmarkStart w:id="1322" w:name="__Fieldmark__1008_3521868941"/>
            <w:bookmarkEnd w:id="1322"/>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23" w:name="__Fieldmark__1009_3521868941"/>
            <w:bookmarkStart w:id="1324" w:name="__Fieldmark__1009_3521868941"/>
            <w:bookmarkEnd w:id="1324"/>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25" w:name="__Fieldmark__1010_3521868941"/>
            <w:bookmarkStart w:id="1326" w:name="__Fieldmark__1010_3521868941"/>
            <w:bookmarkEnd w:id="1326"/>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27" w:name="__Fieldmark__1011_3521868941"/>
            <w:bookmarkStart w:id="1328" w:name="__Fieldmark__1011_3521868941"/>
            <w:bookmarkEnd w:id="1328"/>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29" w:name="__Fieldmark__1012_3521868941"/>
            <w:bookmarkStart w:id="1330" w:name="__Fieldmark__1012_3521868941"/>
            <w:bookmarkEnd w:id="1330"/>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31" w:name="__Fieldmark__1013_3521868941"/>
            <w:bookmarkStart w:id="1332" w:name="__Fieldmark__1013_3521868941"/>
            <w:bookmarkEnd w:id="1332"/>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Tax ID # on accou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33" w:name="__Fieldmark__1014_3521868941"/>
            <w:bookmarkStart w:id="1334" w:name="__Fieldmark__1014_3521868941"/>
            <w:bookmarkEnd w:id="1334"/>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35" w:name="__Fieldmark__1015_3521868941"/>
            <w:bookmarkStart w:id="1336" w:name="__Fieldmark__1015_3521868941"/>
            <w:bookmarkEnd w:id="1336"/>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37" w:name="__Fieldmark__1016_3521868941"/>
            <w:bookmarkStart w:id="1338" w:name="__Fieldmark__1016_3521868941"/>
            <w:bookmarkEnd w:id="1338"/>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39" w:name="__Fieldmark__1017_3521868941"/>
            <w:bookmarkStart w:id="1340" w:name="__Fieldmark__1017_3521868941"/>
            <w:bookmarkEnd w:id="1340"/>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41" w:name="__Fieldmark__1018_3521868941"/>
            <w:bookmarkStart w:id="1342" w:name="__Fieldmark__1018_3521868941"/>
            <w:bookmarkEnd w:id="1342"/>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43" w:name="__Fieldmark__1019_3521868941"/>
            <w:bookmarkStart w:id="1344" w:name="__Fieldmark__1019_3521868941"/>
            <w:bookmarkEnd w:id="1344"/>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donors specify for Discretionary fu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45" w:name="__Fieldmark__1020_3521868941"/>
            <w:bookmarkStart w:id="1346" w:name="__Fieldmark__1020_3521868941"/>
            <w:bookmarkEnd w:id="1346"/>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47" w:name="__Fieldmark__1021_3521868941"/>
            <w:bookmarkStart w:id="1348" w:name="__Fieldmark__1021_3521868941"/>
            <w:bookmarkEnd w:id="1348"/>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49" w:name="__Fieldmark__1022_3521868941"/>
            <w:bookmarkStart w:id="1350" w:name="__Fieldmark__1022_3521868941"/>
            <w:bookmarkEnd w:id="1350"/>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51" w:name="__Fieldmark__1023_3521868941"/>
            <w:bookmarkStart w:id="1352" w:name="__Fieldmark__1023_3521868941"/>
            <w:bookmarkEnd w:id="1352"/>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53" w:name="__Fieldmark__1024_3521868941"/>
            <w:bookmarkStart w:id="1354" w:name="__Fieldmark__1024_3521868941"/>
            <w:bookmarkEnd w:id="1354"/>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55" w:name="__Fieldmark__1025_3521868941"/>
            <w:bookmarkStart w:id="1356" w:name="__Fieldmark__1025_3521868941"/>
            <w:bookmarkEnd w:id="1356"/>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funds used for operating expenditu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57" w:name="__Fieldmark__1026_3521868941"/>
            <w:bookmarkStart w:id="1358" w:name="__Fieldmark__1026_3521868941"/>
            <w:bookmarkEnd w:id="1358"/>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59" w:name="__Fieldmark__1027_3521868941"/>
            <w:bookmarkStart w:id="1360" w:name="__Fieldmark__1027_3521868941"/>
            <w:bookmarkEnd w:id="1360"/>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61" w:name="__Fieldmark__1028_3521868941"/>
            <w:bookmarkStart w:id="1362" w:name="__Fieldmark__1028_3521868941"/>
            <w:bookmarkEnd w:id="1362"/>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63" w:name="__Fieldmark__1029_3521868941"/>
            <w:bookmarkStart w:id="1364" w:name="__Fieldmark__1029_3521868941"/>
            <w:bookmarkEnd w:id="1364"/>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65" w:name="__Fieldmark__1030_3521868941"/>
            <w:bookmarkStart w:id="1366" w:name="__Fieldmark__1030_3521868941"/>
            <w:bookmarkEnd w:id="1366"/>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67" w:name="__Fieldmark__1031_3521868941"/>
            <w:bookmarkStart w:id="1368" w:name="__Fieldmark__1031_3521868941"/>
            <w:bookmarkEnd w:id="1368"/>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funds used for personal expenses subject to ta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69" w:name="__Fieldmark__1032_3521868941"/>
            <w:bookmarkStart w:id="1370" w:name="__Fieldmark__1032_3521868941"/>
            <w:bookmarkEnd w:id="1370"/>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71" w:name="__Fieldmark__1033_3521868941"/>
            <w:bookmarkStart w:id="1372" w:name="__Fieldmark__1033_3521868941"/>
            <w:bookmarkEnd w:id="1372"/>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73" w:name="__Fieldmark__1034_3521868941"/>
            <w:bookmarkStart w:id="1374" w:name="__Fieldmark__1034_3521868941"/>
            <w:bookmarkEnd w:id="1374"/>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75" w:name="__Fieldmark__1035_3521868941"/>
            <w:bookmarkStart w:id="1376" w:name="__Fieldmark__1035_3521868941"/>
            <w:bookmarkEnd w:id="1376"/>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77" w:name="__Fieldmark__1036_3521868941"/>
            <w:bookmarkStart w:id="1378" w:name="__Fieldmark__1036_3521868941"/>
            <w:bookmarkEnd w:id="1378"/>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79" w:name="__Fieldmark__1037_3521868941"/>
            <w:bookmarkStart w:id="1380" w:name="__Fieldmark__1037_3521868941"/>
            <w:bookmarkEnd w:id="1380"/>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e funds used for the purposes for which they were intend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81" w:name="__Fieldmark__1038_3521868941"/>
            <w:bookmarkStart w:id="1382" w:name="__Fieldmark__1038_3521868941"/>
            <w:bookmarkEnd w:id="1382"/>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83" w:name="__Fieldmark__1039_3521868941"/>
            <w:bookmarkStart w:id="1384" w:name="__Fieldmark__1039_3521868941"/>
            <w:bookmarkEnd w:id="1384"/>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85" w:name="__Fieldmark__1040_3521868941"/>
            <w:bookmarkStart w:id="1386" w:name="__Fieldmark__1040_3521868941"/>
            <w:bookmarkEnd w:id="1386"/>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87" w:name="__Fieldmark__1041_3521868941"/>
            <w:bookmarkStart w:id="1388" w:name="__Fieldmark__1041_3521868941"/>
            <w:bookmarkEnd w:id="1388"/>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89" w:name="__Fieldmark__1042_3521868941"/>
            <w:bookmarkStart w:id="1390" w:name="__Fieldmark__1042_3521868941"/>
            <w:bookmarkEnd w:id="1390"/>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91" w:name="__Fieldmark__1043_3521868941"/>
            <w:bookmarkStart w:id="1392" w:name="__Fieldmark__1043_3521868941"/>
            <w:bookmarkEnd w:id="1392"/>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e checks written to vendors and not individual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93" w:name="__Fieldmark__1044_3521868941"/>
            <w:bookmarkStart w:id="1394" w:name="__Fieldmark__1044_3521868941"/>
            <w:bookmarkEnd w:id="1394"/>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95" w:name="__Fieldmark__1045_3521868941"/>
            <w:bookmarkStart w:id="1396" w:name="__Fieldmark__1045_3521868941"/>
            <w:bookmarkEnd w:id="1396"/>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97" w:name="__Fieldmark__1046_3521868941"/>
            <w:bookmarkStart w:id="1398" w:name="__Fieldmark__1046_3521868941"/>
            <w:bookmarkEnd w:id="1398"/>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399" w:name="__Fieldmark__1047_3521868941"/>
            <w:bookmarkStart w:id="1400" w:name="__Fieldmark__1047_3521868941"/>
            <w:bookmarkEnd w:id="1400"/>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01" w:name="__Fieldmark__1048_3521868941"/>
            <w:bookmarkStart w:id="1402" w:name="__Fieldmark__1048_3521868941"/>
            <w:bookmarkEnd w:id="1402"/>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03" w:name="__Fieldmark__1049_3521868941"/>
            <w:bookmarkStart w:id="1404" w:name="__Fieldmark__1049_3521868941"/>
            <w:bookmarkEnd w:id="1404"/>
            <w:r/>
            <w:r>
              <w:rPr>
                <w:sz w:val="20"/>
                <w:szCs w:val="20"/>
              </w:rPr>
              <w:fldChar w:fldCharType="end"/>
            </w: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e contributions deposited into the general fund, then transferred to the Discretionary Fu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05" w:name="__Fieldmark__1050_3521868941"/>
            <w:bookmarkStart w:id="1406" w:name="__Fieldmark__1050_3521868941"/>
            <w:bookmarkEnd w:id="1406"/>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07" w:name="__Fieldmark__1051_3521868941"/>
            <w:bookmarkStart w:id="1408" w:name="__Fieldmark__1051_3521868941"/>
            <w:bookmarkEnd w:id="1408"/>
            <w:r/>
            <w:r>
              <w:rPr>
                <w:sz w:val="20"/>
                <w:szCs w:val="20"/>
              </w:rPr>
              <w:fldChar w:fldCharType="end"/>
            </w: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09" w:name="__Fieldmark__1052_3521868941"/>
            <w:bookmarkStart w:id="1410" w:name="__Fieldmark__1052_3521868941"/>
            <w:bookmarkEnd w:id="1410"/>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11" w:name="__Fieldmark__1053_3521868941"/>
            <w:bookmarkStart w:id="1412" w:name="__Fieldmark__1053_3521868941"/>
            <w:bookmarkEnd w:id="1412"/>
            <w:r/>
            <w:r>
              <w:rPr>
                <w:sz w:val="20"/>
                <w:szCs w:val="20"/>
              </w:rPr>
              <w:fldChar w:fldCharType="end"/>
            </w: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13" w:name="__Fieldmark__1054_3521868941"/>
            <w:bookmarkStart w:id="1414" w:name="__Fieldmark__1054_3521868941"/>
            <w:bookmarkEnd w:id="1414"/>
            <w:r>
              <w:rPr>
                <w:sz w:val="20"/>
                <w:szCs w:val="20"/>
              </w:rPr>
            </w:r>
            <w:r>
              <w:rPr>
                <w:sz w:val="20"/>
                <w:szCs w:val="20"/>
              </w:rPr>
              <w:fldChar w:fldCharType="end"/>
            </w:r>
            <w:r>
              <w:rPr>
                <w:sz w:val="20"/>
                <w:szCs w:val="20"/>
              </w:rPr>
              <w:t xml:space="preserve">   No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15" w:name="__Fieldmark__1055_3521868941"/>
            <w:bookmarkStart w:id="1416" w:name="__Fieldmark__1055_3521868941"/>
            <w:bookmarkEnd w:id="1416"/>
            <w:r/>
            <w:r>
              <w:rPr>
                <w:sz w:val="20"/>
                <w:szCs w:val="20"/>
              </w:rPr>
              <w:fldChar w:fldCharType="end"/>
            </w:r>
            <w:r>
              <w:rPr>
                <w:sz w:val="20"/>
                <w:szCs w:val="20"/>
              </w:rPr>
            </w:r>
          </w:p>
        </w:tc>
      </w:tr>
    </w:tbl>
    <w:p>
      <w:pPr>
        <w:pStyle w:val="Normal"/>
        <w:rPr>
          <w:sz w:val="20"/>
          <w:szCs w:val="20"/>
        </w:rPr>
      </w:pPr>
      <w:r>
        <w:rPr>
          <w:sz w:val="20"/>
          <w:szCs w:val="20"/>
        </w:rPr>
        <w:t xml:space="preserve">It is important that the information reviewed for the discretionary funds remains confidential.  </w:t>
      </w:r>
    </w:p>
    <w:p>
      <w:pPr>
        <w:pStyle w:val="Normal"/>
        <w:rPr>
          <w:sz w:val="20"/>
          <w:szCs w:val="20"/>
        </w:rPr>
      </w:pPr>
      <w:r>
        <w:rPr>
          <w:sz w:val="20"/>
          <w:szCs w:val="20"/>
        </w:rPr>
      </w:r>
    </w:p>
    <w:p>
      <w:pPr>
        <w:pStyle w:val="Normal"/>
        <w:ind w:firstLine="720"/>
        <w:rPr/>
      </w:pPr>
      <w:r>
        <w:rPr>
          <w:sz w:val="20"/>
          <w:szCs w:val="20"/>
        </w:rPr>
        <w:t>Any c</w:t>
      </w:r>
      <w:r>
        <w:rPr>
          <w:i/>
          <w:sz w:val="20"/>
          <w:szCs w:val="20"/>
        </w:rPr>
        <w:t>omments should be noted on Findings and Recommendation page</w:t>
      </w:r>
      <w:r>
        <w:br w:type="page"/>
      </w:r>
    </w:p>
    <w:p>
      <w:pPr>
        <w:pStyle w:val="Normal"/>
        <w:rPr>
          <w:b/>
          <w:b/>
          <w:sz w:val="28"/>
          <w:szCs w:val="28"/>
          <w:u w:val="single"/>
        </w:rPr>
      </w:pPr>
      <w:r>
        <w:rPr>
          <w:b/>
          <w:sz w:val="28"/>
          <w:szCs w:val="28"/>
          <w:u w:val="single"/>
        </w:rPr>
        <w:t>Findings and Recommendations</w:t>
      </w:r>
      <w:r>
        <w:rPr>
          <w:sz w:val="28"/>
          <w:szCs w:val="28"/>
        </w:rPr>
        <w:t xml:space="preserve"> </w:t>
      </w:r>
    </w:p>
    <w:p>
      <w:pPr>
        <w:pStyle w:val="Normal"/>
        <w:rPr>
          <w:sz w:val="20"/>
          <w:szCs w:val="20"/>
        </w:rPr>
      </w:pPr>
      <w:r>
        <w:rPr>
          <w:sz w:val="20"/>
          <w:szCs w:val="20"/>
        </w:rPr>
        <w:t xml:space="preserve">Auditor may choose to use a separate blank sheet of paper to list Findings and Recommendations if preferred. </w:t>
      </w:r>
    </w:p>
    <w:p>
      <w:pPr>
        <w:pStyle w:val="Normal"/>
        <w:rPr>
          <w:i/>
          <w:i/>
          <w:sz w:val="20"/>
          <w:szCs w:val="20"/>
        </w:rPr>
      </w:pPr>
      <w:r>
        <w:rPr>
          <w:i/>
          <w:sz w:val="20"/>
          <w:szCs w:val="20"/>
        </w:rPr>
        <w:t xml:space="preserve">(Cells will expand as needed when filled in electronically)  </w:t>
      </w:r>
    </w:p>
    <w:tbl>
      <w:tblPr>
        <w:tblW w:w="9828" w:type="dxa"/>
        <w:jc w:val="left"/>
        <w:tblInd w:w="-113" w:type="dxa"/>
        <w:tblLayout w:type="fixed"/>
        <w:tblCellMar>
          <w:top w:w="0" w:type="dxa"/>
          <w:left w:w="108" w:type="dxa"/>
          <w:bottom w:w="0" w:type="dxa"/>
          <w:right w:w="108" w:type="dxa"/>
        </w:tblCellMar>
      </w:tblPr>
      <w:tblGrid>
        <w:gridCol w:w="2538"/>
        <w:gridCol w:w="1198"/>
        <w:gridCol w:w="60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of Com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Recommend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 General Review</w:t>
            </w:r>
          </w:p>
        </w:tc>
        <w:tc>
          <w:tcPr>
            <w:tcW w:w="11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 Clergy Housing resolution in place – Vestry should adopted resolution for 2015 and every year thereaf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907"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EPISCOPAL DIOCESE OF EAST CAROLINA</w:t>
    </w:r>
  </w:p>
  <w:p>
    <w:pPr>
      <w:pStyle w:val="Header"/>
      <w:jc w:val="center"/>
      <w:rPr>
        <w:b/>
        <w:b/>
        <w:bCs/>
      </w:rPr>
    </w:pPr>
    <w:r>
      <w:rPr>
        <w:b/>
        <w:bCs/>
      </w:rPr>
      <w:t>Contract Audit Workpapers (updated 6/1/23)</w:t>
    </w:r>
  </w:p>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ahoma" w:hAnsi="Tahoma" w:eastAsia="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Tahoma" w:hAnsi="Tahoma" w:eastAsia="Times New Roman" w:cs="Times New Roman"/>
    </w:rPr>
  </w:style>
  <w:style w:type="character" w:styleId="WW8Num7z0">
    <w:name w:val="WW8Num7z0"/>
    <w:qFormat/>
    <w:rPr/>
  </w:style>
  <w:style w:type="character" w:styleId="WW8Num9z0">
    <w:name w:val="WW8Num9z0"/>
    <w:qFormat/>
    <w:rPr>
      <w:rFonts w:ascii="Tahoma" w:hAnsi="Tahoma" w:eastAsia="Times New Roman" w:cs="Times New Roman"/>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Tahoma" w:hAnsi="Tahoma"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4"/>
      <w:szCs w:val="24"/>
    </w:rPr>
  </w:style>
  <w:style w:type="character" w:styleId="BodyTextChar">
    <w:name w:val="Body Text Char"/>
    <w:qFormat/>
    <w:rPr>
      <w:rFonts w:ascii="Tahoma" w:hAnsi="Tahoma" w:cs="Tahoma"/>
      <w:sz w:val="36"/>
      <w:szCs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ing1Char">
    <w:name w:val="Heading 1 Char"/>
    <w:qFormat/>
    <w:rPr>
      <w:rFonts w:ascii="Tahoma" w:hAnsi="Tahoma" w:cs="Tahoma"/>
      <w:b/>
      <w:bCs/>
      <w:sz w:val="32"/>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42:00Z</dcterms:created>
  <dc:creator>Joshua Willam Goodson</dc:creator>
  <dc:description/>
  <cp:keywords/>
  <dc:language>en-US</dc:language>
  <cp:lastModifiedBy>Teresa Osborne</cp:lastModifiedBy>
  <cp:lastPrinted>2023-06-01T18:40:00Z</cp:lastPrinted>
  <dcterms:modified xsi:type="dcterms:W3CDTF">2023-06-05T13:55:00Z</dcterms:modified>
  <cp:revision>12</cp:revision>
  <dc:subject/>
  <dc:title>Episcopal Diocese of East Carolina</dc:title>
</cp:coreProperties>
</file>